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sz w:val="24"/>
          <w:szCs w:val="24"/>
          <w:lang w:val="ru-RU"/>
        </w:rPr>
        <w:t xml:space="preserve">  </w:t>
      </w:r>
    </w:p>
    <w:p>
      <w:pPr>
        <w:pStyle w:val="Normal"/>
        <w:jc w:val="both"/>
        <w:rPr>
          <w:rFonts w:ascii="Times New Roman" w:hAnsi="Times New Roman" w:cs="Times New Roman"/>
          <w:color w:val="8064A2"/>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  14  по  20  марта</w:t>
      </w:r>
      <w:r>
        <w:rPr>
          <w:rFonts w:cs="Times New Roman" w:ascii="Times New Roman" w:hAnsi="Times New Roman"/>
          <w:sz w:val="28"/>
          <w:szCs w:val="28"/>
        </w:rPr>
        <w:t xml:space="preserve">    в  школе  при  Посольстве  России  во Франции  была  проведена  Неделя  начальных  классов.  </w:t>
      </w:r>
      <w:r>
        <w:rPr>
          <w:rFonts w:cs="Times New Roman" w:ascii="Times New Roman" w:hAnsi="Times New Roman"/>
          <w:sz w:val="28"/>
          <w:szCs w:val="28"/>
          <w:lang w:val="ru-RU"/>
        </w:rPr>
        <w:t xml:space="preserve">К  ней  увлечённо  готовились  учителя,    ученики  и их родители:  дружно  рисовали, мастерили поделки,  собирали  материал к проектам,  разучивали  стихи,  песни.  И  праздник  состоялся….  </w:t>
      </w:r>
      <w:r>
        <w:rPr>
          <w:rFonts w:cs="Times New Roman" w:ascii="Times New Roman" w:hAnsi="Times New Roman"/>
          <w:color w:val="8064A2"/>
          <w:sz w:val="28"/>
          <w:szCs w:val="28"/>
          <w:lang w:val="ru-RU"/>
        </w:rPr>
        <w:t xml:space="preserve">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color w:val="8064A2"/>
          <w:sz w:val="28"/>
          <w:szCs w:val="28"/>
          <w:lang w:val="ru-RU"/>
        </w:rPr>
        <w:t xml:space="preserve">         </w:t>
      </w:r>
      <w:r>
        <w:rPr>
          <w:rFonts w:cs="Times New Roman" w:ascii="Times New Roman" w:hAnsi="Times New Roman"/>
          <w:sz w:val="28"/>
          <w:szCs w:val="28"/>
          <w:lang w:val="ru-RU"/>
        </w:rPr>
        <w:t xml:space="preserve">Каждый  день  стал  для  ребят  событием. Неделя начальной школы началась со стартовой линейки, учителя познакомили учащихся с планом Недели.  Пятница  14 марта - День окружающего мира.  Во всех классах прошел конкурс поделок  из бросового материала. И открылась  наша Неделя выставкой  поделок "От соринки до картинки". Очень интересная выставка получилась из тех материалов, которые мы обычно выбрасываем.  Был дан старт  интеллектуальному марафону, где ребята могли показать свою эрудицию по окружающему миру.    А потом все были приглашены  на научно-практическую  конференцию «История игрушек». Ученики продемонстрировали свои возможности в проведении опытной, исследовательской, экспериментальной работе. Темы проектов:  "Из истории тряпичной игрушки", "Куклы-обереги", "Талисманы Олимпийских игр"  отражали  интересы учащихся.  </w:t>
      </w:r>
      <w:r>
        <w:rPr>
          <w:rFonts w:cs="Times New Roman" w:ascii="Times New Roman" w:hAnsi="Times New Roman"/>
          <w:color w:val="000000"/>
          <w:sz w:val="28"/>
          <w:szCs w:val="28"/>
          <w:lang w:val="ru-RU"/>
        </w:rPr>
        <w:t xml:space="preserve">Логическим завершением </w:t>
      </w:r>
      <w:r>
        <w:rPr>
          <w:rFonts w:cs="Times New Roman" w:ascii="Times New Roman" w:hAnsi="Times New Roman"/>
          <w:sz w:val="28"/>
          <w:szCs w:val="28"/>
          <w:lang w:val="ru-RU"/>
        </w:rPr>
        <w:t>первого дня Недели  начальной школы, стало изготовление тряпичной игрушки "Зайка".</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7 марта  был  объявлен  Днём  русского языка.   В фойе 1 этажа оформлена выставка  тетрадей "Лучший каллиграф".  Продолжилась работа интеллектуального марафона, где ученики боролись за звание "Знатоки грамматики". Прошла олимпиада по русскому языку, которая позволила  увидеть, как много талантливых ребят в нашей школе!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8 марта   состоялся  День  математики.  Особый интерес у учащихся вызывает интеллектуальный марафон. В этом году работы по математике были составлены так, что учащиеся могли продемонстрировать не только предметные знания  и умения, общую эрудицию и осведомленность, но и умения работать с текстом, информацией, представленной в табличной форме, символико-знаковом виде.  И звание "Знаток математики" получили многие учащиеся из 1-4 классов. Молодцы!  В рамках этого  дня был проведен турнир по шахматам среди 1-4 класса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ень  книги,  который  прошёл  19 марта. С целью привлечения учеников к чтению, формированию положительного отношения к книге прошел конкурс чтецов на тему: " Весёлые страницы". </w:t>
      </w:r>
      <w:r>
        <w:rPr>
          <w:rFonts w:cs="Times New Roman" w:ascii="Times New Roman" w:hAnsi="Times New Roman"/>
          <w:sz w:val="28"/>
          <w:szCs w:val="28"/>
        </w:rPr>
        <w:t>К  этому  дню  готовились  с  особ</w:t>
      </w:r>
      <w:r>
        <w:rPr>
          <w:rFonts w:cs="Times New Roman" w:ascii="Times New Roman" w:hAnsi="Times New Roman"/>
          <w:sz w:val="28"/>
          <w:szCs w:val="28"/>
          <w:lang w:val="ru-RU"/>
        </w:rPr>
        <w:t>ым интересом</w:t>
      </w:r>
      <w:r>
        <w:rPr>
          <w:rFonts w:cs="Times New Roman" w:ascii="Times New Roman" w:hAnsi="Times New Roman"/>
          <w:sz w:val="28"/>
          <w:szCs w:val="28"/>
        </w:rPr>
        <w:t xml:space="preserve">.  Кто  же  не  любит   весёлые и юмористические стихи?   </w:t>
      </w:r>
      <w:r>
        <w:rPr>
          <w:rFonts w:cs="Times New Roman" w:ascii="Times New Roman" w:hAnsi="Times New Roman"/>
          <w:sz w:val="28"/>
          <w:szCs w:val="28"/>
          <w:lang w:val="ru-RU"/>
        </w:rPr>
        <w:t xml:space="preserve">Было  прочитано  много  новых  произведений,  подготовлена  выставка  "Мои любимые книги".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 первоклассников состоялся   яркий  красочный  праздник  «Прощай,  Азбука!»  Ребята  благодарили  свою  первую  учебную  книгу  за   науку  и  выражали  готовность  идти  вперёд  по  дороге  знаний.</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четверг,  20 марта,  был  заключительный  день  нашей  недели.  А завершился день  командной игрой.  Учащиеся 1-4 классов, путешествуя по станциям, показали свои знания по литературе,  математике, трудовому обучению и музыке. Особенно весело было на станции «Театральная», где они показали не только артистические способности, но и импровизировали в постановке любимой сказки «Репка».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деля  пролетела  быстро.  Осталось  чувство  радости  от  совместной  творческой  деятельности  учащихся, педагогов и родителей , много  приятных  воспоминаний.  Были  открыты  новые  таланты,  а  вместе  с  ними  перспективы  для  дальнейшей  рабо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ind w:righ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2240" w:h="15840"/>
      <w:pgMar w:left="1440" w:right="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8:12:00Z</dcterms:created>
  <dc:creator>Vladimir</dc:creator>
  <dc:description/>
  <cp:keywords/>
  <dc:language>en-US</dc:language>
  <cp:lastModifiedBy>School</cp:lastModifiedBy>
  <cp:lastPrinted>2014-03-25T13:04:00Z</cp:lastPrinted>
  <dcterms:modified xsi:type="dcterms:W3CDTF">2014-03-25T16:31:00Z</dcterms:modified>
  <cp:revision>19</cp:revision>
  <dc:subject/>
  <dc:title/>
</cp:coreProperties>
</file>