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4311"/>
      </w:tblGrid>
      <w:tr>
        <w:trPr>
          <w:trHeight w:val="2420" w:hRule="atLeast"/>
        </w:trPr>
        <w:tc>
          <w:tcPr>
            <w:tcW w:w="6309" w:type="dxa"/>
            <w:tcBorders/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bCs w:val="false"/>
                <w:embos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4370" cy="119316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  <w:bCs w:val="false"/>
                <w:emboss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70735" cy="1236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emboss/>
          <w:color w:val="FF0000"/>
          <w:sz w:val="44"/>
          <w:szCs w:val="44"/>
        </w:rPr>
      </w:pPr>
      <w:r>
        <w:rPr>
          <w:b/>
          <w:emboss/>
          <w:color w:val="FF0000"/>
          <w:sz w:val="44"/>
          <w:szCs w:val="44"/>
        </w:rPr>
        <w:t xml:space="preserve">Неделя </w:t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</w:rPr>
      </w:pPr>
      <w:r>
        <w:rPr>
          <w:b/>
          <w:emboss/>
          <w:color w:val="FF0000"/>
          <w:sz w:val="44"/>
          <w:szCs w:val="44"/>
        </w:rPr>
        <w:t xml:space="preserve">предметов гуманитарно-эстетического цикла </w:t>
      </w:r>
    </w:p>
    <w:p>
      <w:pPr>
        <w:pStyle w:val="Normal"/>
        <w:jc w:val="center"/>
        <w:rPr>
          <w:b/>
          <w:b/>
          <w:emboss/>
          <w:color w:val="0000FF"/>
          <w:sz w:val="40"/>
          <w:szCs w:val="40"/>
        </w:rPr>
      </w:pPr>
      <w:r>
        <w:rPr>
          <w:b/>
          <w:emboss/>
          <w:color w:val="0000FF"/>
          <w:sz w:val="40"/>
          <w:szCs w:val="40"/>
        </w:rPr>
        <w:t>«Слава России! Слава народу!»</w:t>
      </w:r>
    </w:p>
    <w:p>
      <w:pPr>
        <w:pStyle w:val="Normal"/>
        <w:jc w:val="center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5765" cy="183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Style15"/>
        <w:shd w:fill="FFFFFF" w:val="clear"/>
        <w:spacing w:lineRule="atLeast" w:line="30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 25 по 29 ноября в нашей школе проводилась Неделя предметов гуманитарно-эстетического цикла «Слава России! Слава народу!», нацеленная на гражданско-патриотическое воспитание подрастающего поколения, формирование бережного отношения ко всему отечественному, любви к Родине, её славному прошлому и настоящему.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открытии Недели директор школы Александр Николаевич Ахренов обратил внимание учащихся на то, что все мы являемся достойными представителями великой России, пожелал ребятам успехов в запланированных мероприятиях, конкурсах и проектах. Прозвучало стихотворение «Зажги свечу, моя Россия!», которое послужило своеобразным гимном всей предметной Недели.</w:t>
      </w:r>
    </w:p>
    <w:p>
      <w:pPr>
        <w:pStyle w:val="Style15"/>
        <w:shd w:fill="FFFFFF" w:val="clear"/>
        <w:spacing w:lineRule="atLeast" w:line="30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эти дни было проведено много интересных и запоминающихся уроков, а именно: классный час «Москвичи и иных мест люди», развивающее занятие «Русской речи государь под названием Словарь» (5 класс, учитель Новгородская Т.Н.), урок-размышление «Чувство Родины – главное в человеке?» (6, 9, 10 классы, учитель Гаркушина В.В.), урок-гимн «Богатыри земли русской» (7, 8 классы, учитель Чернышова С.Е.), урок-дискуссия «Суворов А.В. и Ушаков Ф.Ф. – самые гениальные полководцы в мире» (10 класс, учитель Бекасов М.Ю.), внеклассное мероприятие «Родина начинается с тебя!» о подвиге художников-передвижников (6 класс, учитель Алимова В.М.)</w:t>
      </w:r>
    </w:p>
    <w:p>
      <w:pPr>
        <w:pStyle w:val="Style15"/>
        <w:shd w:fill="FFFFFF" w:val="clear"/>
        <w:spacing w:lineRule="atLeast" w:line="30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радиционно во всех классах (со 2-ого по 11-ый) в течение Недели были проведены олимпиады по языкознанию «Русский медвежонок», и победители были награждены дипломами.</w:t>
      </w:r>
    </w:p>
    <w:p>
      <w:pPr>
        <w:pStyle w:val="Style15"/>
        <w:shd w:fill="FFFFFF" w:val="clear"/>
        <w:spacing w:lineRule="atLeast" w:line="302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Украшением предметной Недели стали первые в истории школьные Олимпийские игры, которые были посвящены предстоящей зимней Олимпиаде в Сочи. Ребята с пятого по одиннадцатый класс с азартом боролись за первое в их жизни олимпийское «золото». Показательные выступления юных гимнасток, зажжение олимпийского огня директором школы, поднятие олимпийского и российского флагов в честь победителей – всё это сделало спортивный праздник уникальным для школы при Посольстве России во Франции и незабываемым (отв. учитель физической культуры Богушевич В.В.).</w:t>
      </w:r>
    </w:p>
    <w:p>
      <w:pPr>
        <w:pStyle w:val="Style15"/>
        <w:shd w:fill="FFFFFF" w:val="clear"/>
        <w:spacing w:lineRule="atLeast" w:line="302" w:before="0" w:after="0"/>
        <w:jc w:val="both"/>
        <w:rPr/>
      </w:pPr>
      <w:r>
        <w:rPr/>
        <w:t xml:space="preserve">     </w:t>
      </w: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Завершением недели стала литературно – музыкальная композиция «Россия – Родина моя!» (заместитель директора по ВР Истомин А.С., учитель ритмики Истомина О.Н.), ставшая признанием в любви и верности своей Отчизне её благодарных сынов и дочерей. </w:t>
      </w:r>
    </w:p>
    <w:p>
      <w:pPr>
        <w:pStyle w:val="Style15"/>
        <w:shd w:fill="FFFFFF" w:val="clear"/>
        <w:spacing w:lineRule="atLeast" w:line="302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02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се мы дети великой России!</w:t>
      </w:r>
    </w:p>
    <w:p>
      <w:pPr>
        <w:pStyle w:val="Style15"/>
        <w:shd w:fill="FFFFFF" w:val="clear"/>
        <w:spacing w:lineRule="atLeast" w:line="302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м Россию любить и беречь.</w:t>
      </w:r>
    </w:p>
    <w:p>
      <w:pPr>
        <w:pStyle w:val="Style15"/>
        <w:shd w:fill="FFFFFF" w:val="clear"/>
        <w:spacing w:lineRule="atLeast" w:line="302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ней живут наши корни святые</w:t>
      </w:r>
    </w:p>
    <w:p>
      <w:pPr>
        <w:pStyle w:val="Style15"/>
        <w:shd w:fill="FFFFFF" w:val="clear"/>
        <w:spacing w:lineRule="atLeast" w:line="302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 великая русская речь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5:00Z</dcterms:created>
  <dc:creator>teacher</dc:creator>
  <dc:description/>
  <cp:keywords/>
  <dc:language>en-US</dc:language>
  <cp:lastModifiedBy>School</cp:lastModifiedBy>
  <dcterms:modified xsi:type="dcterms:W3CDTF">2013-12-03T11:21:00Z</dcterms:modified>
  <cp:revision>8</cp:revision>
  <dc:subject/>
  <dc:title/>
</cp:coreProperties>
</file>