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еделя иностранных языков 2012-2013 год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41675" cy="216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«Репортаж с места событий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1701" w:hanging="0"/>
        <w:jc w:val="both"/>
        <w:rPr/>
      </w:pPr>
      <w:r>
        <w:rPr>
          <w:b/>
          <w:sz w:val="44"/>
          <w:szCs w:val="44"/>
        </w:rPr>
        <w:t>Понедельник, день ПЕРВЫЙ.</w:t>
      </w:r>
    </w:p>
    <w:p>
      <w:pPr>
        <w:pStyle w:val="Normal"/>
        <w:ind w:left="170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41"/>
        <w:jc w:val="both"/>
        <w:rPr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250565" cy="2161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С самого утра закипела работа – 11 класс участвовал в ОЛИМПИАДЕ по иностранному языку . Формат испытания был максимально приближен к экзаменационному. Оценивались умения и навыки в двух из четырех разделах ЕГЭ (ЧТЕНИЕ и ЛЕКСИКО-ГРАММАТИЧЕСКИЙ ТЕСТ). Победители определены. В группе английского языка ими стали: </w:t>
      </w:r>
      <w:r>
        <w:rPr>
          <w:sz w:val="36"/>
          <w:szCs w:val="36"/>
          <w:u w:val="single"/>
        </w:rPr>
        <w:t>Сергей Феофилов</w:t>
      </w:r>
      <w:r>
        <w:rPr>
          <w:sz w:val="36"/>
          <w:szCs w:val="36"/>
        </w:rPr>
        <w:t xml:space="preserve"> – 1 место, </w:t>
      </w:r>
      <w:r>
        <w:rPr>
          <w:sz w:val="36"/>
          <w:szCs w:val="36"/>
          <w:u w:val="single"/>
        </w:rPr>
        <w:t>Егор Кочкуров</w:t>
      </w:r>
      <w:r>
        <w:rPr>
          <w:sz w:val="36"/>
          <w:szCs w:val="36"/>
        </w:rPr>
        <w:t xml:space="preserve"> – 2 место и </w:t>
      </w:r>
      <w:r>
        <w:rPr>
          <w:sz w:val="36"/>
          <w:szCs w:val="36"/>
          <w:u w:val="single"/>
        </w:rPr>
        <w:t>Мария Харченко</w:t>
      </w:r>
      <w:r>
        <w:rPr>
          <w:sz w:val="36"/>
          <w:szCs w:val="36"/>
        </w:rPr>
        <w:t xml:space="preserve"> – 3 место. Во «французской» группе, в связи с ее малочисленностью, было решено присуждать только первое место, которое занял </w:t>
      </w:r>
      <w:r>
        <w:rPr>
          <w:sz w:val="36"/>
          <w:szCs w:val="36"/>
          <w:u w:val="single"/>
        </w:rPr>
        <w:t>Федор Рябинин</w:t>
      </w:r>
      <w:r>
        <w:rPr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здравляем победителей! Успеха вам, и не меньшего, на ЕГЭ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четвертом уроке первый раз в жизни в Неделе иностранных языков приняли участие второклассники – они только в этом учебном году начали изучать английский язык, но уже многого добились. В их классе прошел урок-игра «В стране «Букварь и Я»». </w:t>
      </w:r>
      <w:r>
        <w:rPr>
          <w:b/>
          <w:i/>
          <w:sz w:val="36"/>
          <w:szCs w:val="36"/>
        </w:rPr>
        <w:t>Пожелаем ребятам удачи в освоении английского языка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95</wp:posOffset>
            </wp:positionH>
            <wp:positionV relativeFrom="paragraph">
              <wp:posOffset>113665</wp:posOffset>
            </wp:positionV>
            <wp:extent cx="3304540" cy="219773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24160</wp:posOffset>
            </wp:positionH>
            <wp:positionV relativeFrom="paragraph">
              <wp:posOffset>113665</wp:posOffset>
            </wp:positionV>
            <wp:extent cx="3304540" cy="21977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На пятом уроке веселый поезд увез 2, 3 и 4 классы в увлекательное путешествие – началась Игра по станциям «</w:t>
      </w:r>
      <w:r>
        <w:rPr>
          <w:sz w:val="36"/>
          <w:szCs w:val="36"/>
          <w:lang w:val="en-US"/>
        </w:rPr>
        <w:t>Funn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rain</w:t>
      </w:r>
      <w:r>
        <w:rPr>
          <w:sz w:val="36"/>
          <w:szCs w:val="36"/>
        </w:rPr>
        <w:t>». Чтобы никому не было обидно, ребят поделили не на классы, а на команды, «посадив» в «вагончики» как «новичков», делающих свои первые шаги в лингвистике, так и «крутых специалистов» из 3 и 4 класса, для которых многое уже не является тайной. Но, видно, не всё они еще освоили, ведь победителем игры стала лишь одна команда… . Помогали «пассажирам» опытные шестиклассники. «Станционные смотрители» объясняли задания, следили за соблюдением условий игры, проверяли правильность ответов (которые они сначала должны были узнать сами!) и выставляли оценки. Для них, наверное, сложнее всего было не подсказывать…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торник, день ВТОРОЙ.</w:t>
      </w:r>
    </w:p>
    <w:p>
      <w:pPr>
        <w:pStyle w:val="Normal"/>
        <w:ind w:left="226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13970</wp:posOffset>
            </wp:positionV>
            <wp:extent cx="3258185" cy="2160270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Теперь уже 6 класс превратился из наблюдателей в игроков – они приняли участие в Олимпиаде по иностранному языку. Победителями стали: </w:t>
      </w:r>
      <w:r>
        <w:rPr>
          <w:sz w:val="36"/>
          <w:szCs w:val="36"/>
          <w:u w:val="single"/>
        </w:rPr>
        <w:t>Татьяна Никитина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u w:val="single"/>
        </w:rPr>
        <w:t>Андрей Марченко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u w:val="single"/>
        </w:rPr>
        <w:t>Арсений Рябов</w:t>
      </w:r>
      <w:r>
        <w:rPr>
          <w:sz w:val="36"/>
          <w:szCs w:val="36"/>
        </w:rPr>
        <w:t xml:space="preserve">. Больше всех повезло (даже не знаю, ставить кавычки или нет?!) </w:t>
      </w:r>
      <w:r>
        <w:rPr>
          <w:sz w:val="36"/>
          <w:szCs w:val="36"/>
          <w:u w:val="single"/>
        </w:rPr>
        <w:t>Игорю Простакову</w:t>
      </w:r>
      <w:r>
        <w:rPr>
          <w:sz w:val="36"/>
          <w:szCs w:val="36"/>
        </w:rPr>
        <w:t xml:space="preserve">. Он был в день Олимпиады один в своей подгруппе. С одной стороны, конкурентов нет. А с другой – и сравнить себя не с кем, и поделиться эмоциями тоже… Но он с честью вышел из этого испытания, великолепно справившись со сложнейшими заданиями регионального этапа всероссийской Олимпиады школьников по французскому языку для учащихся 5-7 классов. В разделе «Чтение» Игорь набрал 15 из 16 баллов! </w:t>
      </w:r>
      <w:r>
        <w:rPr>
          <w:b/>
          <w:i/>
          <w:sz w:val="36"/>
          <w:szCs w:val="36"/>
        </w:rPr>
        <w:t>Браво! Так держать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20890</wp:posOffset>
            </wp:positionH>
            <wp:positionV relativeFrom="paragraph">
              <wp:posOffset>209550</wp:posOffset>
            </wp:positionV>
            <wp:extent cx="3250565" cy="2161540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Олимпиада по иностранному языку прошла и в 8 классе. Лучший результат показала </w:t>
      </w:r>
      <w:r>
        <w:rPr>
          <w:sz w:val="36"/>
          <w:szCs w:val="36"/>
          <w:u w:val="single"/>
        </w:rPr>
        <w:t>Ольга Куприянова</w:t>
      </w:r>
      <w:r>
        <w:rPr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поздравляем победителя!</w:t>
      </w:r>
      <w:r>
        <w:rPr>
          <w:sz w:val="36"/>
          <w:szCs w:val="36"/>
        </w:rPr>
        <w:t xml:space="preserve"> И опять «французская» подгруппа. Ее единственный ученик, </w:t>
      </w:r>
      <w:r>
        <w:rPr>
          <w:sz w:val="36"/>
          <w:szCs w:val="36"/>
          <w:u w:val="single"/>
        </w:rPr>
        <w:t>Антон Бутко</w:t>
      </w:r>
      <w:r>
        <w:rPr>
          <w:sz w:val="36"/>
          <w:szCs w:val="36"/>
        </w:rPr>
        <w:t xml:space="preserve">, как орешки «расщелкал» лексико-грамматическое задание той «олимпийской» программы, что была предложена 11 классу. И с хорошим результатом! Это в 8 классе! Что будет дальше?                </w:t>
      </w:r>
      <w:r>
        <w:rPr>
          <w:b/>
          <w:i/>
          <w:sz w:val="36"/>
          <w:szCs w:val="36"/>
        </w:rPr>
        <w:t>Не останавливайтесь на достигнутом, Антон!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Сложнее всего (хотя, наверное, и интереснее) на Олимпиаде по английскому языку было 9 классу. Ведь им в этом году впервые предстоит выдержать экзамены, и Олимпиада во многом помогла оценить (им самим, прежде всего!) степень готовности к экзамену по английскому, который решили сдавать все. Удивительно дружный класс, даже завидно немножко … Успеха в решении «олимпийских» задач добились тоже все, но героев-победителей все-таки трое. Это </w:t>
      </w:r>
      <w:r>
        <w:rPr>
          <w:sz w:val="36"/>
          <w:szCs w:val="36"/>
          <w:u w:val="single"/>
        </w:rPr>
        <w:t>Дарья Трухан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u w:val="single"/>
        </w:rPr>
        <w:t>Семен Галактионов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u w:val="single"/>
        </w:rPr>
        <w:t>Валерий Плетнев</w:t>
      </w:r>
      <w:r>
        <w:rPr>
          <w:sz w:val="36"/>
          <w:szCs w:val="36"/>
        </w:rPr>
        <w:t xml:space="preserve">. </w:t>
      </w:r>
      <w:r>
        <w:rPr>
          <w:b/>
          <w:i/>
          <w:sz w:val="36"/>
          <w:szCs w:val="36"/>
        </w:rPr>
        <w:t>Молодцы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равильным курсом идете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 пятый класс на уроке французского решал ребусы и кроссворды и отгадал все загадки. Надеемся, им понравилось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168910</wp:posOffset>
            </wp:positionV>
            <wp:extent cx="3242310" cy="2160270"/>
            <wp:effectExtent l="0" t="0" r="0" b="0"/>
            <wp:wrapTight wrapText="bothSides">
              <wp:wrapPolygon edited="0">
                <wp:start x="-44" y="0"/>
                <wp:lineTo x="-44" y="21533"/>
                <wp:lineTo x="21600" y="21533"/>
                <wp:lineTo x="21600" y="0"/>
                <wp:lineTo x="-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В тот же день состоялся конкурс чтецов, посвященный одному из самых любимых праздников – 8 марта. Он проходил и в начальной школе (его победители читали выученные стихотворения, посвященные мамам и бабушкам, на концерте 7 марта), и в школе средней ступени. В жюри вошли учителя иностранного языка, которые оценивали не только память конкурсантов, но и их актерское мастерство (выразительность) и, главное, правильность и четкость произношения (артикуляцию). Лучшими стали: </w:t>
      </w:r>
      <w:r>
        <w:rPr>
          <w:sz w:val="36"/>
          <w:szCs w:val="36"/>
          <w:u w:val="single"/>
        </w:rPr>
        <w:t>Ольга Куприянова</w:t>
      </w:r>
      <w:r>
        <w:rPr>
          <w:sz w:val="36"/>
          <w:szCs w:val="36"/>
        </w:rPr>
        <w:t xml:space="preserve"> – 1 место, </w:t>
      </w:r>
      <w:r>
        <w:rPr>
          <w:sz w:val="36"/>
          <w:szCs w:val="36"/>
          <w:u w:val="single"/>
        </w:rPr>
        <w:t>Татьяна Никитина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u w:val="single"/>
        </w:rPr>
        <w:t>Клелия Фельдштейн</w:t>
      </w:r>
      <w:r>
        <w:rPr>
          <w:sz w:val="36"/>
          <w:szCs w:val="36"/>
        </w:rPr>
        <w:t xml:space="preserve"> поделили 2 место, а </w:t>
      </w:r>
      <w:r>
        <w:rPr>
          <w:sz w:val="36"/>
          <w:szCs w:val="36"/>
          <w:u w:val="single"/>
        </w:rPr>
        <w:t>Валерий Плетнев</w:t>
      </w:r>
      <w:r>
        <w:rPr>
          <w:sz w:val="36"/>
          <w:szCs w:val="36"/>
        </w:rPr>
        <w:t xml:space="preserve"> занял 3 место. Пусть все остальные конкурсанты не обижаются – у них и чтение было выразительным, и произношение прекрасным (тут особенно хочется отметить </w:t>
      </w:r>
      <w:r>
        <w:rPr>
          <w:sz w:val="36"/>
          <w:szCs w:val="36"/>
          <w:u w:val="single"/>
        </w:rPr>
        <w:t>Семена Галактионова</w:t>
      </w:r>
      <w:r>
        <w:rPr>
          <w:sz w:val="36"/>
          <w:szCs w:val="36"/>
        </w:rPr>
        <w:t xml:space="preserve">) … Жюри долго пребывало в растерянности, почти в панике, потому как наградить всех участников было бы неправильно, конкурс все-таки! Помогли учащиеся 10 класса - они были благодарными зрителями, и их мнение было учтено при определении лауреатов конкурса. Отдельного слова заслуживает </w:t>
      </w:r>
      <w:r>
        <w:rPr>
          <w:sz w:val="36"/>
          <w:szCs w:val="36"/>
          <w:u w:val="single"/>
        </w:rPr>
        <w:t>Игорь Простаков</w:t>
      </w:r>
      <w:r>
        <w:rPr>
          <w:sz w:val="36"/>
          <w:szCs w:val="36"/>
        </w:rPr>
        <w:t xml:space="preserve">, который на конкурсе был единственным представителем «французской половины» населения школы (опять один!!!) </w:t>
      </w:r>
      <w:r>
        <w:rPr>
          <w:b/>
          <w:i/>
          <w:sz w:val="36"/>
          <w:szCs w:val="36"/>
        </w:rPr>
        <w:t>Молодцы все!</w:t>
      </w:r>
    </w:p>
    <w:p>
      <w:pPr>
        <w:pStyle w:val="Normal"/>
        <w:ind w:left="1701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еда, ТРЕТИЙ д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нечно, опять проходила Олимпиада по иностранному языку. На этот раз в ней приняли учащиеся 5 и 7 классов. Отметить надо </w:t>
      </w:r>
      <w:r>
        <w:rPr>
          <w:sz w:val="36"/>
          <w:szCs w:val="36"/>
          <w:u w:val="single"/>
        </w:rPr>
        <w:t>Жанар Торекелди</w:t>
      </w:r>
      <w:r>
        <w:rPr>
          <w:sz w:val="36"/>
          <w:szCs w:val="36"/>
        </w:rPr>
        <w:t xml:space="preserve">, которая набрала наибольшее количество баллов. </w:t>
      </w:r>
      <w:r>
        <w:rPr>
          <w:b/>
          <w:i/>
          <w:sz w:val="36"/>
          <w:szCs w:val="36"/>
        </w:rPr>
        <w:t>Умница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 вообще, день прошел под знаком страноведени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24160</wp:posOffset>
            </wp:positionH>
            <wp:positionV relativeFrom="paragraph">
              <wp:posOffset>614045</wp:posOffset>
            </wp:positionV>
            <wp:extent cx="3250565" cy="2161540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Во-первых, в 9, 10 и 11 классах прошла страноведческая </w:t>
      </w:r>
      <w:r>
        <w:rPr>
          <w:sz w:val="36"/>
          <w:szCs w:val="36"/>
          <w:lang w:val="en-US"/>
        </w:rPr>
        <w:t>QUIZ</w:t>
      </w:r>
      <w:r>
        <w:rPr>
          <w:sz w:val="36"/>
          <w:szCs w:val="36"/>
        </w:rPr>
        <w:t>-игра «</w:t>
      </w:r>
      <w:r>
        <w:rPr>
          <w:sz w:val="36"/>
          <w:szCs w:val="36"/>
          <w:lang w:val="en-US"/>
        </w:rPr>
        <w:t>Ho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you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kno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Grea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ritain</w:t>
      </w:r>
      <w:r>
        <w:rPr>
          <w:sz w:val="36"/>
          <w:szCs w:val="36"/>
        </w:rPr>
        <w:t xml:space="preserve">? » Оказалось, да, ЗНАЮТ! А если и были раньше пробелы, то теперь они наверняка будут заполнены. Лучшими «знатоками» оказались </w:t>
      </w:r>
      <w:r>
        <w:rPr>
          <w:sz w:val="36"/>
          <w:szCs w:val="36"/>
          <w:u w:val="single"/>
        </w:rPr>
        <w:t>Виолетта Патрицкая</w:t>
      </w:r>
      <w:r>
        <w:rPr>
          <w:sz w:val="36"/>
          <w:szCs w:val="36"/>
        </w:rPr>
        <w:t xml:space="preserve"> (11 класс), </w:t>
      </w:r>
      <w:r>
        <w:rPr>
          <w:sz w:val="36"/>
          <w:szCs w:val="36"/>
          <w:u w:val="single"/>
        </w:rPr>
        <w:t>Павел Митюхин</w:t>
      </w:r>
      <w:r>
        <w:rPr>
          <w:sz w:val="36"/>
          <w:szCs w:val="36"/>
        </w:rPr>
        <w:t xml:space="preserve"> (10 класс) и </w:t>
      </w:r>
      <w:r>
        <w:rPr>
          <w:sz w:val="36"/>
          <w:szCs w:val="36"/>
          <w:u w:val="single"/>
        </w:rPr>
        <w:t>Валерий Плетнев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u w:val="single"/>
        </w:rPr>
        <w:t>Ольга Штафф</w:t>
      </w:r>
      <w:r>
        <w:rPr>
          <w:sz w:val="36"/>
          <w:szCs w:val="36"/>
        </w:rPr>
        <w:t xml:space="preserve"> (9 класс). </w:t>
      </w:r>
      <w:r>
        <w:rPr>
          <w:b/>
          <w:i/>
          <w:sz w:val="36"/>
          <w:szCs w:val="36"/>
        </w:rPr>
        <w:t>Здорово!</w:t>
      </w:r>
      <w:r>
        <w:rPr>
          <w:sz w:val="36"/>
          <w:szCs w:val="36"/>
        </w:rPr>
        <w:t xml:space="preserve"> Может быть, поделитесь своими знаниями со всеми? </w:t>
      </w:r>
      <w:r>
        <w:rPr>
          <w:b/>
          <w:i/>
          <w:sz w:val="36"/>
          <w:szCs w:val="36"/>
        </w:rPr>
        <w:t>Мы будем очень рады!!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195</wp:posOffset>
            </wp:positionH>
            <wp:positionV relativeFrom="paragraph">
              <wp:posOffset>1401445</wp:posOffset>
            </wp:positionV>
            <wp:extent cx="3300095" cy="2194560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о-вторых, в этот день много внимания было уделено проектным работам.  6 класс представил свой труд о Елизавете</w:t>
      </w:r>
      <w:r>
        <w:rPr>
          <w:sz w:val="36"/>
          <w:szCs w:val="36"/>
          <w:lang w:val="fr-FR"/>
        </w:rPr>
        <w:t> 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, ныне правящей Королеве Великобритании. 10 класс «отправился на прогулку» по «русскому» Парижу. Проектная работа так и называется: «Россия в названиях улиц Парижа». А одиннадцатиклассники осваивали профессию экскурсовода, пригласив зрителей на виртуальную экскурсию по городам мира (одна из презентаций была вывешена в холле, прогулку по вечному Риму вам помогла совершить Мария Харченко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64985</wp:posOffset>
            </wp:positionH>
            <wp:positionV relativeFrom="paragraph">
              <wp:posOffset>2123440</wp:posOffset>
            </wp:positionV>
            <wp:extent cx="3304540" cy="21977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Особенно отличился в этот день 5 класс с презентацией проекта «</w:t>
      </w:r>
      <w:r>
        <w:rPr>
          <w:sz w:val="36"/>
          <w:szCs w:val="36"/>
          <w:lang w:val="fr-FR"/>
        </w:rPr>
        <w:t>SOS </w:t>
      </w:r>
      <w:r>
        <w:rPr>
          <w:sz w:val="36"/>
          <w:szCs w:val="36"/>
        </w:rPr>
        <w:t xml:space="preserve">! </w:t>
      </w:r>
      <w:r>
        <w:rPr>
          <w:sz w:val="36"/>
          <w:szCs w:val="36"/>
          <w:lang w:val="fr-FR"/>
        </w:rPr>
        <w:t>D</w:t>
      </w:r>
      <w:r>
        <w:rPr>
          <w:sz w:val="36"/>
          <w:szCs w:val="36"/>
        </w:rPr>
        <w:t>é</w:t>
      </w:r>
      <w:r>
        <w:rPr>
          <w:sz w:val="36"/>
          <w:szCs w:val="36"/>
          <w:lang w:val="fr-FR"/>
        </w:rPr>
        <w:t>tective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lang w:val="fr-FR"/>
        </w:rPr>
        <w:t> </w:t>
      </w:r>
      <w:r>
        <w:rPr>
          <w:sz w:val="36"/>
          <w:szCs w:val="36"/>
        </w:rPr>
        <w:t>!». Гости оказались в настоящем музее изобразительных искусств, где вполне профессиональные искусствоведы (по совместительству учащиеся 5 класса) рассказали о нескольких полотнах известных художников. К сожалению, эти полотна привлекли не только наше внимание. Некоторые из них были заменены мошенниками на подделки, а оригиналы – похищены! Картины в настоящий момент находятся в нашей школе вместе с репродукциями из музейных каталогов. Может быть, кому-то из вас удастся решить эту задачу и раскрыть преступление?!?! Тем более что помимо славы лучшего сыщика школы (которая может показаться кому-то весьма эфемерной), обещаны и вполне материальные призы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 в конце дня прошла Игра по станциям. Станция «Натуралисты» вызвала наибольший, пожалуй, интерес. Ведь далеко не все помнят, как по-французски или по-английски сказать </w:t>
      </w:r>
      <w:r>
        <w:rPr>
          <w:i/>
          <w:sz w:val="36"/>
          <w:szCs w:val="36"/>
        </w:rPr>
        <w:t>«Пошел прочь, гадкий комар!»</w:t>
      </w:r>
      <w:r>
        <w:rPr>
          <w:sz w:val="36"/>
          <w:szCs w:val="36"/>
        </w:rPr>
        <w:t xml:space="preserve"> или </w:t>
      </w:r>
      <w:r>
        <w:rPr>
          <w:i/>
          <w:sz w:val="36"/>
          <w:szCs w:val="36"/>
        </w:rPr>
        <w:t>«Ой, какая ты смешная в бабушкиных очках, прям как стрекоза!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Игра прошла довольно оперативно, хотя некоторые команды «застревали» на станции «Сравнительная», теряя время и «деньги» - баллы. Но к концу 7 урока лидеры определились. Команд-победителей оказалось две. Их капитаны: </w:t>
      </w:r>
      <w:r>
        <w:rPr>
          <w:sz w:val="36"/>
          <w:szCs w:val="36"/>
          <w:u w:val="single"/>
        </w:rPr>
        <w:t>Александра Крюченко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u w:val="single"/>
        </w:rPr>
        <w:t>Павел Митюхин</w:t>
      </w:r>
      <w:r>
        <w:rPr>
          <w:sz w:val="36"/>
          <w:szCs w:val="36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здравляем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01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нь ЧЕТВЕРТЫЙ, заключительный, четверг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конец-то до Олимпиады «дозрели» и в 10 классе. Таким образом, все учащиеся нашей школы (кроме начальной школы) выдержали «олимпийские» испытания. Хотя с разными, естественно, результатами. В 10 классе лучшими «олимпийцами» стали </w:t>
      </w:r>
      <w:r>
        <w:rPr>
          <w:sz w:val="36"/>
          <w:szCs w:val="36"/>
          <w:u w:val="single"/>
        </w:rPr>
        <w:t>Инна Иващенко</w:t>
      </w:r>
      <w:r>
        <w:rPr>
          <w:sz w:val="36"/>
          <w:szCs w:val="36"/>
        </w:rPr>
        <w:t xml:space="preserve"> (1 место) и поделившие второе место </w:t>
      </w:r>
      <w:r>
        <w:rPr>
          <w:sz w:val="36"/>
          <w:szCs w:val="36"/>
          <w:u w:val="single"/>
        </w:rPr>
        <w:t>Мария Галкина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u w:val="single"/>
        </w:rPr>
        <w:t>Мария Федорова</w:t>
      </w:r>
      <w:r>
        <w:rPr>
          <w:sz w:val="36"/>
          <w:szCs w:val="36"/>
        </w:rPr>
        <w:t>. Третье место присуждено не было, так как лидеры слишком далеко оторвались от всех остальных участников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этот же день прошла презентация еще одного проекта - «Гордость Отечества: А.С.Грибоедов». Проект готовили учащиеся 9 класса. Обязательно надо отметить </w:t>
      </w:r>
      <w:r>
        <w:rPr>
          <w:sz w:val="36"/>
          <w:szCs w:val="36"/>
          <w:u w:val="single"/>
        </w:rPr>
        <w:t>Валерия Плетнева</w:t>
      </w:r>
      <w:r>
        <w:rPr>
          <w:sz w:val="36"/>
          <w:szCs w:val="36"/>
        </w:rPr>
        <w:t xml:space="preserve">, который, как и все его одноклассники, должен был представлять лишь часть проектной работы, но «перевыполнил план», подготовив всю презентацию. </w:t>
      </w:r>
      <w:r>
        <w:rPr>
          <w:b/>
          <w:i/>
          <w:sz w:val="36"/>
          <w:szCs w:val="36"/>
        </w:rPr>
        <w:t>Спасибо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 конце дня вся школа (за исключением 9 и 11 классов) была приглашена в наш «кинозал» для просмотра фильмов на английском и французском языках («</w:t>
      </w:r>
      <w:r>
        <w:rPr>
          <w:sz w:val="36"/>
          <w:szCs w:val="36"/>
          <w:lang w:val="en-US"/>
        </w:rPr>
        <w:t>Mar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oppins</w:t>
      </w:r>
      <w:r>
        <w:rPr>
          <w:sz w:val="36"/>
          <w:szCs w:val="36"/>
        </w:rPr>
        <w:t>» и «</w:t>
      </w:r>
      <w:r>
        <w:rPr>
          <w:sz w:val="36"/>
          <w:szCs w:val="36"/>
          <w:lang w:val="fr-FR"/>
        </w:rPr>
        <w:t>Pet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fr-FR"/>
        </w:rPr>
        <w:t>Nicolas</w:t>
      </w:r>
      <w:r>
        <w:rPr>
          <w:sz w:val="36"/>
          <w:szCs w:val="36"/>
        </w:rPr>
        <w:t>»). Затем (вот досада!) всем было предложено поработать и ответить на вопросы по содержанию просмотренного фильма – кино может быть замечательным учебным пособием, если смотреть его на языке оригинала, без дубляжа и субтитров!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ся начальная школа собралась в 12 кабинете и начала смотреть прекрасный «мультик» на английском языке. Жаль, времени было мало – пришла пора начинать КОНЦЕР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нцерт, посвященный Международному женскому дню, стал великолепным подарком всем женщинам Посольства. </w:t>
      </w:r>
      <w:r>
        <w:rPr>
          <w:sz w:val="36"/>
          <w:szCs w:val="36"/>
        </w:rPr>
        <w:drawing>
          <wp:inline distT="0" distB="0" distL="0" distR="0">
            <wp:extent cx="3298825" cy="2195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3251200" cy="2163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3286760" cy="2195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3298825" cy="2195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Особенно переживали и радовались успехам своих детей их МАМЫ, бабушки и… учителя. Да-да, ведь концерт должен был также продемонстрировать, что наша школа недаром является школой с углубленным изучением иностранных языков. Похоже, нам все удалось. А яркие, искрометные танцы («Матрешки», «Грибы», а уж «Бабушки-старушки»!!!!!!!!!!!!!) показали, что мы не только языком умеем «работать», а еще и необычайно талантливы в движении. Выступление наших «мальчишек» (и действительно, как им без женщин прожить?!) и вокально-инструментального ансамбля поставило в конце совсем даже не точку, а большой ВОСКЛИЦАТЕЛЬНЫЙ знак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которые концертные «номера» были трогательными, некоторые – смешными, но абсолютно все - совершенно замечательными! Недаром говорят, что талантливый человек талантлив во всем – это про нашу школу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здник ПОЛУЧИЛСЯ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01:00Z</dcterms:created>
  <dc:creator>teacher</dc:creator>
  <dc:description/>
  <cp:keywords/>
  <dc:language>en-US</dc:language>
  <cp:lastModifiedBy>Администратор</cp:lastModifiedBy>
  <dcterms:modified xsi:type="dcterms:W3CDTF">2013-03-17T09:10:00Z</dcterms:modified>
  <cp:revision>6</cp:revision>
  <dc:subject/>
  <dc:title>«Мама – это дом, мама – это Родина, мама – это вся Земля»</dc:title>
</cp:coreProperties>
</file>