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ускай во всем, чем жизнь полна,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м будет памятка дана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 том, что в мире было.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тем, чтоб этого забыть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 смели поколенья.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тем, чтоб нам счастливей быть,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 счастье – не забвенье!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государства Российского богата примерами несгибаемого мужества юных защитников Отечества, их поразительной стойкостью, готовностью к самопожертвованию во имя свободы любимой Родины, своей собственной свободы. Юным героям не суждено было стать взрослыми. Многим из них не удалось даже встретить свое совершеннолетие. Помешала жестокая война, вошедшая в историю нашей страны как Великая Отечествен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нынешних российских школьников подвиги их сверстников тех теперь уже далеких суровых лет кажутся легендарными. А многим вообще неизвестны. Но они были поистине выдающимися – подвиги мальчишек и девчонок, в смертельный для Родины час ставших ее бесстрашными защитниками. Именно во имя своей Отчизны они стоически переносили немыслимые тяготы и лишения, мужественно держались под пытками во вражеских застен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школьной  лекторской группы Пушнина Виктория и Плетнев Валерий при поддержке учителя истории Бекасова Михаила Юрьевича и библиотекаря школы Кузнецовой Анастасии Павловны подготовили небольшую лекцию для учащихся начальной школы о подвигах детей в годы войны.  Лекция проходила в помещении библиотеки, которая на время преобразилась в небольшой музей памяти юных героев. Ребята узнали  об истории жизни Васи Шишковского, Комлевой Гали, Казей Марата, Портновой Зины, Ковалева Саши и Хоменко Вити. Самостоятельно познакомились с подвигами других пионеров-героев, о которых рассказывалось на информационных стендах. Выбрали интересные книги о войне. Никто не остался равнодуш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, посвященная юным патриотам отечества, совсем не большая, но сумела привлечь внимание всех учащихся школы. Многим было интересно узнать о подвигах своих сверстников. На переменах ребята приходят в библиотеку, читают, обсуждают, спрашиваю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двигов нет срока давности. Они вечны, как вечна память о Великой Победе. Память о тех, кто ее вершил, - негасим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9:00Z</dcterms:created>
  <dc:creator>Кабинет Информатики</dc:creator>
  <dc:description/>
  <cp:keywords/>
  <dc:language>en-US</dc:language>
  <cp:lastModifiedBy>Администратор</cp:lastModifiedBy>
  <dcterms:modified xsi:type="dcterms:W3CDTF">2012-05-05T11:03:00Z</dcterms:modified>
  <cp:revision>8</cp:revision>
  <dc:subject/>
  <dc:title>Пускай во всем, чем жизнь полна, </dc:title>
</cp:coreProperties>
</file>