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lang w:eastAsia="en-US"/>
        </w:rPr>
      </w:pPr>
      <w:r>
        <w:rPr>
          <w:b/>
          <w:lang w:eastAsia="en-US"/>
        </w:rPr>
        <w:t>Средняя общеобразовательная школа с углублённым изучением иностранного языка при Посольстве России во Франции, г. Париж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09"/>
        <w:gridCol w:w="3618"/>
      </w:tblGrid>
      <w:tr>
        <w:trPr>
          <w:trHeight w:val="3388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смотрено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на заседании МС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_____</w:t>
              <w:tab/>
              <w:t>Т.Н.Евсеева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Протокол № 1 от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«2» сентября 2019 г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  <w:tab/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УВР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____________Т.А.Романюк</w:t>
              <w:tab/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«___» _________</w:t>
              <w:tab/>
              <w:t>2019 г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____________И.А.Шапошникова</w:t>
            </w:r>
          </w:p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«___» _________</w:t>
              <w:tab/>
              <w:t>2019 г.</w:t>
            </w:r>
          </w:p>
        </w:tc>
      </w:tr>
    </w:tbl>
    <w:p>
      <w:pPr>
        <w:pStyle w:val="Normal"/>
        <w:spacing w:before="0" w:after="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 рабочей программе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Деминой Ольги Викторовны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ля изучения предмета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имия</w:t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b/>
          <w:b/>
          <w:i/>
          <w:i/>
          <w:sz w:val="18"/>
          <w:szCs w:val="18"/>
          <w:u w:val="single"/>
          <w:lang w:eastAsia="en-US"/>
        </w:rPr>
      </w:pPr>
      <w:r>
        <w:rPr>
          <w:b/>
          <w:i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80"/>
        <w:jc w:val="center"/>
        <w:rPr>
          <w:i/>
          <w:i/>
          <w:sz w:val="18"/>
          <w:szCs w:val="18"/>
          <w:lang w:eastAsia="en-US"/>
        </w:rPr>
      </w:pPr>
      <w:r>
        <w:rPr>
          <w:sz w:val="28"/>
          <w:szCs w:val="28"/>
          <w:lang w:eastAsia="en-US"/>
        </w:rPr>
        <w:t>в 9 классе</w:t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на базовом уровне</w:t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19 – 2020 учебный год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ик:  Г. Е. Рудзитис,  Ф. Е. Фельдман «Химия 9»,  М: «Просвещение», 2012 г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(в редакции протокола №3/15 от 28.10.2015 г.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 литература: Я.Л.Гольдфарб, Ю.В.Ходаков, Ю.В. Додонов «Задачник по химии. 8 – 11 классы», М: «Дрофа», 2001 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 класс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– полугодие 2019 – 2020 уч.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уроков хим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о-заочное обучение, заочно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3"/>
        <w:gridCol w:w="4189"/>
        <w:gridCol w:w="3261"/>
        <w:gridCol w:w="18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. Содержание учебн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ние для самостоятельной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ЭЛЕКТРОЛИТИЧЕСКАЯ ДИССОЦИАЦИЯ.</w:t>
            </w:r>
          </w:p>
        </w:tc>
      </w:tr>
      <w:tr>
        <w:trPr>
          <w:trHeight w:val="11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Вводный инструктаж по технике безопас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 (ОВР). Составление уравнений ОВ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, упр. стр.22 № 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.1 – 13.40</w:t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процесса электролитической диссоциации. Основные теоретические положения. Механизм растворения веществ в воде. Диссоциация кислот, щелочей, солей. Слабые и сильные электролиты, степень диссоциации (α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1, 2,3 упр. стр. 13 № 3,5,7,8 – письмен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.43 – 13.53</w:t>
            </w:r>
          </w:p>
        </w:tc>
      </w:tr>
      <w:tr>
        <w:trPr>
          <w:trHeight w:val="5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. Свойства ион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, упр. стр.22 № 1,3,4 – письменно.</w:t>
            </w:r>
          </w:p>
          <w:p>
            <w:pPr>
              <w:pStyle w:val="Normal"/>
              <w:jc w:val="both"/>
              <w:rPr/>
            </w:pPr>
            <w:r>
              <w:rPr/>
              <w:t>Задачи 1,2 на стр.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.1 – 9.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ПОДГРУППА КИСЛОРОД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химических элементов подгруппы кислорода в ПСХЭ. Строение простых веществ. Аллотропия. Сера. Физические и химические свойства, применение. Серная кислота. Химические свойства, применение, физические свой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§7-13, упр. стр. 31 № 2,6 – письменно; </w:t>
            </w:r>
          </w:p>
          <w:p>
            <w:pPr>
              <w:pStyle w:val="Normal"/>
              <w:jc w:val="both"/>
              <w:rPr/>
            </w:pPr>
            <w:r>
              <w:rPr/>
              <w:t>Задачи 1,2 на стр.3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 стр.34 № 1,2,3 – письменно. </w:t>
            </w:r>
          </w:p>
          <w:p>
            <w:pPr>
              <w:pStyle w:val="Normal"/>
              <w:jc w:val="both"/>
              <w:rPr/>
            </w:pPr>
            <w:r>
              <w:rPr/>
              <w:t>Задача 1 на стр.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.1 – 11.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НЫЕ ЗАКОНОМЕРНОСТИ ТЕЧЕНИЯ ХИМИЧЕСКИХ РЕАКЦИЙ. ПРОИЗВОДСТВО СЕРНОЙ КИСЛ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 по различным признакам. Скорость химических реакций. Факторы, влияющие на скорость химической реак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, упр. стр. 42 № 2 - письменно; остальные ус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.90 – 11.10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.1 – 12.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ПОДГРУППА АЗОТА.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элементов подгруппы азота в ПСХЭ. Азот. Физические и химические свойства. Аммиак. Строение молекулы, получение, физические и химические свойства, применение. Соли аммония, получение, физические и химические свойства. Азотная кислота и ее соли, химические свойства. орот Ортофосфорная кислота, химические свойства. Минеральные удобр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15-22, упр. стр.52 №7 – письменно.</w:t>
            </w:r>
          </w:p>
          <w:p>
            <w:pPr>
              <w:pStyle w:val="Normal"/>
              <w:jc w:val="both"/>
              <w:rPr/>
            </w:pPr>
            <w:r>
              <w:rPr/>
              <w:t>Задача 1 на стр. 52.</w:t>
            </w:r>
          </w:p>
          <w:p>
            <w:pPr>
              <w:pStyle w:val="Normal"/>
              <w:jc w:val="both"/>
              <w:rPr/>
            </w:pPr>
            <w:r>
              <w:rPr/>
              <w:t>стр.59 № 4,5 – письменно.</w:t>
            </w:r>
          </w:p>
          <w:p>
            <w:pPr>
              <w:pStyle w:val="Normal"/>
              <w:jc w:val="both"/>
              <w:rPr/>
            </w:pPr>
            <w:r>
              <w:rPr/>
              <w:t>Стр.70 № 1,2 – письмен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.1 – 14.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 ПОДГРУППА УГЛЕРОД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элементов подгруппы углерода в ПСХЭ. Углерод, строение, физические и хим. свойства. Аллотропия углерода. Оксид углерода II и IV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24-27, упр.стр.90 № 2,17 – письмен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а 1 на стр. 9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.1 – 16.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 кислота. Соли угольной кислоты, получение, химические и физические свойства. Кремний и его соеди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28-33. Стр.101 № 4,5 – письмен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 класс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– полугодие 2019 – 2020 уч.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уроков хим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о-заочное обучение, заочное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3"/>
        <w:gridCol w:w="3971"/>
        <w:gridCol w:w="220"/>
        <w:gridCol w:w="3261"/>
        <w:gridCol w:w="184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. Содержание учебн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ние для самостоятельной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*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ный инструктаж по технике безопасной работ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№1 за первое полугодие по тема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ЩИЕ СВОЙСТВА МЕТАЛЛОВ.</w:t>
            </w:r>
          </w:p>
        </w:tc>
      </w:tr>
      <w:tr>
        <w:trPr>
          <w:trHeight w:val="10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в периодической таблице и особенности строения атомов. Нахождение металлов в природе и общие способы их получения. Общие физические свойства метал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34-36, упр. стр. 112 №№ 3,7 – письмен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.1 – 17.26</w:t>
            </w:r>
          </w:p>
        </w:tc>
      </w:tr>
      <w:tr>
        <w:trPr>
          <w:trHeight w:val="2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химические свойства металлов. Электрохимический ряд напряжений метал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37, упр. стр.112 №12 – письменн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.27 – 17.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ЭЛЕМЕНТЫ ГЛАВНЫХ ПОДГРУПП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 ПЕРИОДИЧЕСКОЙ СИСТЕМЫ ХИМИЧЕСКИХ ЭЛЕМ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И. МЕНДЕЛЕЕВА.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щелочных металлов. Кальций и магний, и их соединения.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§ 39-41, упр. стр.118, № 2 – письменно. Упр. стр.125, № 7 – письменн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8 – 17.108</w:t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ЖЕЛЕЗО.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. Амфотерность оксида и гидроксида алюми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42, упр. стр. 130, № 6,8 – письменно. </w:t>
            </w:r>
          </w:p>
          <w:p>
            <w:pPr>
              <w:pStyle w:val="Normal"/>
              <w:jc w:val="both"/>
              <w:rPr/>
            </w:pPr>
            <w:r>
              <w:rPr/>
              <w:t>Задача 1 на стр. 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.113 – 17.120</w:t>
            </w:r>
          </w:p>
        </w:tc>
      </w:tr>
      <w:tr>
        <w:trPr>
          <w:trHeight w:val="2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железа в периодической системе. Нахождение железа в природе, получение и свойства. Соединения желе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§43-44, упр. стр.131 – письменн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.143 – 17.160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2 по курсу неорганической хим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ПОНЯТИЕ ОБ ОРГАНИЧЕСКИХ СОЕДИНЕНИЯХ.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органических веществ. Углеводороды: метан, этан, этилен, ацетилен. Источники углеводоро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48-52, упр. стр.163, № 2,4,6 письменно. остальные уст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органические вещества. Спирты: метанол, этанол, глицерин. Уксусная кислота. Глюкоза, жиры, бел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§ 55-58, упр. стр.173, № 2,3 – письменн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Дополнительные задачи из сборника: «Задачи по химии. 8 – 11 классы». Я.Л.Гольдфарб. </w:t>
      </w:r>
    </w:p>
    <w:sectPr>
      <w:type w:val="nextPage"/>
      <w:pgSz w:w="11906" w:h="16838"/>
      <w:pgMar w:left="42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26:00Z</dcterms:created>
  <dc:creator>kb2105</dc:creator>
  <dc:description/>
  <cp:keywords/>
  <dc:language>en-US</dc:language>
  <cp:lastModifiedBy>Сергей Прибылов</cp:lastModifiedBy>
  <cp:lastPrinted>2008-09-10T12:44:00Z</cp:lastPrinted>
  <dcterms:modified xsi:type="dcterms:W3CDTF">2019-09-27T10:48:00Z</dcterms:modified>
  <cp:revision>34</cp:revision>
  <dc:subject/>
  <dc:title>9 класс</dc:title>
</cp:coreProperties>
</file>