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географ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9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География России. Население и хозяйство. В.П. Дронов, В.Я. Ром, М., «Дрофа»  с  2016 г.</w:t>
      </w:r>
    </w:p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8"/>
        <w:gridCol w:w="3874"/>
        <w:gridCol w:w="2870"/>
        <w:gridCol w:w="2726"/>
        <w:gridCol w:w="4382"/>
      </w:tblGrid>
      <w:tr>
        <w:trPr>
          <w:trHeight w:val="9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, содержание учебного материа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адания для самостоятельной работ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 Место России в мир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§§ 1-4, Вопросы и задания к §§ уст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тетради схему § 1 «Административно-территориальное устройство России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географического положения России, особенности государственного устройства, населения</w:t>
            </w:r>
          </w:p>
        </w:tc>
      </w:tr>
      <w:tr>
        <w:trPr>
          <w:trHeight w:val="8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экономики Росс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§§ 10-12 Вопросы и задания к §§ устн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ить в тетради схему § 10, рис.20 «Структура экономики России.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 экономики России.</w:t>
            </w:r>
          </w:p>
        </w:tc>
      </w:tr>
      <w:tr>
        <w:trPr>
          <w:trHeight w:val="13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, Машиностроительный  и Топливно-энергетический комплекс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§13-19 Вопросы и задания к §§ уст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: «Проблемы машиностроения России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ать характеристику межотраслевого комплекса (МОК) </w:t>
            </w:r>
            <w:r>
              <w:rPr>
                <w:b/>
                <w:bCs/>
                <w:sz w:val="22"/>
                <w:szCs w:val="22"/>
              </w:rPr>
              <w:t>по плану:</w:t>
            </w:r>
            <w:r>
              <w:rPr>
                <w:sz w:val="22"/>
                <w:szCs w:val="22"/>
              </w:rPr>
              <w:t xml:space="preserve"> 1. состав и структура, 2. Значение, 3. размещение, основные центры, 4. взаимосвязи с другими МОК, 5.проблемы и перспективы развития</w:t>
            </w:r>
          </w:p>
        </w:tc>
      </w:tr>
      <w:tr>
        <w:trPr>
          <w:trHeight w:val="1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 Конструкционных материалов, Агропромышленный, Инфраструктурн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по пройденному материалу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ельное чтение §§ 20-33 Вопросы и задания к §§ у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гольных бассейнов Росси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ть характеристику межотраслевого  Агропромышленного комплекса (МОК по плану выше)</w:t>
            </w:r>
          </w:p>
        </w:tc>
      </w:tr>
      <w:tr>
        <w:trPr>
          <w:trHeight w:val="13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ый макрорегион. Центральная Росс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§§ 35-41 Вопросы и задания к §§ уст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Центральной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характеристику экономического района </w:t>
            </w:r>
            <w:r>
              <w:rPr>
                <w:b/>
                <w:bCs/>
                <w:color w:val="000000"/>
                <w:sz w:val="22"/>
                <w:szCs w:val="22"/>
              </w:rPr>
              <w:t>по плану:</w:t>
            </w:r>
            <w:r>
              <w:rPr>
                <w:color w:val="000000"/>
                <w:sz w:val="22"/>
                <w:szCs w:val="22"/>
              </w:rPr>
              <w:t xml:space="preserve"> 1. Состав района, региона.2.  Особенности ЭГП. 3. Природа: геологическое строение и рельеф, климат, природные зоны, природные ресурсы. 4. Этапы формирова</w:t>
              <w:softHyphen/>
              <w:t>ния района, региона.</w:t>
            </w:r>
          </w:p>
        </w:tc>
      </w:tr>
      <w:tr>
        <w:trPr>
          <w:trHeight w:val="8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макрорегион. Европейский Север. Европейский Юг – Северный Кав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§§ 42-47 Вопросы и задания к §§ уст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Европейского Севе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</w:rPr>
              <w:t xml:space="preserve">  региона по предложенному выше плану</w:t>
            </w:r>
          </w:p>
        </w:tc>
      </w:tr>
      <w:tr>
        <w:trPr>
          <w:trHeight w:val="6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дный макрорегион. Поволжье. Ура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§§ 48-53 Вопросы и задания к §§ уст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волжь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</w:rPr>
              <w:t xml:space="preserve">  региона по предложенному выше плану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макрорегион. Западная и Восточная Сибирь. Дальний Восток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§§ 54-59Вопросы и задания к §§ уст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ападной Сибир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color w:val="000000"/>
                <w:sz w:val="22"/>
                <w:szCs w:val="22"/>
              </w:rPr>
              <w:t xml:space="preserve">  региона по предложенному выше плану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4-09-22T19:34:00Z</cp:lastPrinted>
  <dcterms:modified xsi:type="dcterms:W3CDTF">2019-09-27T22:35:00Z</dcterms:modified>
  <cp:revision>87</cp:revision>
  <dc:subject/>
  <dc:title/>
</cp:coreProperties>
</file>