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/>
        <w:tab/>
      </w:r>
      <w:r>
        <w:rPr>
          <w:b/>
          <w:sz w:val="24"/>
          <w:szCs w:val="24"/>
          <w:lang w:eastAsia="en-US"/>
        </w:rPr>
        <w:t>Средняя общеобразовательная школа с углублённым изучением иностранного языка при Посольстве России во Франции, г. Париж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097"/>
        <w:gridCol w:w="3620"/>
      </w:tblGrid>
      <w:tr>
        <w:trPr>
          <w:trHeight w:val="3388" w:hRule="atLeast"/>
        </w:trPr>
        <w:tc>
          <w:tcPr>
            <w:tcW w:w="28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8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заседании МС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МС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_____</w:t>
              <w:tab/>
              <w:t>Т.Н.Евсеева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 № 1 от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2» сентября 2019 г.</w:t>
            </w:r>
          </w:p>
        </w:tc>
        <w:tc>
          <w:tcPr>
            <w:tcW w:w="30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8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2893" w:leader="none"/>
              </w:tabs>
              <w:overflowPunct w:val="true"/>
              <w:autoSpaceDE w:val="true"/>
              <w:spacing w:before="0" w:after="80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Заместитель директора</w:t>
              <w:tab/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УВР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Т.А.Романюк</w:t>
              <w:tab/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</w:t>
              <w:tab/>
              <w:t>2019 г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8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СОШ с углубленным изучением иностранного языка при Посольстве России во Франции» 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И.А.Шапошникова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</w:t>
              <w:tab/>
              <w:t>2019 г.</w:t>
            </w:r>
          </w:p>
        </w:tc>
      </w:tr>
    </w:tbl>
    <w:p>
      <w:pPr>
        <w:pStyle w:val="Normal"/>
        <w:overflowPunct w:val="true"/>
        <w:autoSpaceDE w:val="true"/>
        <w:spacing w:before="0" w:after="8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к рабочей программе</w:t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Шапошникова Игоря Юрьевича</w:t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i/>
          <w:i/>
          <w:sz w:val="32"/>
          <w:szCs w:val="32"/>
          <w:lang w:eastAsia="en-US"/>
        </w:rPr>
      </w:pPr>
      <w:r>
        <w:rPr>
          <w:b/>
          <w:i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ля изучения предмета</w:t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атематика</w:t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i/>
          <w:i/>
          <w:sz w:val="18"/>
          <w:szCs w:val="18"/>
          <w:u w:val="single"/>
          <w:lang w:eastAsia="en-US"/>
        </w:rPr>
      </w:pPr>
      <w:r>
        <w:rPr>
          <w:b/>
          <w:i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i/>
          <w:i/>
          <w:sz w:val="18"/>
          <w:szCs w:val="18"/>
          <w:lang w:eastAsia="en-US"/>
        </w:rPr>
      </w:pPr>
      <w:r>
        <w:rPr>
          <w:sz w:val="28"/>
          <w:szCs w:val="28"/>
          <w:lang w:eastAsia="en-US"/>
        </w:rPr>
        <w:t>в 8 классе</w:t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на базовом уровне</w:t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i/>
          <w:i/>
          <w:sz w:val="32"/>
          <w:szCs w:val="32"/>
          <w:lang w:eastAsia="en-US"/>
        </w:rPr>
      </w:pPr>
      <w:r>
        <w:rPr>
          <w:b/>
          <w:i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8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19 – 2020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iCs/>
          <w:sz w:val="28"/>
          <w:szCs w:val="28"/>
        </w:rPr>
        <w:t xml:space="preserve">Учебник: 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Алгебра: учеб для 8 кл. общеобразовательных учреждений/ Ю.Н.Макарычев, Н.Г. Миндюк и  др.; под ред. С.А.Теляковского. 18-е изд. – М.: Просвещение, 201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рограмма</w:t>
      </w:r>
      <w:r>
        <w:rPr>
          <w:iCs/>
          <w:sz w:val="28"/>
          <w:szCs w:val="28"/>
        </w:rPr>
        <w:t xml:space="preserve">:   </w:t>
      </w:r>
      <w:r>
        <w:rPr>
          <w:sz w:val="28"/>
        </w:rPr>
        <w:t>нормативные материалы,  утвержденные Министерством РФ общего и профессионального образования, программа по математике 5-9 класс под ред. В.И.Жохова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полнительная литератур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«Алгебра. Дидактические материалы. 8 класс»/ В.И. Жохов, Ю.Н. Макарычев, Н.Г. Миндюк. – 16-е изд., - М. : Просвещение, 2011г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«Самостоятельные и контрольные работы по алгебре и геометрии для 8 класса»/ Ершова А.П., Голобородько В.В., Ершова А.С. – 8-е издание, - М. :ИЛЕКСА, - 2018 г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«Контрольно-измерительные материалы. Алгебра.8 класс./Сост. Л.И. Мартышова -2-е изд.,- М.: ВАКО, 2018 г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Сборник тестовых заданий для тематического и обобщающего контроля «Интеллект – Центр», Москва, 2018г./ Крайнева Л.Б.- 128 с.</w:t>
      </w:r>
    </w:p>
    <w:p>
      <w:pPr>
        <w:pStyle w:val="Normal"/>
        <w:spacing w:lineRule="auto" w:line="360"/>
        <w:rPr>
          <w:sz w:val="28"/>
        </w:rPr>
      </w:pPr>
      <w:r>
        <w:rPr>
          <w:b/>
          <w:iCs/>
          <w:sz w:val="28"/>
          <w:szCs w:val="28"/>
        </w:rPr>
        <w:t xml:space="preserve">Учебник: 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sz w:val="28"/>
        </w:rPr>
        <w:t>Геометрия 7-9,  Л.С.Атанасян и др. М.: Просвещение, 2017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полнительная литератур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мостоятельные и контрольные работы по алгебре и геометрии для 8 класса»/ Ершова А.П., Голобородько В.В., Ершова А.С. – 8-е издание, - М. :ИЛЕКСА, - 2016 г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Е.М. Рабинович «Геометрия: задачи на готовых чертежах: 7-9 классы»/Ростов н/Д: Феникс, 2019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. Геометрия. 8 класс./ Составитель Н.Ф. Гаврилова. – 2-е изд. Переработанное. – М.: ВАКО, 2018 г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Б.Г. Зив, В.М. Мейлер «Геометрия Дидактические материалы» Москва «Просвещение», 2018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/>
      </w:pPr>
      <w:r>
        <w:rPr>
          <w:b/>
          <w:bCs/>
          <w:caps/>
          <w:sz w:val="28"/>
          <w:szCs w:val="28"/>
        </w:rPr>
        <w:t>АЛГЕБРА 8 класс.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ендарно- тематическое планирование для очно-заочного, заочного обучения, </w:t>
      </w:r>
    </w:p>
    <w:p>
      <w:pPr>
        <w:pStyle w:val="Normal"/>
        <w:jc w:val="center"/>
        <w:rPr/>
      </w:pPr>
      <w:r>
        <w:rPr>
          <w:b/>
          <w:sz w:val="28"/>
        </w:rPr>
        <w:t>(всего 18</w:t>
      </w:r>
      <w:r>
        <w:rPr/>
        <w:t xml:space="preserve"> часов) </w:t>
      </w:r>
    </w:p>
    <w:tbl>
      <w:tblPr>
        <w:tblW w:w="10147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9"/>
        <w:gridCol w:w="3369"/>
        <w:gridCol w:w="3094"/>
        <w:gridCol w:w="197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. Содержание учебного материал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для самостоятельной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*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Вводный инструктаж по безопасности труд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вводного повторен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ые дроби и их свойства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, №№ 4, 5, 7, 12, 29, 40, 4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– 1-5.</w:t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§ 2, 3, №№ 56, 61, 77, 7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– 6-10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разность дробей. Произведение и частное дробей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§ 2, 3, №№  90, 94, 117, 126, 135, 13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– 6-10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-3, №№  150, 154, 156, 164, 17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– 11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нтрольная работа № 2</w:t>
            </w:r>
            <w:r>
              <w:rPr>
                <w:sz w:val="24"/>
                <w:szCs w:val="24"/>
              </w:rPr>
              <w:t xml:space="preserve"> по теме «Рациональные дроби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-3, №№ 210, 215, 231, 24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– 12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числа. Арифметический квадратный корен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 арифметического квадратного корн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,5,6, №№  267, 279, 305, 309, 323, 329, 349, 355, 364, 374, 384, 386, 40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– 13-21.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войств арифметического квадратного корн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, №№ 408, 410, 422, 424, 427, 431(а, д, е, з), 43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– 22.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нтрольная работа № 4</w:t>
            </w:r>
            <w:r>
              <w:rPr>
                <w:sz w:val="24"/>
                <w:szCs w:val="24"/>
              </w:rPr>
              <w:t xml:space="preserve"> по теме «Квадратные корни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 – 7 , №№ 463, 465, 472, 477, 487, 494, 50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– 23.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ое уравнение и его корн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, №№  518, 523, 534(а-г), 545, 563, 580 (а-г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– 23-29.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рациональные уравнен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, №№ 603, 608, 620, 627, 630, 63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– 30,31.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 6</w:t>
            </w:r>
            <w:r>
              <w:rPr>
                <w:sz w:val="24"/>
                <w:szCs w:val="24"/>
              </w:rPr>
              <w:t xml:space="preserve"> по теме «Квадратные уравнения»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,9, №№ 654, 663, 664, 695(а – в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– 32.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неравенства и их свойств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, №№ 729, 751, 759, 761, 768, 77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– 33-39.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с одной переменной и их системы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, №№ 803, 813 – 816, 823, 825, 827, 845, 886 (а, б), 892 (а,б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– 40-44.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 8</w:t>
            </w:r>
            <w:r>
              <w:rPr>
                <w:sz w:val="24"/>
                <w:szCs w:val="24"/>
              </w:rPr>
              <w:t xml:space="preserve"> по теме «Неравенств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 – 11 , №№ 940 (а,б), 950, 955 (а,б), 95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– 45.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целым показателе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, №№  968, 976, 978, 979, 994, 999, 1007, 1019, 102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– 47-55.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татистик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, №№  1033, 1035, 1059,106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4 – 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b/>
          <w:b/>
          <w:bCs/>
          <w:caps/>
          <w:color w:val="000080"/>
          <w:sz w:val="28"/>
          <w:szCs w:val="28"/>
        </w:rPr>
      </w:pPr>
      <w:r>
        <w:rPr>
          <w:b/>
          <w:bCs/>
          <w:cap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еометрия 8 класс.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ендарно-тематическое планирование для очно-заочного, заочного обучения, </w:t>
      </w:r>
    </w:p>
    <w:p>
      <w:pPr>
        <w:pStyle w:val="Normal"/>
        <w:jc w:val="center"/>
        <w:rPr/>
      </w:pPr>
      <w:r>
        <w:rPr>
          <w:b/>
          <w:sz w:val="28"/>
        </w:rPr>
        <w:t>(всего 17</w:t>
      </w:r>
      <w:r>
        <w:rPr/>
        <w:t xml:space="preserve"> часов) </w:t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948"/>
        <w:gridCol w:w="1000"/>
        <w:gridCol w:w="1324"/>
        <w:gridCol w:w="2835"/>
      </w:tblGrid>
      <w:tr>
        <w:trPr>
          <w:trHeight w:val="8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Вводный инструктаж по безопасности труда. </w:t>
            </w:r>
            <w:r>
              <w:rPr/>
              <w:t>Урок вводного повтор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8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Раздаточный материал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Вводная контрольная работ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1.1. Многоугольники.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Многоугольник. Выпуклый многоугольник. Четырехугольник.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1.2. Параллелограмм и трапеция.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Параллелограмм, признаки параллелограмма, трапеция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1.3. Прямоугольник, ромб, квадрат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</w:rPr>
            </w:pPr>
            <w:r>
              <w:rPr/>
              <w:t>Прямоугольник, ромб, квадрат, осевая и центральная симметр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2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П.39-46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371-377, 379, 380, 387, 390, 392, 401-412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720" w:hanging="0"/>
              <w:textAlignment w:val="auto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етырехугольни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Контрольная работа  №1 по теме «Четырехугольник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6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 xml:space="preserve">Раздаточный материал </w:t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лощад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 Площадь многоугольник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Понятие площади многоугольника, площадь квадрата, площадь прямоугольник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 Площадь параллелограмма, треугольника и трапеции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Площадь параллелограмма, площадь треугольника, площадь трапе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6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 xml:space="preserve">VI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п.</w:t>
            </w:r>
            <w:r>
              <w:rPr>
                <w:lang w:val="en-US"/>
              </w:rPr>
              <w:t>48-</w:t>
            </w:r>
            <w:r>
              <w:rPr/>
              <w:t>53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449-458,  459-482</w:t>
            </w:r>
          </w:p>
        </w:tc>
      </w:tr>
      <w:tr>
        <w:trPr>
          <w:trHeight w:val="3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ма Пифагора.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Теорема Пифагора, теорема обратная теореме Пифаг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20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 xml:space="preserve">VI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54,55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483-490</w:t>
            </w:r>
          </w:p>
        </w:tc>
      </w:tr>
      <w:tr>
        <w:trPr>
          <w:trHeight w:val="3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Контрольная работа  №2 по теме «Площадь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4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501-504, 516,517</w:t>
            </w:r>
          </w:p>
        </w:tc>
      </w:tr>
      <w:tr>
        <w:trPr>
          <w:trHeight w:val="4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добные треуголь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 Определение подобных треугольников.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Пропорциональные отрезки, определение подобных треугольников, отношение площадей подобных треугольник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8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I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П.56,57,58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533-542</w:t>
            </w:r>
          </w:p>
        </w:tc>
      </w:tr>
      <w:tr>
        <w:trPr>
          <w:trHeight w:val="3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. Признаки подобия треугольников.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Первый признак подобия треугольников, второй признак подобия треугольников, третий признак подобия треугольник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5.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I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П.59-61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550-563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 Применение подобия к доказательству теорем и решению задач.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Средняя линия треугольника, пропорциональные отрезки в прямоугольном треугольнике, практические приложения подобия треугольников, о подобии произвольных фигу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29.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I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П.62-65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564-577, 579-583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4. Соотношения между сторонами и углами прямоугольного треугольника.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Синус,  косинус, тангенс острого угла прямоугольного треугольника, значение синуса, косинуса, тангенса для углов 30, 45, 6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2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I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П.66,67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591-603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Контрольная работа  №3 по теме «Применение подобия к решению задач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26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Раздаточный материал</w:t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круж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. Касательная к окружности.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Взаимное расположение прямой и окружности, касательная к окружности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. Центральные и вписанные углы.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Градусная мера дуги окружности, теорема о вписанном угл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1.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II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П.68-7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649-667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3. Четыре замечательные точки треугольника.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Свойства биссектрисы угла и серединного перпендикуляра к отрезку, теорема о пересечении высот треугольни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1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II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П.72-73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674-685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4. Вписанная и описанная окружности.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Вписанная окружность, описанная окружность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5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II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74,75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689-699</w:t>
            </w:r>
          </w:p>
        </w:tc>
      </w:tr>
      <w:tr>
        <w:trPr>
          <w:trHeight w:val="3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29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702-707</w:t>
            </w:r>
          </w:p>
        </w:tc>
      </w:tr>
      <w:tr>
        <w:trPr>
          <w:trHeight w:val="3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b/>
              </w:rPr>
              <w:t>Контрольная работа  №4</w:t>
            </w:r>
            <w:r>
              <w:rPr/>
              <w:t xml:space="preserve">  Итогова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3.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Итоговое повтор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27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се задачи решаются в отдельной тет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домашние задания записываются в отдельную тетрадь.</w:t>
      </w:r>
    </w:p>
    <w:p>
      <w:pPr>
        <w:pStyle w:val="Normal"/>
        <w:jc w:val="both"/>
        <w:rPr/>
      </w:pPr>
      <w:r>
        <w:rPr/>
        <w:t>*Дополнительные задачи из сборников: Ю.Н, Макарычев и др. Дидактические материалы по алгебре, 8 кл. М: Просвещение, 2018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b/>
      <w:bCs/>
      <w:sz w:val="32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31:00Z</dcterms:created>
  <dc:creator>Sergej</dc:creator>
  <dc:description/>
  <cp:keywords/>
  <dc:language>en-US</dc:language>
  <cp:lastModifiedBy>Сергей Прибылов</cp:lastModifiedBy>
  <cp:lastPrinted>2017-10-01T14:14:00Z</cp:lastPrinted>
  <dcterms:modified xsi:type="dcterms:W3CDTF">2019-09-27T10:18:00Z</dcterms:modified>
  <cp:revision>10</cp:revision>
  <dc:subject/>
  <dc:title>Тематическое планирование.Физика  9 класс.</dc:title>
</cp:coreProperties>
</file>