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с углубленным изучением иностранного язы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Посольстве России во Франции, г. Пари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Шапошников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А.Романюк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Н. Ев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 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а 2019 г.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 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 г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0 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а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Heading1"/>
        <w:spacing w:lineRule="auto" w:line="360"/>
        <w:rPr/>
      </w:pPr>
      <w:r>
        <w:rPr/>
        <w:tab/>
        <w:tab/>
        <w:tab/>
        <w:t xml:space="preserve">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очно-заочная форма обучения, экстерна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19 -2020 учебный год</w:t>
      </w:r>
    </w:p>
    <w:p>
      <w:pPr>
        <w:pStyle w:val="Heading1"/>
        <w:spacing w:lineRule="auto" w:line="360"/>
        <w:rPr/>
      </w:pPr>
      <w:r>
        <w:rPr>
          <w:rFonts w:cs="Cambria" w:ascii="Cambria" w:hAnsi="Cambria"/>
        </w:rPr>
        <w:tab/>
        <w:tab/>
      </w:r>
      <w:r>
        <w:rPr>
          <w:rFonts w:cs="Times New Roman" w:ascii="Times New Roman" w:hAnsi="Times New Roman"/>
        </w:rPr>
        <w:t>Предмет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</w:rPr>
        <w:t xml:space="preserve">литература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ласс - 8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читель - Чернышов А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го17 часов за год/полугодие, часов в неделю -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лановых контрольных работ (количество) -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Я. Коровина. «Литература. Учебник-хрестоматия». 8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, «Просвещение», 2017 год.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под редакцией В.Я. Коровиной</w:t>
      </w:r>
    </w:p>
    <w:p>
      <w:pPr>
        <w:pStyle w:val="Normal"/>
        <w:rPr>
          <w:rFonts w:ascii="Cambria" w:hAnsi="Cambria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Cambria" w:hAnsi="Cambria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уроков литерат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чно-заочное обучение, экстернат)</w:t>
      </w:r>
    </w:p>
    <w:p>
      <w:pPr>
        <w:pStyle w:val="12"/>
        <w:ind w:left="17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373"/>
        <w:gridCol w:w="412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. Содержание учебного материал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и история. Устное народное творчество. Древнерусская литература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сказ: с.41-90; вопросы: с. 72-73, 83, 90-9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- Х1Х вв.  Д. И. Фонвизин, И.А. Крылов, К.Ф. Рылеев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сказ: с.92-226; вопросы: с. 93, 214-216; домашнее сочин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Капитанская дочка». Историческая основа. Композиция. Центральные герои.  Историческая правда и художественный вымысел. Особенности пушкинской прозы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сказ: с. 228-251; вопросы: с. 251, 257-258; выучить отрывок из поэмы наизу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тихотворения. Поэма «Мцыри». Идейное содержание поэмы. Роль лирического монолога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сказ: с. 259-351; вопросы: с.352-355; домашнее сочин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Комедия «Ревизор». История создания комедии. Композиция. Общечеловеческое значение характеров комедии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учебника. Чтение, пересказ: с.16-25; вопросы: с. 26-27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.С. Лесков. Нравственные проблемы рассказа «Старый гений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й за 1 полугодие материа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изученным тем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сказ: с. 28-40; вопросы: с.40-41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«После бала». Моральная ответственность человека за все происходящее вокруг. Автор и рассказчик. Прием контраста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сказ: с. 43-47; вопросы: с. 44,45,47 домашнее сочинени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родной природы. Стихотворения А.С. Пушкина, М.Ю. Лермонтова, Ф.И. Тютчева, А.А. Фета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сказ: с.48-79; вопросы: с. 61, 70,80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А.П. Чехова, И.А. Бунина, А.И. Куприна. Историзм писателей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стр. 81-101; вопросы: стр.92, 101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оэзия ХХ века. Стихотворения А.А. Блока и С.А. Есенина, посвященные Родине и историческим событиям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ересказ: стр. 123-144; вопросы: стр.138 № 1-3, стр.144 №1-3 (устно); стр.145 «Творческое задание» №1 (письменно)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и юмористические произведения ХХ века. Рассказы М.М. Зощенко, Тэффи. «Сатирикон»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: стр. 146-17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стр. 172 №1, 2, 4 (устно), стр.173 «Творческое задание» № 1 или 2 (письменно). Выучить отрывок из поэмы наизу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. Поэма «Василий Теркин». Композиция. Образ русского солдата в поэме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стр. 175-187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стр.187 «Творческое задание» (письменно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песни о Великой Отечественной войне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: с. 188-206; вопросы: стр. 206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Астафьев. «Фотография, на которой меня нет»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итоговому контрольному тесту по теории литературы стр.357-36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ный тес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р.217-225; выучить одно из стихотворен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эты 20 в. о Родине, природе и о себ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 для чтения лето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cs="Times New Roman"/>
      <w:b/>
      <w:bCs/>
      <w:sz w:val="32"/>
      <w:szCs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10:00Z</dcterms:created>
  <dc:creator>Lukin_mv</dc:creator>
  <dc:description/>
  <cp:keywords/>
  <dc:language>en-US</dc:language>
  <cp:lastModifiedBy>school schoolfrance</cp:lastModifiedBy>
  <cp:lastPrinted>2016-09-07T11:16:00Z</cp:lastPrinted>
  <dcterms:modified xsi:type="dcterms:W3CDTF">2019-09-08T05:58:00Z</dcterms:modified>
  <cp:revision>47</cp:revision>
  <dc:subject/>
  <dc:title/>
</cp:coreProperties>
</file>