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биолог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8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Биология. Человек. 8 класс. Д.В. Колесов, Р.Д. Маш, И.Н. Беляев, М., «Дрофа», с 2014г.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10"/>
        <w:gridCol w:w="2268"/>
        <w:gridCol w:w="2552"/>
        <w:gridCol w:w="4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задания для самостоятельной работ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биологии</w:t>
            </w:r>
            <w:r>
              <w:rPr>
                <w:b/>
              </w:rPr>
              <w:t xml:space="preserve">. </w:t>
            </w:r>
            <w:r>
              <w:rPr/>
              <w:t>Науки, изучающие организм человека. Происхождение человека. Строение организма. Опорно-двигатель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чтение § 1 – 16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 вопросов перед параграфом и в конце параграфа устн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троении и жизни древних людей, о функциях клеток и тканей, о строении и функциях мышц и скел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. Кровеносная и лимфатическая системы. Дых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7 –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 вопросов перед параграфом и в конце параграфа устн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ставе крови, лимфы и тканевой жидкости, иммунной системе, о кровеносной и лимфатической системах, о строении и функциях органов дых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ст «Дыхатель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. Обмен веществ и превращение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30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 вопросов перед параграфом и в конце параграфа устн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ставе пищеварительной системы, о строении и функциях органов пищеварения, особенностях обмена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ые органы. Терморегуляция. За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39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. «Раздражение рецепторов» § 4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ставе покровных органов, о особенностях терморегуляции и выделения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Анализаторы чув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43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 вопросов перед параграфом и в конце параграфа устн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троении нервной системы, ее функциях. Анализаторы – слуховые, зрительные, обоняние, вкус.  Гигиена зрения и слу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ервная деятельность. Поведение. Психика. Эндокринн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53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письменно вопр. 6  § 59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особенностях высшей нервной деятельности человека, роли и функциях эндокринной систем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ст «Органы и системы органов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 За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60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 вопросов перед параграфом и в конце параграфа устн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жизненных циклах. Внутриутробном развитии и постэмбриональном периоде. Факторы риска развития пл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60" w:right="3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10-09-07T21:23:00Z</cp:lastPrinted>
  <dcterms:modified xsi:type="dcterms:W3CDTF">2019-09-28T09:58:00Z</dcterms:modified>
  <cp:revision>92</cp:revision>
  <dc:subject/>
  <dc:title/>
</cp:coreProperties>
</file>