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географ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7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ик:  География материков и океанов. 7 класс. Учебник для общеобразовательных учреждений. В.А. Коринская, И.В. Душина, В. А. Щенев М.:  Дрофа,  2016г.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2410"/>
        <w:gridCol w:w="4394"/>
        <w:gridCol w:w="3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географических знаний. Литосфера и её 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Ознакомительное чтение § 1-4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тетради схему § 2 «Деление карт на группы», § 3 задание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путешественников и их географические открытия .</w:t>
            </w:r>
          </w:p>
          <w:p>
            <w:pPr>
              <w:pStyle w:val="Normal"/>
              <w:rPr/>
            </w:pPr>
            <w:r>
              <w:rPr/>
              <w:t>Главные особенности литосферы и рельефа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. Мировой оке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/>
              <w:t>Ознакомительное чтение § 5,6 § 7,8 вопросы к § устн</w:t>
            </w:r>
            <w:bookmarkEnd w:id="0"/>
            <w:bookmarkEnd w:id="1"/>
            <w:r>
              <w:rPr/>
              <w:t>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тетради схемы «Распределение поясов атмосферного давления» «Движения воздуха» рис.20,21, выписать типы воздушных масс, выучить океанические теч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распределения на Земле температуры, поясов атмосферного давления, осадков и постоянных ветров. Схему океанических теч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 Океаны и су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9-11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тетради схему рис. 35 «Строение географической оболочки», рис. 37 «Схема природного комплекса». Выучить при родные зон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 географической оболочки. Природную зональность на Земле. Краткую характеристику оке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атерики. Аф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7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писание географического положения Африки по плану с. 331 в приложении учебни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 (рельеф, климат, внутренние воды, природные зоны), населения и стран материка.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атерики. Аф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3-27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писание реки Нил по плану с. 332 в приложении учеб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Оке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ельное чтение § 28-32 и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писание тропического климата Австралии по плану с. 331, 332 в приложении учеб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Аф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18 -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0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Открытие Антарктиды», «Антарктида – научный материк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Особенности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чтение § 33-36  вопросы к § уст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писание природной зоны субтропических степей Ю Америки по плану с. 332 в приложении учеб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Население и страны матер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7-39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Страны Южной Америки» Бразилия, Аргентина, Пер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Особенности природы. Канада.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2-48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писание страны США по плану с. 333 в приложении учеб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Особенности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9-52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ообщение «Особенности природы Еврази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Страны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53-58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«Страны Северной Европы. Финляндия»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Страны Ю-З, Центральной и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вопросы к § устно 59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Страны Центральной Азии. Монголия 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Евр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49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. Страны Ю-В А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1,62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Страны Азии. Инд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. Страны Ю А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3,64 вопросы к § ус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Страны Азии. Инд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сновных компонентов природы, населения и стран мате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3-09-04T23:29:00Z</cp:lastPrinted>
  <dcterms:modified xsi:type="dcterms:W3CDTF">2019-09-27T22:06:00Z</dcterms:modified>
  <cp:revision>108</cp:revision>
  <dc:subject/>
  <dc:title/>
</cp:coreProperties>
</file>