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bookmarkStart w:id="0" w:name="_Hlk20567410"/>
      <w:bookmarkEnd w:id="0"/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биолог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7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bookmarkStart w:id="1" w:name="_Hlk20567410"/>
      <w:bookmarkStart w:id="2" w:name="_Hlk20567410"/>
      <w:bookmarkEnd w:id="2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Учебник:</w:t>
      </w:r>
      <w:r>
        <w:rPr/>
        <w:t xml:space="preserve"> Биология. Животные. 7 класс. В.В. Латюшин, В.А. Шапкин, М., «Дрофа», с 2014г.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10"/>
        <w:gridCol w:w="3261"/>
        <w:gridCol w:w="2551"/>
        <w:gridCol w:w="3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, содержание учебн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задания для самостоятельной рабо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зоологии. Простейшие. Беспозвоночные: Тип Губки. Тип Кишечнополост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- 6, Вопросы и задания к параграфам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исьменно вопр. 3 §4, вопр. 3 §6,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, особенности, значение простейших, губок, кишечнополос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лоские, Круглые и Кольчатые черв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7-10, Вопросы и задания к параграфам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исьменно вопр. 2 §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, особенности, значение черв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. Тип Иглокожие.</w:t>
            </w:r>
          </w:p>
          <w:p>
            <w:pPr>
              <w:pStyle w:val="Normal"/>
              <w:rPr/>
            </w:pPr>
            <w:r>
              <w:rPr/>
              <w:t>Тип Членистоногие: Классы Ракообразные, Паукообразные Тип Членистоногие: Класс Насекомы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1-19, Вопросы и задания к параграфам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исьменно вопр. 2 §12, вопр. 3 §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, особенности, значение ракообразных, паукообразных, насеком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ип Хордовые: Классы рыб, Класс Земноводные или Амфибии, Класс Пресмыкающиеся или Рептилии, Класс Птицы</w:t>
            </w:r>
            <w:r>
              <w:rPr>
                <w:b/>
                <w:bCs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20- 30, Вопросы и задания к параграфам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исьменно вопр. 1 §21, вопр.1 § 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, особенности, значение, рыб, пресмыкающихся, пт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 или Зве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31- 35 Вопросы и задания к параграфам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исьменно вопр. 1 §31, вопр. 1 §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, особенности, значение отрядов млекопита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троения и функций органов и их систем.</w:t>
            </w:r>
          </w:p>
          <w:p>
            <w:pPr>
              <w:pStyle w:val="Normal"/>
              <w:rPr/>
            </w:pPr>
            <w:r>
              <w:rPr/>
              <w:t>Тест: «Млекопитающ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36-41, Вопросы и задания к параграфам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исьменно вопр. 3,5 §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витие и функционирование различных тканей, органов и их систем, а так же организма в цел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троения и функций органов и и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42- 48 Вопросы и задания к параграфам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исьменно вопр. 1,2 §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витие и функционирование различных тканей, органов и их систем, а так же организма в целом.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49-52. Вопросы и задания к параграфу (уст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исьменно вопр. 2 §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а эволюции. </w:t>
            </w:r>
          </w:p>
          <w:p>
            <w:pPr>
              <w:pStyle w:val="Normal"/>
              <w:rPr/>
            </w:pPr>
            <w:r>
              <w:rPr/>
              <w:t>Ч. Дарвин о причинах эволюции животного мира.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ы. Животный мир и челове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53-60. Вопросы и задания к параграфу (уст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исьменно вопр. 1 §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среды и их влияние на биоценоз. </w:t>
            </w:r>
          </w:p>
          <w:p>
            <w:pPr>
              <w:pStyle w:val="Normal"/>
              <w:rPr/>
            </w:pPr>
            <w:r>
              <w:rPr/>
              <w:t xml:space="preserve">Естественные и искусственные биоценоз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10-09-07T21:15:00Z</cp:lastPrinted>
  <dcterms:modified xsi:type="dcterms:W3CDTF">2019-09-28T09:58:00Z</dcterms:modified>
  <cp:revision>87</cp:revision>
  <dc:subject/>
  <dc:title/>
</cp:coreProperties>
</file>