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, г. Пари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>
                <w:b/>
              </w:rPr>
              <w:t>И.А.Шапошников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А.Романюк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C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Н. Евс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«2»</w:t>
            </w:r>
            <w:r>
              <w:rPr>
                <w:sz w:val="28"/>
              </w:rPr>
              <w:t xml:space="preserve"> </w:t>
            </w:r>
            <w:r>
              <w:rPr/>
              <w:t>сентября 2019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 сентября 2019 г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№1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</w:t>
            </w:r>
            <w:r>
              <w:rPr>
                <w:sz w:val="28"/>
              </w:rPr>
              <w:t xml:space="preserve"> </w:t>
            </w:r>
            <w:r>
              <w:rPr/>
              <w:t>«2»</w:t>
            </w:r>
            <w:r>
              <w:rPr>
                <w:sz w:val="28"/>
              </w:rPr>
              <w:t xml:space="preserve"> </w:t>
            </w:r>
            <w:r>
              <w:rPr/>
              <w:t>сентября 201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lineRule="auto" w:line="360"/>
        <w:rPr/>
      </w:pPr>
      <w:r>
        <w:rPr/>
        <w:tab/>
        <w:tab/>
        <w:tab/>
        <w:t xml:space="preserve">                                                                          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чно-заочная, заочная формы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 -2020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360"/>
        <w:rPr>
          <w:b/>
          <w:b/>
          <w:color w:val="FF0000"/>
          <w:u w:val="single"/>
        </w:rPr>
      </w:pPr>
      <w:r>
        <w:rPr/>
        <w:tab/>
        <w:tab/>
        <w:t>Предмет -  русский язык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ab/>
        <w:t xml:space="preserve">Класс - 6   </w:t>
      </w:r>
      <w:r>
        <w:rPr>
          <w:b/>
          <w:color w:val="FF0000"/>
          <w:sz w:val="28"/>
          <w:u w:val="single"/>
        </w:rPr>
        <w:t xml:space="preserve">     </w:t>
      </w:r>
      <w:r>
        <w:rPr>
          <w:sz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Учитель - Чернышов А.А.</w:t>
      </w: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>Всего 43/20 и 22  часов за год/полугодие, часов в неделю - 4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>Плановых проверочных работ (количество)  - 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sz w:val="28"/>
          <w:szCs w:val="28"/>
        </w:rPr>
        <w:t>Учебник</w:t>
      </w:r>
      <w:r>
        <w:rPr>
          <w:iCs/>
        </w:rPr>
        <w:t xml:space="preserve"> (название, автор, издательство, год)</w:t>
      </w:r>
      <w:r>
        <w:rPr>
          <w:b/>
          <w:iCs/>
          <w:sz w:val="28"/>
          <w:szCs w:val="28"/>
        </w:rPr>
        <w:t xml:space="preserve">:  </w:t>
      </w:r>
      <w:r>
        <w:rPr>
          <w:iCs/>
          <w:u w:val="single"/>
        </w:rPr>
        <w:t>учебник «Русский язык 6 класс», М.Т. Баранов, М «Просвещение» 2014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sz w:val="28"/>
          <w:szCs w:val="28"/>
        </w:rPr>
        <w:t>Программа</w:t>
      </w:r>
      <w:r>
        <w:rPr>
          <w:iCs/>
        </w:rPr>
        <w:t xml:space="preserve"> (название документа, автор)</w:t>
      </w:r>
      <w:r>
        <w:rPr>
          <w:b/>
          <w:iCs/>
          <w:sz w:val="28"/>
          <w:szCs w:val="28"/>
        </w:rPr>
        <w:t xml:space="preserve">:   </w:t>
      </w:r>
      <w:r>
        <w:rPr>
          <w:iCs/>
          <w:u w:val="single"/>
        </w:rPr>
        <w:t>программа общеобразовательных учреждений, русский язык  5-9 кл., М.Т.Баранов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русского языка в 6 классе (очно-заочное, заочное обуч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</w:rPr>
        <w:t xml:space="preserve"> полугодие 2019-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7"/>
        <w:gridCol w:w="4658"/>
        <w:gridCol w:w="42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04.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-12; упр. 20, 21, 29, 32, 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3-19; упр.43, 45, 50, 53, 5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3-19; упр.53,58,60,70,8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. Фразеология. Культура реч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20 – 30, упр. 80, 132, 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Административный дикта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грамматическим зад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ходной контроль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31, 33, 34, 36-39, упр. 163, 169, 179, 186, 191, 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ни с чередованием гласных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ы </w:t>
            </w:r>
            <w:r>
              <w:rPr>
                <w:b/>
              </w:rPr>
              <w:t>ы, и</w:t>
            </w:r>
            <w:r>
              <w:rPr/>
              <w:t xml:space="preserve"> после приставок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40 -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9, 217, 225, 229, 236, вопр. на стр. 12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сные в приставках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единительные </w:t>
            </w:r>
            <w:r>
              <w:rPr>
                <w:b/>
              </w:rPr>
              <w:t xml:space="preserve">о, е </w:t>
            </w:r>
            <w:r>
              <w:rPr/>
              <w:t>в сложных словах. Сложносокращённые слов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32,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 167, 18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. Систематизация материалов к сочинению. Сложный план. Сочинение «Описание помещения»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44 –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5, 246, 259, 263, 271, 275, 280, 283, 28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ончить сочи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я существительное. Разносклоняемые, несклоняемые существительные. Существительные общего рода.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51-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290, 293, 299, 301, 3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существительное. НЕ с существительными. Орфограф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8 (слова в рамочках), 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. на стр.1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вероч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«Имя существительное»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часть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55, 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0, 322, 325, 326, 327, 32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я прилагательное.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 57</w:t>
            </w:r>
          </w:p>
          <w:p>
            <w:pPr>
              <w:pStyle w:val="Normal"/>
              <w:jc w:val="center"/>
              <w:rPr/>
            </w:pPr>
            <w:r>
              <w:rPr/>
              <w:t>Упр. 335, 336, 337, 33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 58 – 61</w:t>
            </w:r>
          </w:p>
          <w:p>
            <w:pPr>
              <w:pStyle w:val="Normal"/>
              <w:jc w:val="center"/>
              <w:rPr/>
            </w:pPr>
            <w:r>
              <w:rPr/>
              <w:t>Упр. 340, 341, 345, 34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ы имен прилагательных. Морфологический разбор имени прил-го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 62 – 64</w:t>
            </w:r>
          </w:p>
          <w:p>
            <w:pPr>
              <w:pStyle w:val="Normal"/>
              <w:jc w:val="center"/>
              <w:rPr/>
            </w:pPr>
            <w:r>
              <w:rPr/>
              <w:t>Упр. 358, 362, 364, 37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 прилагательными. Н и НН в суффиксах прилагательных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65 - 66</w:t>
            </w:r>
          </w:p>
          <w:p>
            <w:pPr>
              <w:pStyle w:val="Normal"/>
              <w:jc w:val="center"/>
              <w:rPr/>
            </w:pPr>
            <w:r>
              <w:rPr/>
              <w:t>упр.376, 377, 379, 38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личение на письме суффиксов прилагательных –к- и –ск-. </w:t>
            </w: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пройденный материал, вопр. на стр.39</w:t>
            </w:r>
          </w:p>
          <w:p>
            <w:pPr>
              <w:pStyle w:val="Normal"/>
              <w:jc w:val="center"/>
              <w:rPr/>
            </w:pPr>
            <w:r>
              <w:rPr/>
              <w:t>Упр. 388, 39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Административный дикта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матическим зад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омежуточный контроль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 66</w:t>
            </w:r>
          </w:p>
          <w:p>
            <w:pPr>
              <w:pStyle w:val="Normal"/>
              <w:jc w:val="center"/>
              <w:rPr/>
            </w:pPr>
            <w:r>
              <w:rPr/>
              <w:t>Упр. 392, 39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ошибок, допущенных в контрольной работ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 67, 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сное и слитное написание сложных прил-ых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394 – 39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 68</w:t>
            </w:r>
          </w:p>
          <w:p>
            <w:pPr>
              <w:pStyle w:val="Normal"/>
              <w:jc w:val="center"/>
              <w:rPr/>
            </w:pPr>
            <w:r>
              <w:rPr/>
              <w:t>Упр. 398, 399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На урок-консультацию учащиеся приходят подготовле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лугодие 2019-2020 учебного года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очно-заочное, заочное обучение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33"/>
        <w:gridCol w:w="3827"/>
        <w:gridCol w:w="40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ительны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1, 4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и в середине числительны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70 - 7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352,353,354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тр. 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8, 429, 432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нтрольный дикт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 «Имя числительно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76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6, 438, 439, 44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имение как часть речи. Личные местоимения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78, 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448, 451, 457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 местоим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и относительные местоим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80, 8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458, 459, 461, 464, 466, 467, 469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ые и отрицательные местоим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82, 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75, 476, 482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и указательные местоим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85 - 8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490, 491, 496, 499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ительные местоимения. Морфологический разбор местоим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80, 48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по упр.4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449, 502, 50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на стр.97 - 98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 «Местоимение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88, 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16, 517, 521, 522, 526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 Разноспрягаемые глагол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90 - 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528, 529, 535.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1, 547, 5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а. Употребление наклонен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94 – 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9, 574, 578.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. Морфологический разбор глагол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3, 584.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тр.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5 - 588, 593.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теме «Глагол»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589 - 59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 ВПР (повторить весь пройденный материал)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 проверочная работа по русскому язык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99 –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4, 595, 598, 599, 600, 608.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за год. Орфография.   Пунктуация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02 – 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1, 612, 617.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за год. Лексика. Словообразова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04 – 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0, 621.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за год. Морфология. Синтакси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.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за год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0:00Z</dcterms:created>
  <dc:creator>teacher</dc:creator>
  <dc:description/>
  <cp:keywords/>
  <dc:language>en-US</dc:language>
  <cp:lastModifiedBy>school schoolfrance</cp:lastModifiedBy>
  <cp:lastPrinted>2019-09-19T12:36:00Z</cp:lastPrinted>
  <dcterms:modified xsi:type="dcterms:W3CDTF">2019-09-19T10:37:00Z</dcterms:modified>
  <cp:revision>6</cp:revision>
  <dc:subject/>
  <dc:title/>
</cp:coreProperties>
</file>