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, г. Пари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b/>
              </w:rPr>
              <w:t>И.А.Шапошников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А.Романюк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C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 Ев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«30 »</w:t>
            </w:r>
            <w:r>
              <w:rPr>
                <w:sz w:val="28"/>
              </w:rPr>
              <w:t xml:space="preserve"> </w:t>
            </w:r>
            <w:r>
              <w:rPr/>
              <w:t>августа 2019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«30 »</w:t>
            </w:r>
            <w:r>
              <w:rPr>
                <w:sz w:val="28"/>
              </w:rPr>
              <w:t xml:space="preserve"> августа</w:t>
            </w:r>
            <w:r>
              <w:rPr/>
              <w:t xml:space="preserve"> 2019 г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1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</w:t>
            </w:r>
            <w:r>
              <w:rPr>
                <w:sz w:val="28"/>
              </w:rPr>
              <w:t xml:space="preserve"> </w:t>
            </w:r>
            <w:r>
              <w:rPr/>
              <w:t>«30 »</w:t>
            </w:r>
            <w:r>
              <w:rPr>
                <w:sz w:val="28"/>
              </w:rPr>
              <w:t xml:space="preserve"> </w:t>
            </w:r>
            <w:r>
              <w:rPr/>
              <w:t>августа 201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 xml:space="preserve">                                                                                 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о-заочная форма обучения, экстерна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 -2020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  <w:color w:val="FF0000"/>
          <w:u w:val="single"/>
        </w:rPr>
      </w:pPr>
      <w:r>
        <w:rPr/>
        <w:t>Предмет - литератур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Класс -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итель - Чернышов А.А.</w:t>
      </w:r>
    </w:p>
    <w:p>
      <w:pPr>
        <w:pStyle w:val="Normal"/>
        <w:spacing w:lineRule="auto" w:line="360"/>
        <w:rPr>
          <w:b/>
          <w:b/>
          <w:color w:val="FF0000"/>
          <w:sz w:val="28"/>
          <w:u w:val="single"/>
        </w:rPr>
      </w:pPr>
      <w:r>
        <w:rPr>
          <w:sz w:val="28"/>
        </w:rPr>
        <w:t>Всего18 /  8 и 9 часов за год/полугодие, часов в неделю - 2</w:t>
      </w:r>
    </w:p>
    <w:p>
      <w:pPr>
        <w:pStyle w:val="Normal"/>
        <w:spacing w:lineRule="auto" w:line="360"/>
        <w:rPr>
          <w:color w:val="FF0000"/>
          <w:sz w:val="28"/>
          <w:u w:val="single"/>
        </w:rPr>
      </w:pPr>
      <w:r>
        <w:rPr>
          <w:sz w:val="28"/>
        </w:rPr>
        <w:t>Плановых письменных работ (количество) - 2</w:t>
      </w:r>
    </w:p>
    <w:p>
      <w:pPr>
        <w:pStyle w:val="Normal"/>
        <w:rPr>
          <w:iCs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iCs/>
          <w:sz w:val="28"/>
          <w:szCs w:val="28"/>
        </w:rPr>
        <w:t>Учебник</w:t>
      </w:r>
      <w:r>
        <w:rPr>
          <w:iCs/>
        </w:rPr>
        <w:t xml:space="preserve"> (название, автор, издательство, год)</w:t>
      </w:r>
      <w:r>
        <w:rPr>
          <w:b/>
          <w:iCs/>
          <w:sz w:val="28"/>
          <w:szCs w:val="28"/>
        </w:rPr>
        <w:t xml:space="preserve">:  </w:t>
      </w:r>
      <w:r>
        <w:rPr>
          <w:iCs/>
          <w:u w:val="single"/>
        </w:rPr>
        <w:t>учебник «Литература .6 класс», Под редакцией В.Я.Коровиной, М «Просвещение» 2014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Программа</w:t>
      </w:r>
      <w:r>
        <w:rPr>
          <w:iCs/>
        </w:rPr>
        <w:t xml:space="preserve"> (название документа, автор)</w:t>
      </w:r>
      <w:r>
        <w:rPr>
          <w:b/>
          <w:iCs/>
          <w:sz w:val="28"/>
          <w:szCs w:val="28"/>
        </w:rPr>
        <w:t xml:space="preserve">:   </w:t>
      </w:r>
      <w:r>
        <w:rPr>
          <w:iCs/>
          <w:u w:val="single"/>
        </w:rPr>
        <w:t>программа общеобразовательных учреждений, литература  5-9 кл., В.И.Коровина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ы в 6 классе (очно-заочное обучение, экстернат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111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полугод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читательский дне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. Календарно-обрядовые песни. Пословицы и поговор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3-15; вопросы на стр.16-17.</w:t>
            </w:r>
          </w:p>
          <w:p>
            <w:pPr>
              <w:pStyle w:val="Normal"/>
              <w:jc w:val="center"/>
              <w:rPr/>
            </w:pPr>
            <w:r>
              <w:rPr/>
              <w:t>Читать стр.18-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«Сказание о белгородском кисел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27-43.  Басня наизусть (на выб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И.Дмитриев, И.А.Крылов. Басн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ься к конкурсу чтец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Пушкин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45-59. Наизусть одно из стихотвор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Пушкин. Лири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59-137; вопросы на стр. 138-1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С. Пушкин. Роман «Дубровский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161-190; задания на стр.190-19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 С. Тургенев. Рассказ «Бежин луг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р. 210-219. Вопросы стр. 220-221. Выучить теорию на стр.222-2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А. Некрасов. Стихотворение «Железная дорог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зусть отрывок из стихотворения «Железная дорога».</w:t>
            </w:r>
          </w:p>
          <w:p>
            <w:pPr>
              <w:pStyle w:val="Normal"/>
              <w:jc w:val="center"/>
              <w:rPr/>
            </w:pPr>
            <w:r>
              <w:rPr/>
              <w:t>Читать стр.224-26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олугод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С. Лесков. Сказ «Левш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. стр. 270-272, читать стр. 273-28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. Чехов. Рассказ «Толстый и тонк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р.193-209, 282-287. Выучить (на выбор) одно стихотво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природа в стихотворениях русских поэтов 19 ве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2. Читать стр.3-15; вопросы № 4-7 на стр.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И. Куприн. Рассказ «Чудесный доктор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 42-49; вопросы на стр. 4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. Платонов. Рассказ «Неизвестный цвето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 52-61. Наизусть одно из стихотворений о Великой Отечественной вой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Отечественная война в стихотворениях русских поэт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 85-120. Вопросы на стр.121-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Г. Распутин. Рассказ «Уроки французского». Письменный ответ на в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ь стр. 124-157; вопросы на стр. 137 и 156-157. Выучить одно из стихотвор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А. Искандер. Рассказ «Тринадцатый подвиг Геракл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тать стр. 158-168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природа в стихотворениях русских поэтов 20 ве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на лет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*На урок-консультацию учащиеся приходят подготовленными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09:00Z</dcterms:created>
  <dc:creator>teacher</dc:creator>
  <dc:description/>
  <cp:keywords/>
  <dc:language>en-US</dc:language>
  <cp:lastModifiedBy>school schoolfrance</cp:lastModifiedBy>
  <cp:lastPrinted>2014-10-01T22:22:00Z</cp:lastPrinted>
  <dcterms:modified xsi:type="dcterms:W3CDTF">2019-09-07T18:35:00Z</dcterms:modified>
  <cp:revision>52</cp:revision>
  <dc:subject/>
  <dc:title/>
</cp:coreProperties>
</file>