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» г. Пари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2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  <w:gridCol w:w="4531"/>
      </w:tblGrid>
      <w:tr>
        <w:trPr>
          <w:trHeight w:val="248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на заседании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едседатель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________</w:t>
              <w:tab/>
              <w:t>Т.Н.Евсеева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«2» сентября 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ind w:firstLine="558"/>
              <w:rPr/>
            </w:pPr>
            <w:r>
              <w:rPr/>
              <w:t>Заместитель директора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____________Т.А.Романюк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«___» _________</w:t>
              <w:tab/>
              <w:t>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И.А.Шапошникова</w:t>
            </w:r>
          </w:p>
          <w:p>
            <w:pPr>
              <w:pStyle w:val="Normal"/>
              <w:spacing w:before="0" w:after="80"/>
              <w:rPr/>
            </w:pPr>
            <w:r>
              <w:rPr/>
              <w:t>«___» _________</w:t>
              <w:tab/>
              <w:t>2019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ое планирование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 рабочей программе Ершовой Ларисы Льво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изучения предмета географ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6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базовом уров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чебник</w:t>
      </w:r>
      <w:r>
        <w:rPr/>
        <w:t xml:space="preserve">: География. Планета Земля 5-6 класс. Учебник для общеобразовательных учреждений  А.А. Лобжанидзе  М., «Просвещение», 2016г.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977"/>
        <w:gridCol w:w="2835"/>
        <w:gridCol w:w="2835"/>
        <w:gridCol w:w="50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адания для самостоятельной рабо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Мировой оке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ительное чтение § 31 – 33, Вопросы и задания 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31 вопр. 2,  § 32 вопр.1, § 33 вопр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, виды движения вод Мирового океана. Значение водных ресурсов   для человека, их бережное использование. Охрана 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 Озера . Болота. Подземные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ельное чтение § 34 – 36 Вопросы и задания уст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34 вопр. 1,  § 35 вопр.1. § 36 вопр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система. Питание и режим рек. Происхождение подземных вод, возможности их использования человеком. Хозяйственное значение озер, водохранилищ, бол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 и многолетняя мерзлота. Человек и гидросф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ельное чтение § 37 – 38</w:t>
            </w:r>
          </w:p>
          <w:p>
            <w:pPr>
              <w:pStyle w:val="Normal"/>
              <w:rPr/>
            </w:pPr>
            <w:r>
              <w:rPr>
                <w:bCs/>
              </w:rPr>
              <w:t>Вопросы и задания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37 вопр. 1,  § 38 вопр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 - главные аккумуляторы пресной воды на Земле. Хозяйственное значение гидросферы. Влияние человека на гидросфер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Температура возд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ительное чтение § 39 – 40 Вопросы и задания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39 вопр.3,  § 40 вопр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и годовые колебания температуры воздуха. Средние темпера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Облака. Атмосферные оса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ительное чтение § 41-42 Вопросы и задания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41 вопр. 1,  § 42 вопр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 и давления с высотой. Атмосферные осадки. Влажность воздух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и ветер. Погода. Клим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r>
              <w:rPr>
                <w:bCs/>
              </w:rPr>
              <w:t xml:space="preserve">Ознакомительное чтение § 43, 44, 45 Вопросы и задания </w:t>
            </w:r>
            <w:bookmarkEnd w:id="0"/>
            <w:bookmarkEnd w:id="1"/>
            <w:r>
              <w:rPr>
                <w:bCs/>
              </w:rPr>
              <w:t>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43 вопр. 2,  § 44 вопр.1, § 45 вопр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Направление и сила ветра. Роза ветров. Прогнозы погоды. Зависимость климата от географической широты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явления в атмосфере. Человек и атмосф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ительное чтение § 46,47 Вопросы и задания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46 вопр. 1,  § 47 вопр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, связанные с отражением солнечного света в атмосфере: радуга, гало. Явления, связанные с электричеством: молния, полярное сияние. Влияние атмосферы на жизнь и деятельность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Атм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  <w:r>
              <w:rPr>
                <w:bCs/>
              </w:rPr>
              <w:t>§ 39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Жизнь в океане и на суш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ительное чтение § 48-49 Вопросы и задания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48 вопр. 3,  § 49 вопр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ее связь с литосферой, атмосферой и гидросферой. Границы распространения жизни на Зем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биосферы. Человек, часть биосф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ительное чтение § 50, 51 Вопросы и задания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50 вопр. 4,  § 51 вопр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 веществ и его значение. Расселение людей. Человеческие ра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е проблемы биосф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ительное чтение § 52 Вопросы и задания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52 вопр. 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овременных экологических проблем. Мероприятия по охране прир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по теме «Би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ить § 48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Географическая оболочка Земли. </w:t>
            </w:r>
            <w:r>
              <w:rPr/>
              <w:t>Природные комплек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ительное чтение § 53,54 Вопросы и задания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53 вопр. 4,  § 54 вопр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как окружающая человека среда. Природные зоны Земли. Широтная зональность и высотная пояс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ва. Ледяные пустыни. Тунд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ительное чтение § 55,56 Вопросы и задания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55 вопр. 2,  § 56 вопр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, ее строение и свойства. Типы почв. Особенности природы ледяных пустынь и тундр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а. Степи. Саванны. Пустыни жаркого поя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ительное чтение § 57,58,59 Вопросы и задания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57 вопр. 4,  § 58 вопр.1, § 59 вопр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лесов, степей,  саванн и засушливых областей ми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комплексы Мирового оке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ительное чтение § 60 Вопросы и задания у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§ 60 вопр. 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океана: моря, заливы, проливы: широтная и вертикальная зональность океа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ое наследие человечества. Природное и культурное насле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знакомительное чтение § 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просы и задания выполнить устно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культурные ценности человечества и их знач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ое наследие человечества. Природное и культурное насле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знакомительное чтение § 6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просы и задания выполнить устно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культурные ценности человечества и их значе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5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4:00Z</dcterms:created>
  <dc:creator>sekretar</dc:creator>
  <dc:description/>
  <cp:keywords/>
  <dc:language>en-US</dc:language>
  <cp:lastModifiedBy>Пользователь</cp:lastModifiedBy>
  <cp:lastPrinted>2009-04-23T10:20:00Z</cp:lastPrinted>
  <dcterms:modified xsi:type="dcterms:W3CDTF">2019-09-27T21:39:00Z</dcterms:modified>
  <cp:revision>100</cp:revision>
  <dc:subject/>
  <dc:title/>
</cp:coreProperties>
</file>