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ольстве России во Франции» г. Пари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92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  <w:gridCol w:w="4531"/>
      </w:tblGrid>
      <w:tr>
        <w:trPr>
          <w:trHeight w:val="248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41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на заседании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едседатель МС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________</w:t>
              <w:tab/>
              <w:t>Т.Н.Евсеева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Протокол № 1 от</w:t>
            </w:r>
          </w:p>
          <w:p>
            <w:pPr>
              <w:pStyle w:val="Normal"/>
              <w:spacing w:before="0" w:after="80"/>
              <w:ind w:firstLine="410"/>
              <w:rPr/>
            </w:pPr>
            <w:r>
              <w:rPr/>
              <w:t>«2» сентября 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ind w:firstLine="558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2893" w:leader="none"/>
              </w:tabs>
              <w:spacing w:before="0" w:after="80"/>
              <w:ind w:firstLine="558"/>
              <w:rPr/>
            </w:pPr>
            <w:r>
              <w:rPr/>
              <w:t>Заместитель директора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____________Т.А.Романюк</w:t>
              <w:tab/>
            </w:r>
          </w:p>
          <w:p>
            <w:pPr>
              <w:pStyle w:val="Normal"/>
              <w:spacing w:before="0" w:after="80"/>
              <w:ind w:firstLine="558"/>
              <w:rPr/>
            </w:pPr>
            <w:r>
              <w:rPr/>
              <w:t>«___» _________</w:t>
              <w:tab/>
              <w:t>2019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Директор СОШ с углубленным изучением иностранного языка при Посольстве России во Франции» </w:t>
            </w:r>
          </w:p>
          <w:p>
            <w:pPr>
              <w:pStyle w:val="Normal"/>
              <w:spacing w:before="0" w:after="80"/>
              <w:rPr/>
            </w:pPr>
            <w:r>
              <w:rPr/>
              <w:t>____________И.А.Шапошникова</w:t>
            </w:r>
          </w:p>
          <w:p>
            <w:pPr>
              <w:pStyle w:val="Normal"/>
              <w:spacing w:before="0" w:after="80"/>
              <w:rPr/>
            </w:pPr>
            <w:r>
              <w:rPr/>
              <w:t>«___» _________</w:t>
              <w:tab/>
              <w:t>2019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Календарно-тематическое планирование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к рабочей программе Ершовой Ларисы Льво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изучения предмета биолог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6 класс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базовом уров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spacing w:lineRule="auto" w:line="276" w:before="0" w:after="24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Учебник:</w:t>
      </w:r>
      <w:r>
        <w:rPr/>
        <w:t xml:space="preserve"> Биология. Многообразие покрытосемянных растений. 6 класс. В.В. Пасечник  М., «Дрофа», с 2014г.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2835"/>
        <w:gridCol w:w="3118"/>
        <w:gridCol w:w="4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задания для самостоятельной работ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покрытосеменных растений.</w:t>
            </w:r>
          </w:p>
          <w:p>
            <w:pPr>
              <w:pStyle w:val="Normal"/>
              <w:rPr/>
            </w:pPr>
            <w:r>
              <w:rPr/>
              <w:t>Строение семени, корня, почки, 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§ 1 – 8. Вопросы и задания  к параграфам уст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ить таблицу на стр. 14  Типы корневой системы растений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и многообразие покрытосеменных растений. Строение семени, корня, почки, ли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. побега, стебля, цветка, пл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§ 9 – 14. Вопросы и задания  к параграфам уст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ить таблицу на стр. 72 Типы плодов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и многообразие покрытосеменных растений. Строение. побега, стебля, цветка, плода и т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растений: Фотосинтез. Дыхание. Передвижение во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§ 15-20</w:t>
            </w:r>
          </w:p>
          <w:p>
            <w:pPr>
              <w:pStyle w:val="Normal"/>
              <w:rPr/>
            </w:pPr>
            <w:r>
              <w:rPr/>
              <w:t>Вопросы и задания  к параграфам ус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ить таблицу на стр. 96 </w:t>
            </w:r>
          </w:p>
          <w:p>
            <w:pPr>
              <w:pStyle w:val="Normal"/>
              <w:rPr/>
            </w:pPr>
            <w:r>
              <w:rPr/>
              <w:t>Сопоставление процессов фотосинтеза и дых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протекают основные процессы жизнедеятельности растений, фотосинтез, рост и развит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: Виды размножения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§ 21-25</w:t>
            </w:r>
          </w:p>
          <w:p>
            <w:pPr>
              <w:pStyle w:val="Normal"/>
              <w:rPr/>
            </w:pPr>
            <w:r>
              <w:rPr/>
              <w:t>Вопросы и задания  к параграфам ус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ис. 85, 86 стр. 110,111 составить таблицу  «Потребность воды для прорастания семян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множения растений. Какие способы вегетативного размножения растений используют в сельском хозяй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 растений. Класс двудольные: семейства: крестоцветные, розоцветные, паслен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§ 26,27</w:t>
            </w:r>
          </w:p>
          <w:p>
            <w:pPr>
              <w:pStyle w:val="Normal"/>
              <w:rPr/>
            </w:pPr>
            <w:r>
              <w:rPr/>
              <w:t>Вопросы и задания  к параграфам ус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выделите «Признаки, двудольных и однодольных растений» пользуясь стр. 151, 152, рис. 113,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 основных систематических группах растений: вид, род, семейство, порядок, класс, отдел, царств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вудольные: семейства: мотыльковые(бобовые), сложноцветные(астровы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§ 28</w:t>
            </w:r>
          </w:p>
          <w:p>
            <w:pPr>
              <w:pStyle w:val="Normal"/>
              <w:rPr/>
            </w:pPr>
            <w:r>
              <w:rPr/>
              <w:t>Вопросы и задания  к параграфам ус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 к параграфам уст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новных признаках покрытосемянных растений, относящихся к разным семействам классов двудоль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: семейства: лилейные, злаки.</w:t>
            </w:r>
          </w:p>
          <w:p>
            <w:pPr>
              <w:pStyle w:val="Normal"/>
              <w:rPr/>
            </w:pPr>
            <w:r>
              <w:rPr/>
              <w:t>Культурные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§ 29-30</w:t>
            </w:r>
          </w:p>
          <w:p>
            <w:pPr>
              <w:pStyle w:val="Normal"/>
              <w:rPr/>
            </w:pPr>
            <w:r>
              <w:rPr/>
              <w:t>Вопросы и задания  к параграфам ус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 к параграфам уст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новных признаках покрытосемянных растений, относящихся к разным семействам класса однодо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сообщества раст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§§ 31-32</w:t>
            </w:r>
          </w:p>
          <w:p>
            <w:pPr>
              <w:pStyle w:val="Normal"/>
              <w:rPr/>
            </w:pPr>
            <w:r>
              <w:rPr/>
              <w:t>Вопросы и задания  к параграфам ус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ите сведения о редких растениях вашей мест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группы растений. Взаимосвязи и развитие в растительных сообществах. Влияние человека на растительные сооб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540" w:right="5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14:00Z</dcterms:created>
  <dc:creator>sekretar</dc:creator>
  <dc:description/>
  <cp:keywords/>
  <dc:language>en-US</dc:language>
  <cp:lastModifiedBy>Пользователь</cp:lastModifiedBy>
  <cp:lastPrinted>2011-09-12T23:49:00Z</cp:lastPrinted>
  <dcterms:modified xsi:type="dcterms:W3CDTF">2019-09-28T08:58:00Z</dcterms:modified>
  <cp:revision>82</cp:revision>
  <dc:subject/>
  <dc:title/>
</cp:coreProperties>
</file>