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с углубленным изучением иностранн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осольстве России во Франции» г. Пари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 </w:t>
            </w:r>
            <w:r>
              <w:rPr>
                <w:b/>
              </w:rPr>
              <w:t>И.А.Шапошникова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 директора по У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А.Романюк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смотрено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МC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Н. Евсе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«30 »</w:t>
            </w:r>
            <w:r>
              <w:rPr>
                <w:sz w:val="28"/>
              </w:rPr>
              <w:t xml:space="preserve"> </w:t>
            </w:r>
            <w:r>
              <w:rPr/>
              <w:t>августа 2019 г.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«30 »</w:t>
            </w:r>
            <w:r>
              <w:rPr>
                <w:sz w:val="28"/>
              </w:rPr>
              <w:t xml:space="preserve"> августа</w:t>
            </w:r>
            <w:r>
              <w:rPr/>
              <w:t xml:space="preserve"> 2019 г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окол №1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от</w:t>
            </w:r>
            <w:r>
              <w:rPr>
                <w:sz w:val="28"/>
              </w:rPr>
              <w:t xml:space="preserve"> </w:t>
            </w:r>
            <w:r>
              <w:rPr/>
              <w:t>«30 »</w:t>
            </w:r>
            <w:r>
              <w:rPr>
                <w:sz w:val="28"/>
              </w:rPr>
              <w:t xml:space="preserve"> </w:t>
            </w:r>
            <w:r>
              <w:rPr/>
              <w:t>августа 2019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чно-заочная форма обучения, заочна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9 - 2020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lineRule="auto" w:line="360"/>
        <w:rPr/>
      </w:pPr>
      <w:r>
        <w:rPr/>
        <w:tab/>
        <w:tab/>
        <w:t xml:space="preserve">Предмет </w:t>
      </w:r>
      <w:r>
        <w:rPr>
          <w:b/>
          <w:u w:val="single"/>
        </w:rPr>
        <w:t>русский язык</w:t>
      </w:r>
      <w:r>
        <w:rPr/>
        <w:t xml:space="preserve">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ab/>
        <w:t xml:space="preserve">Класс       </w:t>
      </w:r>
      <w:r>
        <w:rPr>
          <w:b/>
          <w:sz w:val="28"/>
          <w:u w:val="single"/>
        </w:rPr>
        <w:t>5</w:t>
      </w:r>
      <w:r>
        <w:rPr>
          <w:sz w:val="28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>Учитель  Чернышова С.Е.</w:t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Всего 43 часов за год, полугодие  - 20/23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sz w:val="28"/>
        </w:rPr>
        <w:tab/>
        <w:tab/>
        <w:t>Плановых контрольных работ (количество) -  5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Учебник</w:t>
      </w:r>
      <w:r>
        <w:rPr>
          <w:iCs/>
        </w:rPr>
        <w:t xml:space="preserve"> (название, автор, издательство, год)</w:t>
      </w:r>
      <w:r>
        <w:rPr>
          <w:b/>
          <w:iCs/>
          <w:sz w:val="28"/>
          <w:szCs w:val="28"/>
        </w:rPr>
        <w:t xml:space="preserve">: </w:t>
      </w:r>
      <w:r>
        <w:rPr>
          <w:iCs/>
        </w:rPr>
        <w:t>«Русский язык 5 класс»,</w:t>
      </w:r>
    </w:p>
    <w:p>
      <w:pPr>
        <w:pStyle w:val="Normal"/>
        <w:jc w:val="center"/>
        <w:rPr>
          <w:iCs/>
        </w:rPr>
      </w:pPr>
      <w:r>
        <w:rPr>
          <w:iCs/>
        </w:rPr>
        <w:t>Т.А. Ладыженская, М.Т. Баранов, М «Просвещение» 2012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грамма</w:t>
      </w:r>
      <w:r>
        <w:rPr>
          <w:iCs/>
        </w:rPr>
        <w:t xml:space="preserve"> (название документа, автор)</w:t>
      </w:r>
      <w:r>
        <w:rPr>
          <w:b/>
          <w:iCs/>
          <w:sz w:val="28"/>
          <w:szCs w:val="28"/>
        </w:rPr>
        <w:t xml:space="preserve">:  </w:t>
      </w:r>
      <w:r>
        <w:rPr>
          <w:iCs/>
        </w:rPr>
        <w:t>программа общеобразовательных учреждений, русский язык 5-9 классы, М.Т. Баранов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Дополнительная литература </w:t>
      </w:r>
      <w:r>
        <w:rPr>
          <w:iCs/>
        </w:rPr>
        <w:t>(название, автор, издательство, год)</w:t>
      </w:r>
      <w:r>
        <w:rPr>
          <w:b/>
          <w:iCs/>
          <w:sz w:val="28"/>
          <w:szCs w:val="28"/>
        </w:rPr>
        <w:t>: Е. А. Ефремова.  Русский язык. Рабочая тетрадь. 5 класс. М. Просвещение 2012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роков русского языка в 5 классе на 2019 - 2020 уч. год на 1 полугод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очно-заочное обучение, заочное).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70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10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в начальной школ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ы 1 – 9,упр. 6,7, 10, 15,18.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зык и человек. Общение устное и письменное. Читаем учебник. Стили речи.</w:t>
            </w:r>
          </w:p>
          <w:p>
            <w:pPr>
              <w:pStyle w:val="Normal"/>
              <w:jc w:val="center"/>
              <w:rPr/>
            </w:pPr>
            <w:r>
              <w:rPr/>
              <w:t>Орфограмма. Правописание гласной в корне слова. Правописание согласной в корне слов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ы 1-9, упр.24,26,29,33,37,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10, упр.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вописание непроизносимых согласных в корне слова. Правописание букв </w:t>
            </w:r>
            <w:r>
              <w:rPr>
                <w:b/>
                <w:i/>
              </w:rPr>
              <w:t>и, у, а</w:t>
            </w:r>
            <w:r>
              <w:rPr/>
              <w:t xml:space="preserve"> после шипящих. Разделительные Ъ, Ь. Раздельное написание предлогов с другими словами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ы 10-13, упр. 48,50,,57 58, 61.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и речи. Глагол. Имя существительное. Имя прилагательное. Местоимение. Основная мысль текста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ы 15-23,</w:t>
            </w:r>
          </w:p>
          <w:p>
            <w:pPr>
              <w:pStyle w:val="Normal"/>
              <w:rPr/>
            </w:pPr>
            <w:r>
              <w:rPr/>
              <w:t>Ответить на вопросы стр.46 (устно), упр.67,74,75</w:t>
            </w:r>
            <w:r>
              <w:rPr>
                <w:sz w:val="22"/>
                <w:szCs w:val="22"/>
              </w:rPr>
              <w:t>,78, 85,94,97,101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5.0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Административная контрольная работ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араграфы 24-27, упр. 105, 109,110,112, 114, 1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таксис. Пунктуация. Словосочетание. Разбор  словосочетания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ы 24-27, упр.118, 120, 121, 123,133, 134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1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. Виды предложений по цели высказывания, по интонации. Главные члены предложения. Подлежащее. Сказуемое. Тире между подлежащим и сказуемым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ы 28-34,                 упр. 141, 143,144.146,149, 155, 160,169</w:t>
            </w:r>
          </w:p>
        </w:tc>
      </w:tr>
      <w:tr>
        <w:trPr>
          <w:trHeight w:val="5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аспространенные и распространенные предложения. Второстепенные члены предложения. Дополнение, определение, обстоятельство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ы 35-39, упр.171, 176, 181, 182, 185,189, 194,195</w:t>
            </w:r>
          </w:p>
        </w:tc>
      </w:tr>
      <w:tr>
        <w:trPr>
          <w:trHeight w:val="10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ая работа по теме «Предложение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днородные члены предложения. Знаки препинания. Обобщающие слова при однородных членах предложения. Обращение. Письмо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граф 40, упр.198,206, 208, 210, 212, 218, 2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тые и сложные предложения. Синтаксический разбор простого и сложного предложения. Прямая речь, диалог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ы 44-49,упр.226,228,229,232, 234, 236, 241,25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 отв. на вопросы стр. 1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етика. Гласные и согласные звуки. Чередование гласных и согласных. Согласные твердые и мягкие, звонкие и глухие. Алфавит. Обозначение мягкости согласных. Двойная роль букв е, ё, ю, я. Фонетический разбор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ы 50-58, упр. 259,268,272,279, 2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3.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Контрольный диктант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араграфы 59-63, упр. 300, 302, 305, 313, 320, устно отв. на вопросы стр. 1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о и его лексическое значение. Однозначные и многозначные слова. Прямое и переносное значение слов. Омонимы, синонимы, антоним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ы 64-69, упр.331, 333,, 334, 338 упр.355, 357,360, 3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стно ответить на вопросы стр.1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. Подробное изложение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н.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фемика. Приставка, корень, суффикс, окончание, основа слов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70-77, упр.376,379, 382,387, 392, 394,404, 416</w:t>
            </w:r>
          </w:p>
        </w:tc>
      </w:tr>
      <w:tr>
        <w:trPr>
          <w:trHeight w:val="1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дование звуков. Беглые гласные. Правописание приставок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 78-83, упр. 408. 409,412,424, 431. 432</w:t>
            </w:r>
          </w:p>
        </w:tc>
      </w:tr>
      <w:tr>
        <w:trPr>
          <w:trHeight w:val="1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1.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Административная контрольная работ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 84-87,упр. 433, 436,442, 444,446.,448, 456. Устно ответить на вопросы стр.183</w:t>
            </w:r>
          </w:p>
        </w:tc>
      </w:tr>
      <w:tr>
        <w:trPr>
          <w:trHeight w:val="9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.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Орфография. Корни -лаг- -лож-, -раст- -рос-,о-ё после шипящих, и – ы после ц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18,423,425.429,</w:t>
            </w:r>
          </w:p>
        </w:tc>
      </w:tr>
      <w:tr>
        <w:trPr>
          <w:trHeight w:val="9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фология как раздел науки о язык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 88-90 упр.462 устно.</w:t>
            </w:r>
          </w:p>
        </w:tc>
      </w:tr>
      <w:tr>
        <w:trPr>
          <w:trHeight w:val="8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ошибок, допущенных в контрольной работе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63, 465,471,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роков русского языка в 5 классе на 2019-2020 уч. год на 2 полугод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очно-заочное обучение, заочное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306"/>
        <w:gridCol w:w="314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/р Сочинение по картине. Упр.45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Словарь. Упр.449,45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рфология. Имя существительное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. 91-93, упр. 478, 489, 498,499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 существительное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 94-98, упр. 500, 505,509,515,518,52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писание имен существительны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 99-101, упр. 533, 538, 549, 553,560. отв. на вопросы стр.22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диктант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61, 567,569,57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я прилагательное. Прилагательные полные и краткие. Морфологический разбор имени прилагательного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 102-104, упр. 571,575, 580, 58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 прилагательное. Прилагательные полные и краткие. Морфологический разбор имени прилагательного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 105-106, упр. 588, 591,598,600, отв. на вопр. стр.23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гол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 107-110, упр. 608,617,618, 627, 63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чинение – рассказ по рисункам. Упр.62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29, 630, 63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писание глаголов. Виды глагола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 111-113, упр. 639, 647,648,651, 652,6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я глагола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 114-118, упр.656, 659, 665,666, 670, 674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яжение глаголов. Морфологический разбор глагола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 119-121, упр.677,681, 687,689,698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 Изложение (сжатое) по упр.69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678,680, 683,692,69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гкий знак после шипящих в глаголах. Употребление времен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122-123, упр.701,703,706,712, отв. на вопр. стр.28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 и систематизация изученного в 5 классе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124, упр.717,719,720,72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 и систематизация изученного в 5 классе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125, упр.731,732,73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 и систематизация изученного в 5 классе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126, упр.738,74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 и систематизация изученного в 5 классе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127, упр.742,744, 745, 74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9.0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Административная контрольная работа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128, упр.749, 750, 75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5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административной контрольной работы.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на лето. Индивидуальные задани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вторение и систематизация изученного в 5 класс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на лето. Индивидуальные задани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вторение и систематизация изученного в 5 класс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на лето. Индивидуальные задани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вторение и систематизация изученного в 5 класс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на лето. Индивидуальные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9:16:00Z</dcterms:created>
  <dc:creator>teacher</dc:creator>
  <dc:description/>
  <cp:keywords/>
  <dc:language>en-US</dc:language>
  <cp:lastModifiedBy>school schoolfrance</cp:lastModifiedBy>
  <cp:lastPrinted>2015-08-27T20:24:00Z</cp:lastPrinted>
  <dcterms:modified xsi:type="dcterms:W3CDTF">2019-09-07T19:20:00Z</dcterms:modified>
  <cp:revision>37</cp:revision>
  <dc:subject/>
  <dc:title/>
</cp:coreProperties>
</file>