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 углубленным изучением иностранн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сольстве России во Франции» г. Париж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92" w:type="dxa"/>
        <w:jc w:val="left"/>
        <w:tblInd w:w="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  <w:gridCol w:w="4531"/>
      </w:tblGrid>
      <w:tr>
        <w:trPr>
          <w:trHeight w:val="2488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0" w:after="80"/>
              <w:ind w:firstLine="4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ind w:firstLine="410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на заседании МС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Председатель МС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________</w:t>
              <w:tab/>
              <w:t>Т.Н.Евсеева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Протокол № 1 от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«2» сентября 2019 г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80"/>
              <w:ind w:firstLine="5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ind w:firstLine="558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2893" w:leader="none"/>
              </w:tabs>
              <w:spacing w:before="0" w:after="80"/>
              <w:ind w:firstLine="558"/>
              <w:rPr/>
            </w:pPr>
            <w:r>
              <w:rPr/>
              <w:t>Заместитель директора</w:t>
              <w:tab/>
            </w:r>
          </w:p>
          <w:p>
            <w:pPr>
              <w:pStyle w:val="Normal"/>
              <w:spacing w:before="0" w:after="80"/>
              <w:ind w:firstLine="558"/>
              <w:rPr/>
            </w:pPr>
            <w:r>
              <w:rPr/>
              <w:t xml:space="preserve"> </w:t>
            </w:r>
            <w:r>
              <w:rPr/>
              <w:t>по УВР</w:t>
            </w:r>
          </w:p>
          <w:p>
            <w:pPr>
              <w:pStyle w:val="Normal"/>
              <w:spacing w:before="0" w:after="80"/>
              <w:ind w:firstLine="558"/>
              <w:rPr/>
            </w:pPr>
            <w:r>
              <w:rPr/>
              <w:t>____________Т.А.Романюк</w:t>
              <w:tab/>
            </w:r>
          </w:p>
          <w:p>
            <w:pPr>
              <w:pStyle w:val="Normal"/>
              <w:spacing w:before="0" w:after="80"/>
              <w:ind w:firstLine="558"/>
              <w:rPr/>
            </w:pPr>
            <w:r>
              <w:rPr/>
              <w:t>«___» _________</w:t>
              <w:tab/>
              <w:t>2019 г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before="0" w:after="80"/>
              <w:rPr/>
            </w:pPr>
            <w:r>
              <w:rPr/>
              <w:t xml:space="preserve">Директор СОШ с углубленным изучением иностранного языка при Посольстве России во Франции» </w:t>
            </w:r>
          </w:p>
          <w:p>
            <w:pPr>
              <w:pStyle w:val="Normal"/>
              <w:spacing w:before="0" w:after="80"/>
              <w:rPr/>
            </w:pPr>
            <w:r>
              <w:rPr/>
              <w:t>____________И.А.Шапошникова</w:t>
            </w:r>
          </w:p>
          <w:p>
            <w:pPr>
              <w:pStyle w:val="Normal"/>
              <w:spacing w:before="0" w:after="80"/>
              <w:rPr/>
            </w:pPr>
            <w:r>
              <w:rPr/>
              <w:t>«___» _________</w:t>
              <w:tab/>
              <w:t>2019 г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Календарно-тематическое планирование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к рабочей программе Ершовой Ларисы Львовн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для изучения предмета биолог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5 класс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базовом уровн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9-2020 учебный год</w:t>
      </w:r>
    </w:p>
    <w:p>
      <w:pPr>
        <w:pStyle w:val="Normal"/>
        <w:spacing w:lineRule="auto" w:line="276" w:before="0" w:after="24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Учебник</w:t>
      </w:r>
      <w:r>
        <w:rPr>
          <w:sz w:val="28"/>
        </w:rPr>
        <w:t xml:space="preserve"> : Биология. 5 класс. Учебник для общеобразовательных  учреждений. Авторы: В.В. Пасечник  М. : Дрофа, 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260"/>
        <w:gridCol w:w="3828"/>
        <w:gridCol w:w="2551"/>
        <w:gridCol w:w="36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содержание учебного матери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язате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задания для самостоятельной работ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о природе. Методы изучения природы. Разнообразие живой природы.  Царства живых организм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1-5</w:t>
            </w:r>
          </w:p>
          <w:p>
            <w:pPr>
              <w:pStyle w:val="Normal"/>
              <w:rPr/>
            </w:pPr>
            <w:r>
              <w:rPr/>
              <w:t>Ответы на вопросы к § 1-5 уст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№ 2 стр. 18, № 1 стр. 24 письменн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нать науки о природе, </w:t>
            </w:r>
          </w:p>
          <w:p>
            <w:pPr>
              <w:pStyle w:val="Normal"/>
              <w:rPr/>
            </w:pPr>
            <w:r>
              <w:rPr/>
              <w:t>методы изучения. Признаки живых организмов. Царства живых организм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организм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6-10 Ответы на вопросы к § 6-10 ус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№ 3 стр. 33, № 2 стр. 38, № 4 стр. 42 письменн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троении, химическом составе и жизнедеятельности клетки и тка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Наука биология. Среда обита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Бактер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11,12 Ответы на вопросы к § 11,12 ус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№ 1 стр. 55, № 1, № 5 стр. 63  письменн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троении и жизнедеятельности бактерий, о роли бактерий в жизни чело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Гри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13-16 Ответы на вопросы к § 13-16 ус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№ 1,2,3,4  стр. 69 письменн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троении и жизнедеятельности грибов. О роли грибов в жизни чело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Растения. Водоросли, лишайники, мх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17-20 Ответы на вопросы к § 17-20 ус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№ 1,2 стр. 101, № 1,4 стр. 105, № 1 стр. 111  письменн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я о разнообразии и значении растений. Водоросли, лишайники, мх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Растения. Папоротники, хвощи, плауны. Голосемянные и покрытосемянны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21-23 Ответы на вопросы к § 21-23 ус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№ 1,2 стр. 117, № 2 стр. 125, № 1 стр. 131  письменн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я о плаунах, хвощах, папоротниках, голосемянные и покрытосемянны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раст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 24 Ответы на вопросы к § 24 ус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тр. 140 устн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я о развитии и усложнении растительного мир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09" w:right="56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14:00Z</dcterms:created>
  <dc:creator>sekretar</dc:creator>
  <dc:description/>
  <cp:keywords/>
  <dc:language>en-US</dc:language>
  <cp:lastModifiedBy>Пользователь</cp:lastModifiedBy>
  <cp:lastPrinted>2014-09-15T21:29:00Z</cp:lastPrinted>
  <dcterms:modified xsi:type="dcterms:W3CDTF">2019-09-28T08:22:00Z</dcterms:modified>
  <cp:revision>91</cp:revision>
  <dc:subject/>
  <dc:title/>
</cp:coreProperties>
</file>