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89"/>
        <w:gridCol w:w="3618"/>
      </w:tblGrid>
      <w:tr>
        <w:trPr>
          <w:trHeight w:val="3388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заседании МС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едседатель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отокол № 1 от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2» сентября 2019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о УВР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И.А.Шапошникова</w:t>
            </w:r>
          </w:p>
          <w:p>
            <w:pPr>
              <w:pStyle w:val="Normal"/>
              <w:spacing w:before="0" w:after="8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spacing w:before="0" w:after="8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>Корнеевой Ольги Ивановны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sz w:val="28"/>
          <w:szCs w:val="28"/>
        </w:rPr>
        <w:t>в 3 классе</w:t>
      </w:r>
    </w:p>
    <w:p>
      <w:pPr>
        <w:pStyle w:val="Normal"/>
        <w:spacing w:before="0" w:after="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а базовом уровне</w:t>
      </w:r>
    </w:p>
    <w:p>
      <w:pPr>
        <w:pStyle w:val="Normal"/>
        <w:spacing w:before="0" w:after="80"/>
        <w:jc w:val="center"/>
        <w:rPr/>
      </w:pPr>
      <w:r>
        <w:rPr>
          <w:rFonts w:cs="Calibri"/>
          <w:b/>
          <w:sz w:val="32"/>
          <w:szCs w:val="32"/>
        </w:rPr>
        <w:t>(очно-заочная, заочная формы)</w:t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65" w:leader="none"/>
        </w:tabs>
        <w:spacing w:before="0" w:after="80"/>
        <w:jc w:val="center"/>
        <w:rPr/>
      </w:pPr>
      <w:r>
        <w:rPr>
          <w:rFonts w:cs="Calibri"/>
          <w:b/>
          <w:sz w:val="28"/>
          <w:szCs w:val="28"/>
        </w:rPr>
        <w:t>2</w:t>
      </w:r>
      <w:r>
        <w:rPr/>
        <w:t>019 – 2020 учебный год</w:t>
      </w:r>
    </w:p>
    <w:tbl>
      <w:tblPr>
        <w:tblW w:w="1436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8"/>
        <w:gridCol w:w="4450"/>
        <w:gridCol w:w="2126"/>
        <w:gridCol w:w="3364"/>
        <w:gridCol w:w="2022"/>
      </w:tblGrid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е домашнее задание: чт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е домашнее задание: чтение наизусть, ответы на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4.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Вводный инструктаж по ТБ. </w:t>
            </w:r>
            <w:r>
              <w:rPr/>
              <w:t>Повторение изученного во 2 классе. Рукописные книги Древней Руси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4-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2 №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-тетрадь на печатной основе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1.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Русские народные песни. Небылицы. Докучные сказки. Сестрица Аленушка и братец Иван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4-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27-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20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8.09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ван-царевич и Серый волк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28-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Стр.38-39 вопросы, №1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21-22</w:t>
            </w:r>
          </w:p>
        </w:tc>
      </w:tr>
      <w:tr>
        <w:trPr>
          <w:trHeight w:val="1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ивка-бурка.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очная работа по теме «Устное народное творчество».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Проверка техники чтения.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40-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49-50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25,27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2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Ф. И. Тютчев «Весенняя гроз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А. Фет «Мама, глянь-ка, из окошка…», «Зреет рожь над жаркой нивой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60-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60,65 вопросы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C00000"/>
              </w:rPr>
              <w:t>Стр.62,64наизу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9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. С. Никитин «Полно, степь моя…» «Утро. Встреча зимы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. З. Суриков «Детство. Зим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ение. Страницы русской классики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очная работа по разделу «Поэтическая тетрадь»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66-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.72-73 наизусть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67,71,75,77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33</w:t>
            </w:r>
          </w:p>
        </w:tc>
      </w:tr>
      <w:tr>
        <w:trPr>
          <w:trHeight w:val="1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6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С. Пушкин «Уж небо осенью дышало…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С. Пушкин «В тот год осенняя погода…», «Опрятней модного паркета…» «Зимнее утро», «Зимний вечер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84-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.86,88 наизусть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87,89,91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39</w:t>
            </w:r>
          </w:p>
        </w:tc>
      </w:tr>
      <w:tr>
        <w:trPr>
          <w:trHeight w:val="1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С. Пушкин «Сказка о царе Салтане, о сыне его…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92-1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28-129 вопросы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29№9 пересказ по пла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38</w:t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6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. А. Крылов «Мартышка и очки»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«Зеркало и обезьян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>«Ворона и Лисиц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32-1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.134-135,137-138 наизусть по выбору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35,137,139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3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М.Ю.Лермонтов «Горные вершины», «На севере диком», «Утёс», «Осень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Л. Н. Толстой «Какая бывает роса на траве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42-147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.146 наизусть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62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0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Л. Н. Толстой «Акула», «Прыжок»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очная работа по разделу «Великие русские писатели»</w:t>
            </w:r>
          </w:p>
          <w:p>
            <w:pPr>
              <w:pStyle w:val="Normal"/>
              <w:autoSpaceDE w:val="false"/>
              <w:spacing w:lineRule="auto" w:line="19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50-1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59 вопросы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60-161 переска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40</w:t>
            </w:r>
          </w:p>
        </w:tc>
      </w:tr>
      <w:tr>
        <w:trPr>
          <w:trHeight w:val="1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Н. Некрасов «Славная осень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. Н. Некрасов «Дедушка Мазай и зайцы»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К.Д.Бальмонт «Золотое слово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68-1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.169наизусть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68,170,172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4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И. А. Бунин «Детство», «Полевые цветы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ение. Поэтическая тетрадь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Д.Н.Мамин-Сибиряк «Сказка про храброго зайца…»</w:t>
            </w:r>
          </w:p>
          <w:p>
            <w:pPr>
              <w:pStyle w:val="Normal"/>
              <w:autoSpaceDE w:val="false"/>
              <w:spacing w:lineRule="auto" w:line="211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роверка техник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74-1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87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1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. М. Гаршин «Лягушка-путешественниц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88-1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95 вопросы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95№7 составить пл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В. Ф. Одоевский «Мороз Иванович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ение. Литературные сказки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196-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207-208 вопросы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Стр.208 №10 составить пл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47-48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. Были-небылицы.</w:t>
            </w:r>
          </w:p>
          <w:p>
            <w:pPr>
              <w:pStyle w:val="Normal"/>
              <w:rPr/>
            </w:pPr>
            <w:r>
              <w:rPr/>
              <w:t>Были-небылицы.</w:t>
            </w:r>
          </w:p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3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чтение материала учебника в рамках указанных страниц, беседа по прочитанному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абочая тетрадь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ТПО с.51-54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К. Паустовский «Растрёпанный воробе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.12-24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25-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рассказа, ответы на вопрос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№5, с.24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исьменно на листк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произведений в рамках указанных страниц учебника, ответы на вопросы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,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Задание №5, с.41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(выполнить письменно на листк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ТПО </w:t>
            </w:r>
            <w:r>
              <w:rPr>
                <w:lang w:eastAsia="en-US"/>
              </w:rPr>
              <w:t xml:space="preserve">с.55-56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7-60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им себя и оценим свои достижения по разделу «Были-небылицы» - Провероч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8. Поэтическая тетрадь 1.</w:t>
            </w:r>
          </w:p>
          <w:p>
            <w:pPr>
              <w:pStyle w:val="Normal"/>
              <w:rPr/>
            </w:pPr>
            <w:r>
              <w:rPr/>
              <w:t>С. Чёрный «Что ты тискаешь утёнка?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  <w:t>А.А. Блок «Ветхая избушк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 «Сны», «Ворон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Черёмух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45-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стихотворений в рамках указанных страниц, ответы на вопросы, выполнение зад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  <w:lang w:eastAsia="en-US"/>
              </w:rPr>
              <w:t>Выучить наизусть</w:t>
            </w: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  <w:t xml:space="preserve"> стихотвор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  <w:t>А. Блока «Ветхая избушка» или стихотворение С.Есенина « Черёмух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1-64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Раздел 9. Люби живое.</w:t>
            </w:r>
          </w:p>
          <w:p>
            <w:pPr>
              <w:pStyle w:val="Normal"/>
              <w:rPr/>
            </w:pPr>
            <w:r>
              <w:rPr/>
              <w:t>М.М. Пришвин «Моя Родина».</w:t>
            </w:r>
          </w:p>
          <w:p>
            <w:pPr>
              <w:pStyle w:val="Normal"/>
              <w:rPr/>
            </w:pPr>
            <w:r>
              <w:rPr/>
              <w:t>И.М. Соколов-Микитов «Листопадничек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57-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произведений в рамках указанных страниц учебника; ответы на вопросы, выполнение зад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Задание №8, с.67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на листочке записать план; подготовиться к подробному и краткому пересказу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5-67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  <w:t xml:space="preserve">Проверка читательских умени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yellow"/>
                <w:lang w:eastAsia="en-US"/>
              </w:rPr>
              <w:t>работать с текстом  художественного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68-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произведений в рамках указанных страниц учебника; ответы на вопросы, выполнение задан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68-69</w:t>
            </w:r>
          </w:p>
        </w:tc>
      </w:tr>
      <w:tr>
        <w:trPr>
          <w:trHeight w:val="14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Б.С. Житков «Про обезьянку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83-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ыразительное чтение произведений в рамках указанных страниц учебника; ответы на вопросы, выполнение задан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69</w:t>
            </w:r>
          </w:p>
        </w:tc>
      </w:tr>
      <w:tr>
        <w:trPr>
          <w:trHeight w:val="14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В.П. Астафьев «Капалух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Он живой и светится…».</w:t>
            </w:r>
          </w:p>
          <w:p>
            <w:pPr>
              <w:pStyle w:val="Normal"/>
              <w:rPr/>
            </w:pPr>
            <w:r>
              <w:rPr/>
              <w:t>Обобщение по разделу «Люби живо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98-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ыразительное чтение произведений в рамках указанных страниц учебника; ответы на вопросы, выполнение зад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70-73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им себя и оценим свои достижения по разделу «Люби живое»- Провероч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дел 10. Поэтическая тетрадь 2.</w:t>
            </w:r>
          </w:p>
          <w:p>
            <w:pPr>
              <w:pStyle w:val="Normal"/>
              <w:rPr/>
            </w:pPr>
            <w:r>
              <w:rPr/>
              <w:t>С. Маршак «Гроза днем», «В лесу над росистой поляной…».</w:t>
            </w:r>
          </w:p>
          <w:p>
            <w:pPr>
              <w:pStyle w:val="Normal"/>
              <w:rPr/>
            </w:pPr>
            <w:r>
              <w:rPr/>
              <w:t>А.Л. Барто «Разлука», «В театре».</w:t>
            </w:r>
          </w:p>
          <w:p>
            <w:pPr>
              <w:pStyle w:val="Normal"/>
              <w:rPr/>
            </w:pPr>
            <w:r>
              <w:rPr/>
              <w:t>С.В. Михалков «Если», «Рису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.А. Благинина «Кукушка», «Котёнок».</w:t>
            </w:r>
          </w:p>
          <w:p>
            <w:pPr>
              <w:pStyle w:val="Normal"/>
              <w:rPr/>
            </w:pPr>
            <w:r>
              <w:rPr/>
              <w:t>Проект «Праздник поэзи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09-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Обязательное устное домашн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выразительное чтение стихотворений в рамках указанных страниц, ответы на вопросы, выполнение зад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  <w:lang w:eastAsia="en-US"/>
              </w:rPr>
              <w:t>Выучить наизусть</w:t>
            </w: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  <w:t xml:space="preserve"> 1 стихотвор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eastAsia="en-US"/>
              </w:rPr>
              <w:t>(по выбору ребёнк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>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74-78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Проверим себя и оценим свои достижения по разделу «Поэтическая тетрадь 2»-Провероч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1. Собирай по ягодке – наберёшь куз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.В. Шергин «Собирай по ягодке – наберёшь кузовок».</w:t>
            </w:r>
          </w:p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23-1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ыразительное чтение произведений в рамках указанных страниц учебника; ответы на вопросы, выполнение зад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lang w:eastAsia="en-US"/>
              </w:rPr>
              <w:t>с.79-80</w:t>
            </w:r>
          </w:p>
        </w:tc>
      </w:tr>
      <w:tr>
        <w:trPr>
          <w:trHeight w:val="14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37-1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ыразительное чтение произведений в рамках указанных страниц учебника; ответы на вопросы, выполнение задан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1</w:t>
            </w:r>
          </w:p>
        </w:tc>
      </w:tr>
      <w:tr>
        <w:trPr>
          <w:trHeight w:val="69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highlight w:val="yellow"/>
                <w:u w:val="single"/>
                <w:lang w:eastAsia="en-US"/>
              </w:rPr>
              <w:t>Административный контроль зн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en-US"/>
              </w:rPr>
              <w:t>Проверка навыка чтения вслух и понимания прочитанного</w:t>
            </w: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Зощенко «Велик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ки».</w:t>
            </w:r>
          </w:p>
          <w:p>
            <w:pPr>
              <w:pStyle w:val="Normal"/>
              <w:rPr/>
            </w:pPr>
            <w:r>
              <w:rPr/>
              <w:t>Н.Н. Носов «Федина задача», «Телефон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54-1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Обязательное устное домашн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ыразительное чтение произведений в рамках указанных страниц учебника; ответы на вопросы, выполнение заданий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1-84</w:t>
            </w:r>
          </w:p>
        </w:tc>
      </w:tr>
      <w:tr>
        <w:trPr>
          <w:trHeight w:val="9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им себя и оценим свои достижения по разделу «</w:t>
            </w:r>
            <w:r>
              <w:rPr>
                <w:rFonts w:eastAsia="Calibri"/>
                <w:i/>
                <w:highlight w:val="yellow"/>
                <w:lang w:eastAsia="en-US"/>
              </w:rPr>
              <w:t>Собирай по ягодке – наберёшь кузовок</w:t>
            </w:r>
            <w:r>
              <w:rPr>
                <w:i/>
                <w:highlight w:val="yellow"/>
              </w:rPr>
              <w:t>»- Провероч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2. По страницам детских журналов.</w:t>
            </w:r>
          </w:p>
          <w:p>
            <w:pPr>
              <w:pStyle w:val="Normal"/>
              <w:rPr/>
            </w:pPr>
            <w:r>
              <w:rPr/>
              <w:t>Л.А. Кассиль «Отметки Риммы Лебедевой».</w:t>
            </w:r>
          </w:p>
          <w:p>
            <w:pPr>
              <w:pStyle w:val="Normal"/>
              <w:rPr/>
            </w:pPr>
            <w:r>
              <w:rPr/>
              <w:t>Ю.И. Ермолаев «Проговорился», «Воспитатели».</w:t>
            </w:r>
          </w:p>
          <w:p>
            <w:pPr>
              <w:pStyle w:val="Normal"/>
              <w:rPr/>
            </w:pPr>
            <w:r>
              <w:rPr/>
              <w:t>Г.Б. Остер «Вредные советы», «Как получаются легенды».</w:t>
            </w:r>
          </w:p>
          <w:p>
            <w:pPr>
              <w:pStyle w:val="Normal"/>
              <w:rPr/>
            </w:pPr>
            <w:r>
              <w:rPr/>
              <w:t>Р.С. Сеф «Весёлые стих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73-1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ыразительное чтение произведений в рамках указанных страниц учебника, ответы на вопросы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тветы на итоговые вопросы, выполнение заданий выборочное повторное чтение произве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по необходимост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Задание №3, с.186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(выполнить письменно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5-88</w:t>
            </w:r>
          </w:p>
        </w:tc>
      </w:tr>
      <w:tr>
        <w:trPr>
          <w:trHeight w:val="15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highlight w:val="yellow"/>
                <w:u w:val="single"/>
                <w:lang w:eastAsia="en-US"/>
              </w:rPr>
              <w:t>Административный контроль знаний.</w:t>
            </w:r>
          </w:p>
          <w:p>
            <w:pPr>
              <w:pStyle w:val="Normal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  <w:t xml:space="preserve">Проверка читательских умени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yellow"/>
                <w:lang w:eastAsia="en-US"/>
              </w:rPr>
              <w:t>работать с текстом художественного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en-US"/>
              </w:rPr>
              <w:t>Итоговая 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lang w:eastAsia="en-US"/>
              </w:rPr>
            </w:pPr>
            <w:r>
              <w:rPr>
                <w:rFonts w:cs="Times New Roman"/>
                <w:i/>
                <w:color w:val="FF0000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здел 13. Зарубежная литерату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фы Древней Греции.</w:t>
            </w:r>
          </w:p>
          <w:p>
            <w:pPr>
              <w:pStyle w:val="Normal"/>
              <w:rPr/>
            </w:pPr>
            <w:r>
              <w:rPr/>
              <w:t>Древнегреческий миф «Храбрый Перс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189-199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зад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ыразительное чтение текст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ифа; ответы на вопрос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9-92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Проверим себя и оценим свои достижения по разделу «</w:t>
            </w:r>
            <w:r>
              <w:rPr>
                <w:rFonts w:eastAsia="Calibri" w:cs="Times New Roman" w:ascii="Times New Roman" w:hAnsi="Times New Roman"/>
                <w:i/>
                <w:highlight w:val="yellow"/>
                <w:lang w:eastAsia="en-US"/>
              </w:rPr>
              <w:t>Зарубежная литература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»- Провероч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бобщение знаний по курсу литературного чтения 3 класс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тение дополнительной литера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(из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писка книг для летнего чтени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ик ч.2</w:t>
            </w:r>
          </w:p>
          <w:p>
            <w:pPr>
              <w:pStyle w:val="Normal"/>
              <w:rPr/>
            </w:pPr>
            <w:r>
              <w:rPr/>
              <w:t xml:space="preserve">Г.Х. Андерсен «Гадкий утёнок»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200-2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язательное устное домашнее зад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ыразительное чтение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казки, ответы на вопросы;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ыполнение итоговых зад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3-94</w:t>
            </w:r>
          </w:p>
        </w:tc>
      </w:tr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 для летне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тение дополнительной литера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(из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писка книг для летнего чтени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5:00Z</dcterms:created>
  <dc:creator>Администратор</dc:creator>
  <dc:description/>
  <cp:keywords/>
  <dc:language>en-US</dc:language>
  <cp:lastModifiedBy>э</cp:lastModifiedBy>
  <cp:lastPrinted>2010-06-10T14:23:00Z</cp:lastPrinted>
  <dcterms:modified xsi:type="dcterms:W3CDTF">2019-09-18T16:50:00Z</dcterms:modified>
  <cp:revision>4</cp:revision>
  <dc:subject/>
  <dc:title>ЛИТЕРАТУРНОЕ ЧТЕНИЕ</dc:title>
</cp:coreProperties>
</file>