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97"/>
        <w:gridCol w:w="3620"/>
      </w:tblGrid>
      <w:tr>
        <w:trPr>
          <w:trHeight w:val="3388" w:hRule="atLeast"/>
        </w:trPr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 сентября 2019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И.А.Шапошнико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роздова Андрея Владимирович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ик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11 класс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>: Физика 11 класс,  Г.Я. Мякишев, Б.Б. Буховцев, Москва, "Просвещение", 2013 г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Программа</w:t>
      </w:r>
      <w:r>
        <w:rPr>
          <w:b/>
          <w:iCs/>
        </w:rPr>
        <w:t xml:space="preserve"> </w:t>
      </w:r>
      <w:r>
        <w:rPr>
          <w:b/>
          <w:iCs/>
          <w:sz w:val="26"/>
          <w:szCs w:val="26"/>
        </w:rPr>
        <w:t xml:space="preserve">(название документа, автор): </w:t>
      </w:r>
      <w:r>
        <w:rPr>
          <w:b/>
          <w:sz w:val="26"/>
          <w:szCs w:val="26"/>
        </w:rPr>
        <w:t>Г.Я. Мякишев, Физика для общеобразовательных учреждений 10 – 11 классы. Г.Я. Мякишев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полнительная литература: </w:t>
      </w:r>
    </w:p>
    <w:p>
      <w:pPr>
        <w:pStyle w:val="Normal"/>
        <w:rPr/>
      </w:pPr>
      <w:r>
        <w:rPr>
          <w:b/>
          <w:iCs/>
          <w:sz w:val="28"/>
          <w:szCs w:val="28"/>
        </w:rPr>
        <w:t>1. Контрольные работы по курсу физики 11 класса. О.Ф. Кабардин, С.И. Кабардина, В.А. Орлов 2013 г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 Физика. Задачник.  9-11 класс/ О.Ф. Кабардин, В.А. Орлов, А.Р. Зильберман. -  Москва: Дрофа,  201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b/>
          <w:b/>
          <w:bCs/>
          <w:iCs/>
          <w:caps/>
          <w:color w:val="000080"/>
          <w:sz w:val="28"/>
          <w:szCs w:val="28"/>
        </w:rPr>
      </w:pPr>
      <w:r>
        <w:rPr>
          <w:b/>
          <w:bCs/>
          <w:iCs/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/>
      </w:pPr>
      <w:r>
        <w:rPr>
          <w:b/>
          <w:bCs/>
          <w:caps/>
          <w:color w:val="000080"/>
          <w:sz w:val="28"/>
          <w:szCs w:val="28"/>
        </w:rPr>
        <w:t>Физика 11 класс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(Примерное тематическое планирование для очно-заочного обучения,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всего 10</w:t>
      </w:r>
      <w:r>
        <w:rPr/>
        <w:t xml:space="preserve"> часов) </w:t>
      </w:r>
    </w:p>
    <w:tbl>
      <w:tblPr>
        <w:tblW w:w="1204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6805"/>
        <w:gridCol w:w="1842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для самостоятельной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магнитная индукция </w:t>
            </w:r>
          </w:p>
        </w:tc>
      </w:tr>
      <w:tr>
        <w:trPr>
          <w:trHeight w:val="20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Б. Взаимодействие токов. Магнитное поле. Вектор магнитной индукции. Линии магнитной индукции. Сила Ампера. Действие магнитного поля на движущийся заряд. Сила Лоренц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крытие электромагнитной индукции. Магнитный поток. Направление индукционного тока. Правило Ленца. Закон электромагнитной индукции. Вихревое электрическое поле. ЭДС индукции в движущихся проводниках. Самоиндукция. Индуктивность. Энергия магнитного поля. Электромагнитное пол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 1,2,3,6 упр.1 (1-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§8,9,10,11,15,16,17 упр.2 (8-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бодные и вынужденные электромагнитные колебания. Колебательный контур. Превращение энергии при электромагнитных колебаниях. Аналогия между механическими и электромагнитными колебаниями. Уравнение, описывающее процессы в колебательном контуре. Гармонические колебания. Амплитуда, период и частота колебаний. Фаза колебаний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§27 –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к §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е колебания. Электромагнитные волны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80"/>
                <w:sz w:val="22"/>
              </w:rPr>
              <w:t>Контрольная работа № 1 по теме: “Электромагнитная индукция. Свободные и вынужденные электромагнитные колебания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менный электрический ток. Активное сопротивление. Действующее значение силы тока и напряжения. Резонанс в электрической цепи. Генератор на транзисторе. Автоколебания. Генерирование электрической энергии. Трансформаторы. Производство и использование электрической энергии. Передача электроэнерг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магнитные волны. Экспериментальное обнаружение электромагнитных волн. Плотность потока электромагнитного излучения. Изобретение радио А.С. Поповы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йства электромагнитных вол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о телевидении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31,32,35-40 упр.4,5 пись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48 – 52,54,57</w:t>
            </w:r>
            <w:r>
              <w:rPr/>
              <w:t xml:space="preserve"> </w:t>
            </w:r>
            <w:r>
              <w:rPr>
                <w:sz w:val="22"/>
              </w:rPr>
              <w:t>упр.7 пись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80"/>
                <w:sz w:val="22"/>
              </w:rPr>
              <w:t>Контрольная работа № 2 по теме:</w:t>
            </w:r>
            <w:r>
              <w:rPr>
                <w:b/>
                <w:i/>
                <w:color w:val="000080"/>
                <w:sz w:val="24"/>
              </w:rPr>
              <w:t xml:space="preserve"> </w:t>
            </w:r>
            <w:r>
              <w:rPr>
                <w:b/>
                <w:i/>
                <w:color w:val="000080"/>
                <w:sz w:val="22"/>
              </w:rPr>
              <w:t>“Переменный ток. Электромагнитные  волны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ка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взглядов на природу света. Скорость света. Принцип Гюйгенса. Закон отражения света. Закон преломления света. Полное отражение. Дисперсия света. Интерференция механических волн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терференция света. Некоторые применения интерференции. Дифракция механических волн. Дифракция света. Дифракционная решетка. Поперечность световых волн. Поляризация све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§59 – 62, упр.8 письм. §§66 – 73 упр. 10 пись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Элементы теории относительности. Излучения и спектры </w:t>
            </w:r>
          </w:p>
        </w:tc>
      </w:tr>
      <w:tr>
        <w:trPr>
          <w:trHeight w:val="20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sz w:val="22"/>
              </w:rPr>
              <w:t>Законы электродинамики и принцип относительности. Постулаты теории относительности. Относительность одновременности. Основные следствия, вытекающие из постулатов теории относительности. Зависимость массы от скорости. Релятивистская динамика. Связь между массой и энерги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sz w:val="22"/>
              </w:rPr>
              <w:t>Виды излучений. Источники света. Спектры и спектральные аппараты. Виды спектров. 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§75 – 80, упр11 пись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81 – 87, вопросы к §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80"/>
                <w:sz w:val="22"/>
              </w:rPr>
              <w:t>Контрольная работа № 3 по теме:</w:t>
            </w:r>
            <w:r>
              <w:rPr>
                <w:b/>
                <w:i/>
                <w:color w:val="000080"/>
                <w:sz w:val="24"/>
              </w:rPr>
              <w:t xml:space="preserve"> </w:t>
            </w:r>
            <w:r>
              <w:rPr>
                <w:b/>
                <w:i/>
                <w:color w:val="000080"/>
                <w:sz w:val="22"/>
              </w:rPr>
              <w:t>“Оптика. СТО.  Виды излучений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Квантовая физика</w:t>
            </w:r>
          </w:p>
        </w:tc>
      </w:tr>
      <w:tr>
        <w:trPr>
          <w:trHeight w:val="466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ождение квантовой теории. Фотоэффект. Теория фотоэфф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тоны. Применение фотоэффекта. Давление света. Химическое действие света. Фот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ение атома. Опыты Резерфорда. Квантовые постулаты Бора. Модель атома водорода по Бору. Трудности теории Бора. Квантовая механика. Лазеры.</w:t>
            </w:r>
            <w:r>
              <w:rPr>
                <w:b/>
                <w:i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наблюдения и регистрации элементарных част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ие радиоактивности. Альфа-, бета- и гамма-изл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оактивные превращения. Закон радиоактивного распада. Период полураспада. Изотоп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нейтр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ение атомного ядра. Ядерные силы. Энергия связи атомных яд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дерные реакции. Деление ядер урана. Цепные ядерные реакции. Ядерный реактор. Термоядерные реакции. Применение ядерной энергии. Получение радиоактивных изотопов и их применение. Биологическое действие радиоактивных излучен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ментарные частицы. Открытие позитрона. Античастиц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ая физическая картина мир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§§88 – 93, </w:t>
            </w:r>
            <w:r>
              <w:rPr/>
              <w:t xml:space="preserve"> </w:t>
            </w:r>
            <w:r>
              <w:rPr>
                <w:sz w:val="22"/>
              </w:rPr>
              <w:t>упр.12 пись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§94 – 97, упр.13 пись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98 – 106, вопросы к §§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§107 – 117, упр.14 пись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color w:val="000080"/>
                <w:sz w:val="22"/>
              </w:rPr>
              <w:t>Контрольная работа № 4 по теме: “Квантовая физика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*Дополнительные задачи из сборника: «Задачи по физике. 9 – 11 классы». О.Ф. Кабардин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8:00Z</dcterms:created>
  <dc:creator>Sergej</dc:creator>
  <dc:description/>
  <cp:keywords/>
  <dc:language>en-US</dc:language>
  <cp:lastModifiedBy>Сергей Прибылов</cp:lastModifiedBy>
  <cp:lastPrinted>2017-10-01T15:00:00Z</cp:lastPrinted>
  <dcterms:modified xsi:type="dcterms:W3CDTF">2019-09-27T10:37:00Z</dcterms:modified>
  <cp:revision>8</cp:revision>
  <dc:subject/>
  <dc:title>Тематическое планирование.Физика  11 класс.(136 часов)</dc:title>
</cp:coreProperties>
</file>