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с углубленным изучением иностранного языка при Посольстве России во Фра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6"/>
        <w:gridCol w:w="3153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Шапошников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Романюк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Евсеева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« 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« 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</w:tr>
    </w:tbl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                                                                                  </w:t>
      </w:r>
    </w:p>
    <w:p>
      <w:pPr>
        <w:pStyle w:val="Heading2"/>
        <w:rPr/>
      </w:pPr>
      <w:r>
        <w:rPr>
          <w:rFonts w:cs="Cambria" w:ascii="Cambria" w:hAnsi="Cambria"/>
          <w:sz w:val="36"/>
          <w:szCs w:val="36"/>
        </w:rPr>
        <w:t>Календарно-тематическое</w:t>
      </w:r>
      <w:r>
        <w:rPr>
          <w:rFonts w:cs="Cambria" w:ascii="Cambria" w:hAnsi="Cambria"/>
          <w:sz w:val="40"/>
          <w:szCs w:val="40"/>
        </w:rPr>
        <w:t xml:space="preserve">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очно-заочная, заочная формы обучения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2019 -2020 учебный год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 литература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11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казов С. Л.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сего_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_____ часов за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х контрольных работ (количество)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ий язык и литература. Литература. 11 класс./ Под ред. В. П.  Журавлёва. -  М.: «Просвещение», 2018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843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, 1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5386"/>
        <w:gridCol w:w="25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убежа веков. И.А.Бун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ов «Господин из Сан-Франциско», «Темные алле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– анализ одного рассказа (на выбор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«Олеся», «Гранатовый браслет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ам И. А. Бунина и А. И. Куприна о любв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Обзор творчества. Анализ рассказа «Старуха Изергиль», пьесы «На дн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из пьесы «На дн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Творческий путь. Лирика. Поэма «Двенадцать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стихотворение А. Блока (на выб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поэзии А. Бл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Лирика. Поэма «Анна Снегин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1-2 стихотворения. Устный анализ одног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Лирика. Поэмы. Драматург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план «Творчество В. В. Маяковског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А. А. Блока и В. В. Маяковск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учебник, с.338-357)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bookmarkStart w:id="0" w:name="_GoBack"/>
      <w:bookmarkEnd w:id="0"/>
      <w:r>
        <w:rPr/>
        <w:t xml:space="preserve"> полугод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538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деев, И. Бабель, Е. Замятин (обзор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дного произведения (письменно) на вы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А. Ахматовой, М. Цветаевой, О. Мандельшта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поэтов А.Ахматовой, М.Цветаевой, О.Мандельшта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, А Платонов. Литература 30-х гг.  Обзо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М. А. Шолохова «Тихий До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«Тихий Дон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эпизод из романа «Тихий Дон» и проанализировать его (письменн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литературе. Творчество А.Твардовског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1-2 стихотворения. Устный анализ од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Лирика. Роман «Доктор Живаго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дного из персонажей романа «Доктор Живаго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 «Один день Ивана Денисовича», «Матренин двор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«Образ праведника в произведениях А. И. Солженицын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проза. Избранные страниц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ы по творчеству В. Г. Распутина и отметить правильный от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mbria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8:00Z</dcterms:created>
  <dc:creator>teacher</dc:creator>
  <dc:description/>
  <cp:keywords/>
  <dc:language>en-US</dc:language>
  <cp:lastModifiedBy>HP</cp:lastModifiedBy>
  <dcterms:modified xsi:type="dcterms:W3CDTF">2019-09-23T19:44:00Z</dcterms:modified>
  <cp:revision>37</cp:revision>
  <dc:subject/>
  <dc:title/>
</cp:coreProperties>
</file>