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</w:rPr>
        <w:t xml:space="preserve"> </w:t>
      </w:r>
      <w:r>
        <w:rPr>
          <w:b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9"/>
        <w:gridCol w:w="3618"/>
      </w:tblGrid>
      <w:tr>
        <w:trPr>
          <w:trHeight w:val="3388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на заседании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отокол № 1 от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2» сентября 2019 г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И.А.Шапошнико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spacing w:before="0" w:after="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еминой Ольги Викторовны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имия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11 класс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Учебник:  Г. Е. Рудзитис,  Ф. Е. Фельдман «Химия 11»,  М: «Просвещение», 2016 г.</w:t>
      </w:r>
    </w:p>
    <w:p>
      <w:pPr>
        <w:pStyle w:val="Normal"/>
        <w:rPr/>
      </w:pPr>
      <w:r>
        <w:rPr>
          <w:b/>
          <w:i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,  2019 – 202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хи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-заочное обучение, заочн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29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. Содержание учеб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ЕРИОДИЧЕСКИЙ ЗАКОН И ПЕРИОДИЧЕСКАЯ СИСТЕМА ХИМИЧЕСКИХ ЭЛЕМЕНТОВ Д.И. МЕНДЕЛЕЕВА (ПСХЭ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ный инструктаж по технике безопасной работы.</w:t>
            </w:r>
            <w:r>
              <w:rPr/>
              <w:t xml:space="preserve"> Современная модель строения атома. Размещение электронов по энергетическим уровням. Валентность и валентные возможности атом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-6. Письменно: упр.1-3 стр.6, тестовые задания 1-2 стр.15, задача 4 стр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ТРОЕНИЕ ВЕЩЕСТВА.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ирода химической связи. Основные типы химической связи – ионная, ковалентная неполярная и полярная, металлическая, водородная. Пространственное строение молекул. Направленность ковалентной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7-9. Письменно: упр.3 стр.34, тестовые задания 1-2 стр. 37, тестовые задания 1-3 стр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ристаллических решеток и свойства веществ. Причины многообразия вещ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0-11. Письменно: упр. 3 стр.48, упр.4 стр.51, задача 5 стр.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ХИМИЧЕСКИЕ 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 Скорость химических реакций, её зависимость от различных факторов. Катализ. Химическое равновесие и его смещение под действием различных фа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2-15.Письменно: тестовые задания 1-4 стр. 43, тестовые задания 1-2 стр. 70, упр.3, стр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в растворах электролитов. Показатель кислотности среды. Гидролиз со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 19-21. Письменно: тестовые задания </w:t>
            </w:r>
          </w:p>
          <w:p>
            <w:pPr>
              <w:pStyle w:val="Normal"/>
              <w:jc w:val="both"/>
              <w:rPr/>
            </w:pPr>
            <w:r>
              <w:rPr/>
              <w:t>1-4 стр. 89, тестовые задания 1-3 стр. 92, упр.3 стр.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МЕТАЛЛЫ.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свойства простых веществ – металлов главных и побочных подгрупп (медь, железо). Коррозия метал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4,26-29. Письменно:  тестовые задания 1-3 стр. 132, тестовые задания 1-2 стр. 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3448"/>
        <w:gridCol w:w="1607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Содержание учебного материал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*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  НЕМЕТАЛЛЫ.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ный инструктаж по технике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 № 1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ислительно-восстановительные свойства простых веществ – неметал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 36-40. Письменно: тестовые 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2 стр.165, тестовые задания </w:t>
            </w:r>
          </w:p>
          <w:p>
            <w:pPr>
              <w:pStyle w:val="Normal"/>
              <w:jc w:val="both"/>
              <w:rPr/>
            </w:pPr>
            <w:r>
              <w:rPr/>
              <w:t>1-2 стр.17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неорганических и органических вещест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1.Письменно: тестовые задания </w:t>
            </w:r>
          </w:p>
          <w:p>
            <w:pPr>
              <w:pStyle w:val="Normal"/>
              <w:jc w:val="both"/>
              <w:rPr/>
            </w:pPr>
            <w:r>
              <w:rPr/>
              <w:t>1-4 стр.19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3544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АМИНОКИСЛОТЫ. БЕЛКИ.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инокислоты как амфотерные органические соединения. Пептидная связь. Биологическая роль α-аминокисл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белков. Химические свойства белков. Обнаружение белков при помощи качественных (цветных) реа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ХИМИЯ И ЖИЗНЬ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имия и здоровье. Лекарства, ферменты, витамины, гормоны. Рациональное питание. Пищевые добав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зентацию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 и экология. Химическое загрязнение окружающей среды и его послед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знаний. Итоговое повт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19:00Z</dcterms:created>
  <dc:creator>kb2105</dc:creator>
  <dc:description/>
  <cp:keywords/>
  <dc:language>en-US</dc:language>
  <cp:lastModifiedBy>cab14</cp:lastModifiedBy>
  <cp:lastPrinted>2019-09-17T16:11:00Z</cp:lastPrinted>
  <dcterms:modified xsi:type="dcterms:W3CDTF">2019-09-27T12:55:00Z</dcterms:modified>
  <cp:revision>31</cp:revision>
  <dc:subject/>
  <dc:title>11 класс</dc:title>
</cp:coreProperties>
</file>