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ольстве России во Франции» г. Пари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92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  <w:gridCol w:w="4531"/>
      </w:tblGrid>
      <w:tr>
        <w:trPr>
          <w:trHeight w:val="248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на заседании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едседатель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________</w:t>
              <w:tab/>
              <w:t>Т.Н.Евсеева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отокол № 1 от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«2» сентября 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ind w:firstLine="558"/>
              <w:rPr/>
            </w:pPr>
            <w:r>
              <w:rPr/>
              <w:t>Заместитель директора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____________Т.А.Романюк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«___» _________</w:t>
              <w:tab/>
              <w:t>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/>
            </w:pPr>
            <w:r>
              <w:rPr/>
              <w:t>____________И.А.Шапошникова</w:t>
            </w:r>
          </w:p>
          <w:p>
            <w:pPr>
              <w:pStyle w:val="Normal"/>
              <w:spacing w:before="0" w:after="80"/>
              <w:rPr/>
            </w:pPr>
            <w:r>
              <w:rPr/>
              <w:t>«___» _________</w:t>
              <w:tab/>
              <w:t>2019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Календарно-тематическое планирование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 рабочей программе Ершовой Ларисы Львовн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изучения предмета биолог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11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базовом уров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/>
      </w:pPr>
      <w:r>
        <w:rPr>
          <w:b/>
        </w:rPr>
        <w:t>Учебник</w:t>
      </w:r>
      <w:r>
        <w:rPr/>
        <w:t>: Общая биология. 10-11 классы. Д.К. Беляев,  П.М. Бородин, Н.Н. Воронцов. М. «Просвещение», с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260"/>
        <w:gridCol w:w="2835"/>
        <w:gridCol w:w="3260"/>
        <w:gridCol w:w="4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адания для самостоятельной работ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явлений наследственности. Закон гене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ое чтение § 26-2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нце параграфов устно, № 5,6 к § 2б, № 7 к § 28  письмен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, законы Менд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явлений наследственности. Взаимодействие г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29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нце параграфов устно, № 2 к § 29 письмен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особенности сцепленного наследования и генетику по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. Виды изменчив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33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нце параграфов устно,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изменчивости организм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человека. Наследственные боле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35, 36, , вопросы в конце параграфов ус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лечении наследственных болезней человек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 изменчивости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се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37-40, вопросы в конце параграфов ус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достижениях современной генетик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современной генетики и селекции, особенности генной и клеточной инженер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Реализация наследственной информ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эволюционных представлений. </w:t>
            </w:r>
          </w:p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41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нце параграфа уст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витии эволюционных представлений об основных движущих силах эволю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эволюцион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45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нце параграфа уст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б изменчивости в эволюции, о естественном отборе и его форма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эволюцион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48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нце параграфа уст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факторах эволюции и основных ее направлен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жизни на Зем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53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 конце параграфа устно. Составить таблицу «Возникновение и развитие жизни  на земле» по § 55-59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витии жизни в различных геологических эпохах. Принципы систематики и классификации организ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 Основные этапы эволюции прим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62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нце параграфа устно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б основных этапах эволюции приматов, о первых представителях рода </w:t>
            </w:r>
            <w:r>
              <w:rPr>
                <w:lang w:val="en-US"/>
              </w:rPr>
              <w:t>Ho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64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нце параграфа устно. Подготовить сообщение о социальных факторах эволюции человек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новных этапах и факторах эволюции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. Эко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67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нце параграфа уст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экологические факторы среды. Потоки энергии и цепи пита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косистем. Биоценозы и агроцено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71-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нце параграфа уст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экосистем: устойчивость, саморегуляция, самовоспроизвед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Охрана биосф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75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нце параграфа уст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став и функции биосферы. Круговороты химических элемент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Основы экологии. Эко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биосфе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78-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нце параграфа устно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глобальных экологических проблем.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14:00Z</dcterms:created>
  <dc:creator>sekretar</dc:creator>
  <dc:description/>
  <cp:keywords/>
  <dc:language>en-US</dc:language>
  <cp:lastModifiedBy>Пользователь</cp:lastModifiedBy>
  <cp:lastPrinted>2014-09-22T20:12:00Z</cp:lastPrinted>
  <dcterms:modified xsi:type="dcterms:W3CDTF">2019-09-28T12:15:00Z</dcterms:modified>
  <cp:revision>92</cp:revision>
  <dc:subject/>
  <dc:title/>
</cp:coreProperties>
</file>