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97"/>
        <w:gridCol w:w="3620"/>
      </w:tblGrid>
      <w:tr>
        <w:trPr>
          <w:trHeight w:val="3388" w:hRule="atLeast"/>
        </w:trPr>
        <w:tc>
          <w:tcPr>
            <w:tcW w:w="2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едании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 сентября 2019 г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И.А.Шапошнико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роздова Андрея Владимирович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строномия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 11 класс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Учебник</w:t>
      </w:r>
      <w:r>
        <w:rPr>
          <w:iCs/>
        </w:rPr>
        <w:t>)</w:t>
      </w:r>
      <w:r>
        <w:rPr>
          <w:b/>
          <w:iCs/>
          <w:sz w:val="28"/>
          <w:szCs w:val="28"/>
        </w:rPr>
        <w:t>: Астрономия. Базовый уровень. 11 класс,  Б.А. Воронцов-Вельяминов, Е.К. Страут, Москва, Дрофа 2019 г.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>Программа</w:t>
      </w:r>
      <w:r>
        <w:rPr>
          <w:b/>
          <w:iCs/>
        </w:rPr>
        <w:t xml:space="preserve"> </w:t>
      </w:r>
      <w:r>
        <w:rPr>
          <w:b/>
          <w:iCs/>
          <w:sz w:val="26"/>
          <w:szCs w:val="26"/>
        </w:rPr>
        <w:t xml:space="preserve">(название документа, автор): </w:t>
      </w:r>
      <w:r>
        <w:rPr>
          <w:b/>
          <w:iCs/>
          <w:sz w:val="28"/>
          <w:szCs w:val="28"/>
        </w:rPr>
        <w:t>Астрономия. Базовый уровень.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8"/>
          <w:szCs w:val="28"/>
        </w:rPr>
        <w:t>Б.А. Воронцов-Вельяминов, Е.К. Страут, Москва, Дрофа 2013 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/>
      </w:pPr>
      <w:r>
        <w:rPr>
          <w:b/>
          <w:bCs/>
          <w:caps/>
          <w:color w:val="000080"/>
          <w:sz w:val="28"/>
          <w:szCs w:val="28"/>
        </w:rPr>
        <w:t>АСТРОНОМИЯ 11 класс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(Примерное тематическое планирование для очно-заочного обучения, 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всего 8</w:t>
      </w:r>
      <w:r>
        <w:rPr/>
        <w:t xml:space="preserve"> часов) 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805"/>
        <w:gridCol w:w="1842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держ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для самостоятельной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 Предмет астрономии. Структура и масштабы Вселен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1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основы астроном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3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Солнечной системы (часть 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10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Солнечной системы (часть 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13-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 тел Солнечной системы (часть 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15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 тел Солнечной системы (часть 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18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це и звез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21-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эволюция Вселенной. Наша Галактика. Другие звездные системы – галактики. Основы современной космологии. Жизнь и разум во Вселен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§§ 2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9:00Z</dcterms:created>
  <dc:creator>Sergej</dc:creator>
  <dc:description/>
  <cp:keywords/>
  <dc:language>en-US</dc:language>
  <cp:lastModifiedBy>Сергей Прибылов</cp:lastModifiedBy>
  <cp:lastPrinted>2017-10-01T15:00:00Z</cp:lastPrinted>
  <dcterms:modified xsi:type="dcterms:W3CDTF">2019-09-27T10:31:00Z</dcterms:modified>
  <cp:revision>6</cp:revision>
  <dc:subject/>
  <dc:title>Тематическое планирование.Физика  11 класс.(136 часов)</dc:title>
</cp:coreProperties>
</file>