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lang w:eastAsia="en-US"/>
        </w:rPr>
      </w:pPr>
      <w:r>
        <w:rPr>
          <w:b/>
          <w:lang w:eastAsia="en-US"/>
        </w:rPr>
        <w:t>Средняя общеобразовательная школа с углублённым изучением иностранного языка при Посольстве России во Франции, г. Париж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9"/>
        <w:gridCol w:w="3618"/>
      </w:tblGrid>
      <w:tr>
        <w:trPr>
          <w:trHeight w:val="3388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смотрено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на заседании МС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</w:t>
              <w:tab/>
              <w:t>Т.Н.Евсеева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Протокол № 1 от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«2» сентября 2019 г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  <w:tab/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УВР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____________Т.А.Романюк</w:t>
              <w:tab/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«___» _________</w:t>
              <w:tab/>
              <w:t>2019 г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____________И.А.Шапошникова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«___» _________</w:t>
              <w:tab/>
              <w:t>2019 г.</w:t>
            </w:r>
          </w:p>
        </w:tc>
      </w:tr>
    </w:tbl>
    <w:p>
      <w:pPr>
        <w:pStyle w:val="Normal"/>
        <w:spacing w:before="0" w:after="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 рабочей программе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Деминой Ольги Викторовны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изучения предмета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имия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i/>
          <w:i/>
          <w:sz w:val="18"/>
          <w:szCs w:val="18"/>
          <w:lang w:eastAsia="en-US"/>
        </w:rPr>
      </w:pPr>
      <w:r>
        <w:rPr>
          <w:sz w:val="28"/>
          <w:szCs w:val="28"/>
          <w:lang w:eastAsia="en-US"/>
        </w:rPr>
        <w:t>в 10 классе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на базовом уровне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19 – 2020 учебный год</w:t>
      </w:r>
    </w:p>
    <w:p>
      <w:pPr>
        <w:pStyle w:val="Normal"/>
        <w:rPr/>
      </w:pPr>
      <w:r>
        <w:rPr>
          <w:b/>
          <w:iCs/>
          <w:sz w:val="28"/>
          <w:szCs w:val="28"/>
        </w:rPr>
        <w:t>Учебник:  Г. Е. Рудзитис,  Ф. Е.</w:t>
      </w:r>
      <w:r>
        <w:rPr>
          <w:sz w:val="28"/>
        </w:rPr>
        <w:t xml:space="preserve">  </w:t>
      </w:r>
      <w:r>
        <w:rPr>
          <w:b/>
          <w:iCs/>
          <w:sz w:val="28"/>
          <w:szCs w:val="28"/>
        </w:rPr>
        <w:t>Учебник:  Г. Е. Рудзитис,  Ф. Е. Фельдман «Химия 10»,  М: «Просвещение», 2017 г.</w:t>
      </w:r>
    </w:p>
    <w:p>
      <w:pPr>
        <w:pStyle w:val="Normal"/>
        <w:rPr/>
      </w:pPr>
      <w:r>
        <w:rPr>
          <w:b/>
          <w:iCs/>
          <w:sz w:val="28"/>
          <w:szCs w:val="28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 от 28 июня 2016 г. № 2/16-з)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</w:rPr>
        <w:t>10 класс, 2019 – 2020 уч.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уроков хим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о-заочное обучение, заоч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544"/>
        <w:gridCol w:w="2976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. Содержание учеб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ние для самостоятельн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мечание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ИЯ ХИМИЧЕСКОГО СТРОЕНИЯ ОРГАНИЧЕСКИХ СОЕДИН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водный инструктаж по технике безопасной работы.</w:t>
            </w:r>
            <w:r>
              <w:rPr/>
              <w:t xml:space="preserve"> Основные положения теории химического строения органических веществ. История изучения органических веществ. Значение теории А.М.Бутлер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1-2, Письменно: упр.2,5 стр.7, тестовые задания 1-2 стр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стояние электронов в атоме. Электронная природа химических связей органических соединений. Функциональная группа. Классификация органических соеди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4-6. Письменно: упр.3 стр. 19, тестовые задания 1-3 стр.19, упр.5 стр.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ЕДЕЛЬНЫЕ УГЛЕВОДОРОДЫ (алканы или парафин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молекулы метана. Гомологический ряд метана. Изомерия и номенклатура. Нахождение в природе, получение, свойства, применение. Понятие о циклоалкан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§7-9. Письменно: упр.1-8 стр.34, </w:t>
            </w:r>
          </w:p>
          <w:p>
            <w:pPr>
              <w:pStyle w:val="Normal"/>
              <w:jc w:val="both"/>
              <w:rPr/>
            </w:pPr>
            <w:r>
              <w:rPr/>
              <w:t>упр. 5,7.стр.30, тестовые задания 1-3 стр.30, тестовые задания 1-2 стр.34, тестовые задания 1,3 стр.42, задача 7 стр.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ЕПРЕДЕЛЬНЫЕ УГЛЕВОДОРОДЫ.</w:t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лен, его гомологи. Химические и физические свойства. Изомерия, номенклатура. Получение, применение. Диеновые углеводороды. Получение. Физические и химические свойства, применение. Природный  и синтетический каучук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0-13. Письменно: тестовые задания 1-3 стр. 48, упр. 4,5,6 стр. 48, тестовые задания 1-2 стр. 54, задача 5 стр.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 и его гомологи. Определение, строение, номенклатура, получение. Физические и химические свойства, применение. Генетическая связ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 Письменно: упр.2,3 стр.64, тестовые задания 1-3 стр. 65.</w:t>
            </w:r>
          </w:p>
          <w:p>
            <w:pPr>
              <w:pStyle w:val="Normal"/>
              <w:jc w:val="both"/>
              <w:rPr/>
            </w:pPr>
            <w:r>
              <w:rPr/>
              <w:t>Задачи 6,7 стр.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РОМАТИЧЕСКИЕ УГЛЕВОДОРОДЫ (арен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ол. Строение молекулы. Изомерия и номенклатура, получение. Взаимосвязь предельных и непредельных и ароматических  углеводород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§15-16. Письменно: тестовые задания 1-2 стр.70, тестовые задания 1-3 стр.76. Задача 4  стр. 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9712133"/>
      <w:bookmarkStart w:id="1" w:name="_Hlk19712133"/>
      <w:bookmarkEnd w:id="1"/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2"/>
        <w:gridCol w:w="3624"/>
        <w:gridCol w:w="297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. Содержание учеб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ние для самостоятельн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ПИРТЫ  И  ФЕНОЛЫ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ный инструктаж по технике безопасной работы.</w:t>
            </w:r>
            <w:r>
              <w:rPr/>
              <w:t xml:space="preserve"> Одноатомные предельные спирты. Многоатомные спирты. </w:t>
            </w:r>
          </w:p>
          <w:p>
            <w:pPr>
              <w:pStyle w:val="Normal"/>
              <w:jc w:val="both"/>
              <w:rPr/>
            </w:pPr>
            <w:r>
              <w:rPr/>
              <w:t>Фен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9-22. Письменно:  тестовые задания 1-2 стр.93,  тестовые задания 1-3 стр.99, тестовые задания 1-2 стр.104, тестовые задания 1-2 стр.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АЛЬДЕГИДЫ  И  КАРБОНОВЫЕ  КИСЛОТЫ.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.Метаналь. Этаналь. Качественные реакции на карбонильную групп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23-24. Письменно: упр.6 стр.124,  тестовые задания 1-2 стр.115. Задача 6 стр. 11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. Уксусная кислота. Химические свойства .Представление о высших карбоновых кисло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25-27. Письменно: упр.6 стр.124,упр. 7-8 стр.125,  тестовые задания 1-3 стр.125,  тестовые задания 1-2 стр.13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СЛОЖНЫЕ  ЭФИРЫ.  ЖИРЫ.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эфиры. Жи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29-30. Письменно:  тестовые задания 1-2 стр.138,  тестовые задания 1-2 стр.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а как соли высших карбоновых кислот. Моющие свойства мы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. Письменно: упр.6,7 стр.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УГЛЕВ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глеводов. Глюкоза. Сахароза. Брожение глюко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31-32. Письменно: упр.3,7 стр.152, упр.1,4 стр.156,  тестовые задания 1-2 стр.152,  тестовые задания 1-2 стр.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 и целлюлоза как биологические полимеры. Качественная реакция на крахм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33-34, упр.4 стр.161, тестовые задания 1-3стр.16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. ПРИРОДНЫЕ ИСТОЧНИКИ УГЛЕВОДОРОДОВ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родный и попутный нефтяной газы. Нефть. Коксохимическое производство. Развитие энергетики. Использование углеводородного сыр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17-18. Письменно: упр.4,6,8 стр.86, тестовые задания 1,2 стр.80, тестовые задания 1-3 стр.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ая  контрольная  работа №2 за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полугод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№ 2. Итоговое повтор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_Hlk19712133"/>
      <w:bookmarkStart w:id="3" w:name="_Hlk19712133"/>
      <w:bookmarkEnd w:id="3"/>
    </w:p>
    <w:sectPr>
      <w:type w:val="nextPage"/>
      <w:pgSz w:w="11906" w:h="16838"/>
      <w:pgMar w:left="70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31:00Z</dcterms:created>
  <dc:creator>kb2105</dc:creator>
  <dc:description/>
  <cp:keywords/>
  <dc:language>en-US</dc:language>
  <cp:lastModifiedBy>cab14</cp:lastModifiedBy>
  <cp:lastPrinted>2009-09-09T14:01:00Z</cp:lastPrinted>
  <dcterms:modified xsi:type="dcterms:W3CDTF">2019-09-27T12:40:00Z</dcterms:modified>
  <cp:revision>40</cp:revision>
  <dc:subject/>
  <dc:title>10 класс</dc:title>
</cp:coreProperties>
</file>