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географ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10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География. Экономическая и социальная география мира. 10 класс. В. П. Максаковский, М., «Просвещение», с  2016 г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984"/>
        <w:gridCol w:w="26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ическая карта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Тем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блока добывания знаний и умений устно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ологию стран, основные формы правления и государственного устройства стран мира.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мировых природных рес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населения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Темы 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блока добывания знаний и умений уст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риродных ресурсов мира.  Знать особенности населения мира: численность, воспроизводство, структура, размещение, миг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Р и мировое хозяйство. География отраслей миров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ительное чтение Темы 4, п. 1, 3, Темы 5 , п. 1-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блока добывания знаний и умений устн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НТР, основные черты и составные части НТР. Географию отраслей миро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Евро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Темы 6 п. 1-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блока добывания знаний и умений устн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Темы 7, п. 1-5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блока добывания знаний и умений у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ф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Темы 8, п.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блока добывания знаний и умений устно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верная и Латинская Амер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Темы 9, п.1-3, Темы 10, п. 1,2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блока добывания знаний и умений уст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современном мире. Глобальные проблемы челове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Темы 11, п.1,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ы 12.п. 1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блока добывания знаний и умений уст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России в современном мире. Природа и цивилизация. Понятие о глобальных проблемах, их типах и взаимосвязях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3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3-09-03T23:57:00Z</cp:lastPrinted>
  <dcterms:modified xsi:type="dcterms:W3CDTF">2019-09-27T22:48:00Z</dcterms:modified>
  <cp:revision>85</cp:revision>
  <dc:subject/>
  <dc:title/>
</cp:coreProperties>
</file>