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cs="Calibri"/>
          <w:b/>
          <w:b/>
        </w:rPr>
      </w:pPr>
      <w:r>
        <w:rPr>
          <w:rFonts w:cs="Calibri"/>
          <w:b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p>
      <w:pPr>
        <w:pStyle w:val="Normal"/>
        <w:spacing w:before="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01"/>
        <w:gridCol w:w="3618"/>
      </w:tblGrid>
      <w:tr>
        <w:trPr>
          <w:trHeight w:val="3388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 заседании МС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едседатель МС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отокол № 1 от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«2» сентября 2019 г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по УВР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Утверждаю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И.А.Шапошникова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b/>
          <w:sz w:val="32"/>
          <w:szCs w:val="32"/>
        </w:rPr>
        <w:t>Шариповой Галины Петровны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окружающий мир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sz w:val="28"/>
          <w:szCs w:val="28"/>
        </w:rPr>
        <w:t>в 3 классе</w:t>
      </w:r>
    </w:p>
    <w:p>
      <w:pPr>
        <w:pStyle w:val="Normal"/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на базовом уровне</w:t>
      </w:r>
    </w:p>
    <w:p>
      <w:pPr>
        <w:pStyle w:val="Normal"/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очно-заочная, заочная формы)</w:t>
      </w:r>
    </w:p>
    <w:p>
      <w:pPr>
        <w:pStyle w:val="Normal"/>
        <w:spacing w:before="0" w:after="8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spacing w:before="0" w:after="80"/>
        <w:jc w:val="center"/>
        <w:rPr/>
      </w:pPr>
      <w:r>
        <w:rPr/>
        <w:t>2019 – 2020 учебный год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5386"/>
        <w:gridCol w:w="2235"/>
        <w:gridCol w:w="2409"/>
        <w:gridCol w:w="38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Cambria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mbria"/>
                <w:b/>
                <w:bCs/>
                <w:szCs w:val="28"/>
              </w:rPr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szCs w:val="28"/>
              </w:rPr>
            </w:pPr>
            <w:r>
              <w:rPr>
                <w:rFonts w:eastAsia="Cambria"/>
                <w:b/>
                <w:bCs/>
                <w:szCs w:val="28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szCs w:val="28"/>
              </w:rPr>
            </w:pPr>
            <w:r>
              <w:rPr>
                <w:rFonts w:eastAsia="Cambria"/>
                <w:b/>
                <w:bCs/>
                <w:szCs w:val="28"/>
              </w:rPr>
              <w:t>Тема, содержание учебного матери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szCs w:val="28"/>
              </w:rPr>
            </w:pPr>
            <w:r>
              <w:rPr>
                <w:rFonts w:eastAsia="Cambria"/>
                <w:b/>
                <w:bCs/>
                <w:szCs w:val="28"/>
              </w:rPr>
              <w:t>Обязательное 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szCs w:val="28"/>
              </w:rPr>
            </w:pPr>
            <w:r>
              <w:rPr>
                <w:rFonts w:eastAsia="Cambria"/>
                <w:b/>
                <w:bCs/>
                <w:szCs w:val="28"/>
              </w:rPr>
              <w:t>Дополнительные задания для самостоятельной рабо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szCs w:val="28"/>
              </w:rPr>
            </w:pPr>
            <w:r>
              <w:rPr>
                <w:rFonts w:eastAsia="Cambria"/>
                <w:b/>
                <w:bCs/>
                <w:szCs w:val="28"/>
              </w:rPr>
              <w:t>Примечания</w:t>
            </w:r>
          </w:p>
        </w:tc>
      </w:tr>
      <w:tr>
        <w:trPr>
          <w:trHeight w:val="1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5.09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Учебник ч.1 </w:t>
            </w:r>
          </w:p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  <w:b/>
                <w:bCs/>
              </w:rPr>
              <w:t>Раздел «Что и кто?»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такое Родина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мы знаем о народах России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мы знаем о Москв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  <w:bCs/>
              </w:rPr>
              <w:t>Что у нас над головой?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С. 3-19</w:t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Тесты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. 3-6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ть с картинной картой России, актуализировать имеющиеся знания о природе и го</w:t>
              <w:softHyphen/>
              <w:t xml:space="preserve">родах страны, занятиях жителей; сравнивать, различать и описывать герб и флаг России; </w:t>
            </w:r>
            <w:r>
              <w:rPr>
                <w:b/>
              </w:rPr>
              <w:t>работать со взрослыми: находить</w:t>
            </w:r>
            <w:r>
              <w:rPr/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</w:rPr>
              <w:t>проводить</w:t>
            </w:r>
            <w:r>
              <w:rPr/>
              <w:t xml:space="preserve"> наблюдения за созвездиями, Луной, погодой (по заданиям рабочей тетради); 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</w:t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3.10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Учебник ч.1 </w:t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Что общего у разных растений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растёт на подоконнике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растёт на клумбе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это за листья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такое хвоинки?</w:t>
            </w:r>
          </w:p>
          <w:p>
            <w:pPr>
              <w:pStyle w:val="NoSpacing"/>
              <w:jc w:val="both"/>
              <w:rPr>
                <w:rFonts w:eastAsia="Cambria"/>
                <w:bCs/>
                <w:szCs w:val="28"/>
                <w:lang w:eastAsia="en-US"/>
              </w:rPr>
            </w:pPr>
            <w:r>
              <w:rPr>
                <w:rFonts w:eastAsia="Cambria"/>
                <w:bCs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С. 20-31</w:t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Тесты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lang w:eastAsia="en-US"/>
              </w:rPr>
              <w:t>С. 7-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ть иллюстрации учебника, извлекать из них нужную информацию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аходить у растений их части, показывать и называть;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различать цветки и соцветия, осуществлять самопроверку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твечать на итоговые вопросы,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наблюдать комнатные растения в школе и узнавать их по рисункам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: определять комнатные растения с помощью атласа-определител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различать изученные растен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риводить примеры комнатных растений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рассказывать об особенностях любимого растен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наблюдать растения клумбы и дачного участка и узнавать их по рисункам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рассказывать о любимом цветк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наблюдать осенние изменения окраски листьев на деревьях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узнавать листья в осеннем букете, в гербарии, на рисунках и фотографиях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сравнивать и группировать листья по различным признакам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деревья по листьям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описывать внешний вид листьев какого-либо дерева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различать лиственные и хвойные деревья; сравнивать ель и сосну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7.1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Учебник ч.1 </w:t>
            </w:r>
          </w:p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mbria"/>
              </w:rPr>
              <w:t>Кто такие насекомые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то такие рыбы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то такие птицы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то такие звери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окружает нас дома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Что умеет компьютер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Что вокруг нас может быть опасным?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lang w:eastAsia="en-US"/>
              </w:rPr>
              <w:t>На что похожа наша планета?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С. 32-54</w:t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Тесты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С. 13-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ть иллюстрации учебника, извлекать из них информацию о строении насекомых, сравнивать части тела различных насекомых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риводить примеры насекомых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чинять и рассказывать сказочные истории по рисункам;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оделировать строение чешуи рыбы с помощью монет или кружочков из фольги; узнавать рыб на рисунке, осуществлять самопроверку;  описывать рыбу по плану; приводить примеры речных и морских рыб с помощью атласа-определителя; практическая работа: исследовать строение пера птицы; практическая работа: исследовать строение шерсти зверей; работать в паре: узнавать зверей на рисунке, определять зверей с помощью атласа-определителя, проводить самопроверку; устанавливать связь между строением тела зверя и его образом жизни;  характеризовать назначение бытовых предметов; находить на рисунке предметы определённых групп; группировать предметы домашнего обихода;  определять составные части компьютера;  характеризовать назначение частей компьютера;сравнивать стационарный компьютер и ноутбук;  работать в паре: рассказывать (по рисунку-схеме) о возможностях компьютера, обсуждать значение компьютера в нашей жизни;  моделировать устройство компьютера;  соблюдать правила безопасного обращения с компьютером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являть потенциально опасные предметы домашнего обихода; характеризовать опасность бытовых предметов; формулировать правила перехода улицы, проводить самопроверку; моделировать устройство светофора; использовать глобус для знакомства с формой нашей планеты; рассматривать рисунки-схемы и объяснять особенности движения Земли; моделировать форму Земли; выполнять тестовые задания учебника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5.12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Учебник ч.1 </w:t>
            </w:r>
          </w:p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mbria"/>
                <w:b/>
                <w:bCs/>
              </w:rPr>
              <w:t>Раздел «Как, откуда и куда?» (12 ч)</w:t>
            </w:r>
          </w:p>
          <w:p>
            <w:pPr>
              <w:pStyle w:val="Normal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 xml:space="preserve">Как живёт семья? </w:t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mbria"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mbria"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С. 56-67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Тесты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lang w:eastAsia="en-US"/>
              </w:rPr>
              <w:t>С. 21-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ходе выполнения проекта дети с помощью взрослых учатся: отбирать из семейного архива фотографии членов семьи во время значимых для семьи событи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прослеживать по рисунку-схеме путь воды;  обсуждать необходимость экономии воды;  выяснять опасность употребления загрязнённой воды;  практическая работа: проводить опыты, показывающие загрязнение воды и её очистку; отличать электроприборы от других бытовых предметов, не использующих электричество;  запомнить правила безопасности при обращении с электричеством и электроприборами;  анализировать схему выработки электричества и способа его доставки потребителям; обсуждать необходимость экономии электроэнергии; 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, проводить взаимопроверку;  различать почтовые отправления: письма, бандероли, посылки, открытки; прослеживать по рисунку-схеме путь воды из реки в море;  сравнивать реку и море;  различать пресную и морскую воду;  практическая работа в паре: рассматривать морскую соль и проводить опыт по «изготовлению» морской воды;  сочинять и рассказывать сказочную историю по рисунку;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вечать на итоговые вопрос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9.0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Учебник ч.1 </w:t>
            </w:r>
          </w:p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mbria"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mbria"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mbria"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mbria"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mbria"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mbria"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mbria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mbria"/>
                <w:b/>
                <w:bCs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С. 68- 87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Тесты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lang w:eastAsia="en-US"/>
              </w:rPr>
              <w:t>С.26-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ая работа: проводить опыты по исследованию снега и льда в соответствии с инструкциями, формулировать выводы из опытов;  наблюдать форму снежинок и отображать её в рисунках; наблюдать за ростом и развитием растений, рассказывать о своих наблюдениях;  прослеживать по рисунку-схеме этапы жизни растения;  формулировать выводы об условиях, необходимых для жизни растений,  наблюдать за жизнью животных, рассказывать о своих наблюдениях; наблюдать зимующих птиц, различать зимующих птиц по рисункам и в природе;  обсуждать формы кормушек и виды корма для птиц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помнить правила подкормки птиц; 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6.02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Учебник ч.2</w:t>
            </w:r>
          </w:p>
          <w:p>
            <w:pPr>
              <w:pStyle w:val="NoSpacing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Spacing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аздел «Где и когда?» (11 ч)</w:t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  <w:t>Когда учиться интересно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Когда придёт суббота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Когда наступит лето? Где живут белые медведи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Где живут слоны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Где зимуют птицы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Когда появилась одежда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Когда изобрели велосипед?</w:t>
            </w:r>
          </w:p>
          <w:p>
            <w:pPr>
              <w:pStyle w:val="Style15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eastAsia="en-US"/>
              </w:rPr>
              <w:t>Когда мы станем взрослыми?</w:t>
            </w:r>
          </w:p>
          <w:p>
            <w:pPr>
              <w:pStyle w:val="Style15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С. 4-30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Тесты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lang w:eastAsia="en-US"/>
              </w:rPr>
              <w:t>С. 32-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 рассказывать о своём учителе; формулировать выводы из коллективного обсуждения; коллективно составлять рассказ о школе и классе; анализировать иллюстрации учебника, различать прошлое, настоящее и будущее;  работать в паре: отображать с помощью карточек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;  сочинять и рассказывать сказочную историю по рисунку; 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полнения заданий; характеризовать природные явления в разные времена года;  называть любимое время года и объяснять, почему именно оно является любимым; находить несоответствия в природных явлениях на рисунках учебника;  наблюдать сезонные изменения в природе и фиксировать их в рабочей тетради;  практическая работа в паре: находить на глобусе Северный Ледовитый океан и Антарктиду, характеризовать их, осуществлять самоконтроль;  рассматривать и сравнивать иллюстрации учебника, извлекать из них информацию о животном мире холодных районов;  приводить примеры животных холодных районов;  устанавливать связь между строением, образом жизни животных и природными условиями;  практическая работа в паре: находить на глобусе экватор и жаркие районы Земли, характеризовать их, осуществлять самопроверку; приводить примеры животных жарких районов;  устанавливать связь между строением, образом жизни животных и природными условиями; различать зимующих и перелётных птиц; группировать (классифицировать) птиц с использованием цветных фишек;  работать в паре: выдвигать предположения о местах зимовок птиц и доказывать их, осуществлять самопроверку;  объяснять причины отлёта птиц в тёплые края;  приводить примеры зимующих и перелётных птиц; прослеживать с помощью иллюстраций учебника историю появления одежды и развития моды; описывать одежду людей по рисунку; 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; сравнивать старинные и современные велосипеды; извлекать из учебника информацию об устройстве велосипеда, обсуждать роль велосипеда в нашей жизни;  запомнить правила безопасной езды на велосипеде; сравнивать жизнь взрослого и ребёнка; 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рассуждать о том, что в окружающем мире зависит от наших поступков;  отвечать на итоговые вопросы и оценивать свои достижения на уро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5.03.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highlight w:val="yellow"/>
                <w:u w:val="single"/>
              </w:rPr>
              <w:t>Административный контроль знаний.</w:t>
            </w:r>
          </w:p>
          <w:p>
            <w:pPr>
              <w:pStyle w:val="NoSpacing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Административный контроль метапредметных УУД учащихся (итоговая комплексная работа)</w:t>
            </w:r>
          </w:p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Учебник ч.2</w:t>
            </w:r>
          </w:p>
          <w:p>
            <w:pPr>
              <w:pStyle w:val="NoSpacing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Spacing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аздел «Почему и зачем?» (22 ч)</w:t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  <w:t>Почему Солнце светит днём, а звёзды ночью?</w:t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  <w:t>Почему Луна бывает разной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очему идёт дождь и дует ветер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очему звенит звонок?</w:t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  <w:t>Почему радуга разноцветная?</w:t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Spacing"/>
              <w:rPr>
                <w:rFonts w:eastAsia="Cambria"/>
                <w:bCs/>
                <w:szCs w:val="28"/>
                <w:lang w:eastAsia="en-US"/>
              </w:rPr>
            </w:pPr>
            <w:r>
              <w:rPr>
                <w:rFonts w:eastAsia="Cambria"/>
                <w:bCs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szCs w:val="28"/>
                <w:lang w:eastAsia="en-US"/>
              </w:rPr>
            </w:pPr>
            <w:r>
              <w:rPr>
                <w:rFonts w:eastAsia="Cambria"/>
                <w:b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С. 32-41</w:t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mbria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Тесты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lang w:eastAsia="en-US"/>
              </w:rPr>
              <w:t>С. 41-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поставлять видимые и реальные размеры звёзд, в том числе и Солнца; моделировать форму, цвет, сравнительные размеры некоторых звёзд (Альдебаран, Регул, Солнце, Сириус), использовать атлас-определитель для получения нужной информации; моделировать созвездие Льва; анализировать схемы движения Луны вокруг Земли и освещения её поверхности Солнцем; формулировать выводы о причинах изменения внешнего вида Луны;  моделировать из пластилина форму Луны;  рассказывать с помощью рисунков в учебнике об изучении Луны учёными, 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; анализировать рисунок учебника и передавать голосом звуки окружающего мира; исследовать возникновение и распространение звуков;  обсуждать, почему и как следует беречь уши; высказывать предположения о причине возникновения эха, осуществлять самопроверку; описывать чувства, возникающие при виде радуги; называть цвета радуги по своим наблюдениям и рисунку учебника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помнить последовательность цветов радуги с помощью мнемонического приёма; высказывать предположения о причинах возникновения радуги,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отображать последовательность цветов радуги с помощью цветных полосок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2.0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Учебник ч.2</w:t>
            </w:r>
          </w:p>
          <w:p>
            <w:pPr>
              <w:pStyle w:val="NoSpacing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  <w:t>Почему мы любим кошек и собак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очему мы не будем рвать цветы и ловить бабочек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очему в лесу мы будем соблюдать тишину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Зачем мы спим ночью?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очему нужно есть много овощей и фруктов?</w:t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  <w:t xml:space="preserve">Овощи и фрукты, их разнообразие и значение в питании человека. Витамины. </w:t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  <w:t>Правила гигиены при употреблении овощей и фруктов.</w:t>
            </w:r>
          </w:p>
          <w:p>
            <w:pPr>
              <w:pStyle w:val="NoSpacing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С.  42- 55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Тесты</w:t>
            </w:r>
          </w:p>
          <w:p>
            <w:pPr>
              <w:pStyle w:val="Normal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lang w:eastAsia="en-US"/>
              </w:rPr>
              <w:t>С. 46- 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исывать по плану своего домашнего питомца (кошку, собаку); обсуждать наше отношение к домашним питомцам; рассказывать по рисункам учебника об уходе за кошкой и собакой, познакомиться с предметами ухода за кошкой и собакой и их назначением; составлять рассказ о своей кошке (собаке), её характере, повадках, играх; определять цветы и бабочек с помощью атласа-определителя, осуществлять самопроверку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авливать взаимосвязь цветов и бабочек на основе информации учебника; сочинять и рассказывать сказочную историю по рисунку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ть лесных обитателей по звукам, которые они издают; передавать голосом звуки леса;  объяснять (с опорой на рисунок учебника), почему в лесу нужно соблюдать тишину; оценивать своё поведение в лесу и поведение других людей на основании чтения (прослушивания) рассказов из книги «Великан на поляне»;  формулировать правила поведения в природе,  делать выводы о значении сна в жизни человека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сказывать о правилах подготовки ко сну, использовать для выполнения задания цветные фишки, осуществлять взаимопроверку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 определять по рисункам профессии людей и рассказывать об их работе; различать овощи и фрукты; группировать (классифицировать) их с использованием цветных фишек, осуществлять самопроверку; находить в учебнике информацию о витаминах в соответствии с заданием; сравнивать роль витаминов А, В и С в жизнедеятельности организма; 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помнить правила гигиены при употреблении овощей и фруктов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20.0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Учебник ч.2</w:t>
            </w:r>
          </w:p>
          <w:p>
            <w:pPr>
              <w:pStyle w:val="NoSpacing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очему нужно чистить зубы и мыть руки?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Зачем нам телефон и телевизор?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Зачем нужны автомобили?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Зачем нужны поезда?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Зачем строят корабли?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mbria"/>
              </w:rPr>
              <w:t>Зачем строят самолёты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Зачем люди осваивают космос?</w:t>
            </w:r>
          </w:p>
          <w:p>
            <w:pPr>
              <w:pStyle w:val="NoSpacing"/>
              <w:jc w:val="both"/>
              <w:rPr>
                <w:rFonts w:eastAsia="Cambri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очему мы часто слышим слово «экология»?</w:t>
            </w:r>
          </w:p>
          <w:p>
            <w:pPr>
              <w:pStyle w:val="NoSpacing"/>
              <w:jc w:val="both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Spacing"/>
              <w:jc w:val="both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  <w:t>С. 56-83</w:t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Тесты</w:t>
            </w:r>
          </w:p>
          <w:p>
            <w:pPr>
              <w:pStyle w:val="Normal"/>
              <w:jc w:val="both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lang w:eastAsia="en-US"/>
              </w:rPr>
              <w:t>С. 51-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; различать средства связи и средства массовой информации;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классифицировать автомобили и объяснять их назначение: по рисунку-схеме знакомиться с устройством автомобиля, классифицировать поезда в зависимости от их назначения; рассказывать об устройстве железной дороги, осуществлять самоконтроль; использовать информацию учебника для выполнения задания, сравнивать старинные и современные поезда;</w:t>
            </w:r>
          </w:p>
          <w:p>
            <w:pPr>
              <w:pStyle w:val="Style15"/>
              <w:jc w:val="both"/>
              <w:rPr>
                <w:rFonts w:ascii="Times New Roman" w:hAnsi="Times New Roman" w:eastAsia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ифицировать корабли в зависимости от их назначения;  рассказывать о своих впечатлениях от плавания на корабле; по рисунку-схеме знакомиться с устройством корабля, проводить самопроверку, классифицировать самолёты в зависимости от их назначения;  рассказывать о своих впечатлениях от полёта на самолёте; по рисунку-схеме знакомиться с устройством самолёта, обобщать сведения о транспорте, полученные на предыдущих уроках;  обсуждать необходимость соблюдения правил безопасности в транспорте; : знакомиться с правилами безопасности в автомобиле, поезде и на железной дороге; рассказывать о правилах безопасности в автобусе, троллейбусе, трамвае; знакомиться с правилами безопасности и спасательными средствами на корабле и в самолёте; рассказывать об освоении человеком космоса, опираясь на иллюстрации учебника;  моделировать экипировку космонавта; находить в тексте учебника ответы на вопросы; приводить примеры взаимосвязей между человеком и природой;  оценивать свои поступки по отношению к природе и рассказывать о них; — отвечать на итоговые вопросы и оценивать свои достижен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Spacing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Spacing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К концу 1 класса обучающиеся должны знать:</w:t>
      </w:r>
    </w:p>
    <w:p>
      <w:pPr>
        <w:pStyle w:val="NoSpacing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Spacing"/>
        <w:jc w:val="both"/>
        <w:rPr/>
      </w:pPr>
      <w:r>
        <w:rPr/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Spacing"/>
        <w:jc w:val="both"/>
        <w:rPr/>
      </w:pPr>
      <w:r>
        <w:rPr/>
        <w:t>государственную символику России;</w:t>
      </w:r>
    </w:p>
    <w:p>
      <w:pPr>
        <w:pStyle w:val="NoSpacing"/>
        <w:jc w:val="both"/>
        <w:rPr/>
      </w:pPr>
      <w:r>
        <w:rPr/>
        <w:t>государственные праздники;</w:t>
      </w:r>
    </w:p>
    <w:p>
      <w:pPr>
        <w:pStyle w:val="NoSpacing"/>
        <w:jc w:val="both"/>
        <w:rPr/>
      </w:pPr>
      <w:r>
        <w:rPr/>
        <w:t>основные (легко определяемые) свойства воды;</w:t>
      </w:r>
    </w:p>
    <w:p>
      <w:pPr>
        <w:pStyle w:val="NoSpacing"/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Spacing"/>
        <w:jc w:val="both"/>
        <w:rPr/>
      </w:pPr>
      <w:r>
        <w:rPr/>
        <w:t>правила сохранения и укрепления здоровья;</w:t>
      </w:r>
    </w:p>
    <w:p>
      <w:pPr>
        <w:pStyle w:val="NoSpacing"/>
        <w:jc w:val="both"/>
        <w:rPr/>
      </w:pPr>
      <w:r>
        <w:rPr/>
        <w:t>основные правила поведения в окружающей сред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Обучающиеся должны уметь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различать части растения, отображать их на рисунке (схеме);</w:t>
      </w:r>
    </w:p>
    <w:p>
      <w:pPr>
        <w:pStyle w:val="NoSpacing"/>
        <w:jc w:val="both"/>
        <w:rPr/>
      </w:pPr>
      <w:r>
        <w:rPr/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Spacing"/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Spacing"/>
        <w:jc w:val="both"/>
        <w:rPr/>
      </w:pPr>
      <w:r>
        <w:rPr/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Spacing"/>
        <w:jc w:val="both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ind w:left="-142" w:hanging="0"/>
        <w:jc w:val="both"/>
        <w:rPr/>
      </w:pPr>
      <w:r>
        <w:rPr>
          <w:sz w:val="28"/>
          <w:szCs w:val="28"/>
        </w:rPr>
        <w:t>1.</w:t>
      </w:r>
      <w:r>
        <w:rPr/>
        <w:t>Примерные программы начального общего образования.  – М.: Просвещение, 2010 (Стандарты второго поколения).</w:t>
      </w:r>
    </w:p>
    <w:p>
      <w:pPr>
        <w:pStyle w:val="111"/>
        <w:spacing w:lineRule="auto" w:line="264" w:before="60" w:after="60"/>
        <w:ind w:left="-142" w:hanging="0"/>
        <w:contextualSpacing/>
        <w:jc w:val="both"/>
        <w:rPr>
          <w:iCs/>
        </w:rPr>
      </w:pPr>
      <w:r>
        <w:rPr>
          <w:iCs/>
        </w:rPr>
        <w:t>2.Плешаков А.А, Мир вокруг нас. Учебник. 1 класс, М.: Просвещение, 2016.</w:t>
      </w:r>
    </w:p>
    <w:p>
      <w:pPr>
        <w:pStyle w:val="111"/>
        <w:spacing w:lineRule="auto" w:line="264" w:before="60" w:after="60"/>
        <w:ind w:left="-142" w:hanging="0"/>
        <w:contextualSpacing/>
        <w:jc w:val="both"/>
        <w:rPr>
          <w:iCs/>
        </w:rPr>
      </w:pPr>
      <w:r>
        <w:rPr>
          <w:iCs/>
        </w:rPr>
        <w:t>3.Плешаков А.А, Крючкова Е.А. Окружающий мир, Рабочая тетрадь. 1 класс, М., Просвещение, 2016.</w:t>
      </w:r>
    </w:p>
    <w:p>
      <w:pPr>
        <w:pStyle w:val="Normal"/>
        <w:ind w:left="-142" w:hanging="0"/>
        <w:jc w:val="both"/>
        <w:rPr/>
      </w:pPr>
      <w:r>
        <w:rPr>
          <w:iCs/>
        </w:rPr>
        <w:t>4.Плешаков А.А. От земли до неба. Атлас-определитель: пособие для уч-ся общеобразовательных учреждений: М. Просвещение, 2014</w:t>
      </w:r>
    </w:p>
    <w:p>
      <w:pPr>
        <w:pStyle w:val="Normal"/>
        <w:suppressAutoHyphens w:val="true"/>
        <w:ind w:left="-142" w:hanging="0"/>
        <w:jc w:val="both"/>
        <w:rPr>
          <w:rStyle w:val="FontStyle63"/>
          <w:sz w:val="24"/>
          <w:szCs w:val="24"/>
        </w:rPr>
      </w:pPr>
      <w:r>
        <w:rPr>
          <w:rStyle w:val="FontStyle58"/>
          <w:b w:val="false"/>
          <w:i w:val="false"/>
          <w:sz w:val="24"/>
          <w:szCs w:val="24"/>
        </w:rPr>
        <w:t>5.Тесты к учебнику для 1 класса «Мир вокруг нас»</w:t>
      </w:r>
      <w:r>
        <w:rPr>
          <w:rStyle w:val="FontStyle63"/>
          <w:sz w:val="24"/>
          <w:szCs w:val="24"/>
        </w:rPr>
        <w:t xml:space="preserve"> (авт. </w:t>
      </w:r>
      <w:r>
        <w:rPr>
          <w:rStyle w:val="FontStyle58"/>
          <w:b w:val="false"/>
          <w:i w:val="false"/>
          <w:sz w:val="24"/>
          <w:szCs w:val="24"/>
        </w:rPr>
        <w:t>А. А.  Плешаков,</w:t>
      </w:r>
      <w:r>
        <w:rPr>
          <w:rStyle w:val="FontStyle63"/>
          <w:b/>
          <w:i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М.: Просвещение, 2016).</w:t>
      </w:r>
    </w:p>
    <w:p>
      <w:pPr>
        <w:pStyle w:val="Normal"/>
        <w:suppressAutoHyphens w:val="true"/>
        <w:ind w:left="-142" w:hanging="0"/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6.Плешаков А.А. Зеленые страницы: книга для уч-ся нач. классов, М: Просвещение, 2014.</w:t>
      </w:r>
    </w:p>
    <w:p>
      <w:pPr>
        <w:pStyle w:val="Normal"/>
        <w:suppressAutoHyphens w:val="true"/>
        <w:ind w:left="-142" w:hanging="0"/>
        <w:rPr>
          <w:rStyle w:val="FontStyle63"/>
          <w:i/>
          <w:i/>
          <w:sz w:val="24"/>
          <w:szCs w:val="24"/>
        </w:rPr>
      </w:pPr>
      <w:r>
        <w:rPr/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Печатные пособия:</w:t>
      </w:r>
    </w:p>
    <w:p>
      <w:pPr>
        <w:pStyle w:val="111"/>
        <w:ind w:left="-142" w:hanging="0"/>
        <w:rPr/>
      </w:pPr>
      <w:r>
        <w:rPr/>
        <w:t>1.Таблицы природоведческого содержания в соответствии с программой обучения.</w:t>
      </w:r>
    </w:p>
    <w:p>
      <w:pPr>
        <w:pStyle w:val="111"/>
        <w:ind w:left="-142" w:hanging="0"/>
        <w:rPr/>
      </w:pPr>
      <w:r>
        <w:rPr/>
        <w:t>2. Иллюстративные материалы (альбомы, комплекты открыток и др.).</w:t>
      </w:r>
    </w:p>
    <w:p>
      <w:pPr>
        <w:pStyle w:val="111"/>
        <w:ind w:left="-142" w:hanging="0"/>
        <w:rPr/>
      </w:pPr>
      <w:r>
        <w:rPr/>
      </w:r>
    </w:p>
    <w:p>
      <w:pPr>
        <w:pStyle w:val="111"/>
        <w:ind w:left="-142" w:hanging="0"/>
        <w:rPr>
          <w:i/>
          <w:i/>
        </w:rPr>
      </w:pPr>
      <w:r>
        <w:rPr>
          <w:i/>
        </w:rPr>
        <w:t>Информационно-коммуникативные средства:</w:t>
      </w:r>
    </w:p>
    <w:p>
      <w:pPr>
        <w:pStyle w:val="111"/>
        <w:ind w:left="-142" w:hanging="0"/>
        <w:rPr/>
      </w:pPr>
      <w:r>
        <w:rPr>
          <w:i/>
        </w:rPr>
        <w:t>1.</w:t>
      </w:r>
      <w:r>
        <w:rPr/>
        <w:t xml:space="preserve"> Окружающий мир: электронное приложение к учебнику А.А. Плешакова (СД)</w:t>
      </w:r>
    </w:p>
    <w:sectPr>
      <w:footerReference w:type="default" r:id="rId6"/>
      <w:footerReference w:type="first" r:id="rId7"/>
      <w:type w:val="nextPage"/>
      <w:pgSz w:w="11906" w:h="16838"/>
      <w:pgMar w:left="851" w:right="90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5:25:00Z</dcterms:created>
  <dc:creator>Андрей</dc:creator>
  <dc:description/>
  <cp:keywords/>
  <dc:language>en-US</dc:language>
  <cp:lastModifiedBy>Olga Sterlitamak</cp:lastModifiedBy>
  <cp:lastPrinted>2008-06-17T18:51:00Z</cp:lastPrinted>
  <dcterms:modified xsi:type="dcterms:W3CDTF">2019-09-18T10:58:00Z</dcterms:modified>
  <cp:revision>3</cp:revision>
  <dc:subject/>
  <dc:title>№</dc:title>
</cp:coreProperties>
</file>