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/>
      </w:pPr>
      <w:r>
        <w:rPr>
          <w:b/>
        </w:rPr>
        <w:t>ПОСОЛ РОССИИ ВО ФРА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  А.К. ОР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» ____________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редней общеобразовательной школе с углубленным изуч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ого языка при Посольстве России во Фра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fr-FR"/>
        </w:rPr>
        <w:t xml:space="preserve">I. </w:t>
      </w:r>
      <w:r>
        <w:rPr>
          <w:b/>
          <w:u w:val="single"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ложение разработано в соответствии со следующими документами: </w:t>
      </w:r>
    </w:p>
    <w:p>
      <w:pPr>
        <w:pStyle w:val="Normal"/>
        <w:ind w:left="709" w:firstLine="349"/>
        <w:jc w:val="both"/>
        <w:rPr/>
      </w:pPr>
      <w:r>
        <w:rPr/>
        <w:t xml:space="preserve"> </w:t>
      </w:r>
      <w:r>
        <w:rPr/>
        <w:t xml:space="preserve">- новым Федеральным законом «Об образовании в Российской Федерации» от 29 декабря 2012 г. № 273-ФЗ (ст. 29, 53, 54, 101, 111 ч.5), </w:t>
      </w:r>
    </w:p>
    <w:p>
      <w:pPr>
        <w:pStyle w:val="Normal"/>
        <w:ind w:left="709" w:firstLine="349"/>
        <w:jc w:val="both"/>
        <w:rPr/>
      </w:pPr>
      <w:r>
        <w:rPr/>
        <w:t>- правилами оказания платных образовательных услуг в сфере дошкольного и общего образования, утвержденных Постановлением Правительства РФ от 5 июля 2001г. №505 (с изменениями от 1 апреля 2003г. №181 и 28 декабря 2005г. №815),</w:t>
      </w:r>
    </w:p>
    <w:p>
      <w:pPr>
        <w:pStyle w:val="Normal"/>
        <w:ind w:left="709" w:firstLine="349"/>
        <w:jc w:val="both"/>
        <w:rPr/>
      </w:pPr>
      <w:r>
        <w:rPr/>
        <w:t xml:space="preserve">- письмом Минобразования РФ «О лицензировании платных дополнительных образовательных услуг, предоставляемых образовательными учреждениями общего образования» от 25 декабря 2002г. №31-52-122, </w:t>
      </w:r>
    </w:p>
    <w:p>
      <w:pPr>
        <w:pStyle w:val="Normal"/>
        <w:ind w:left="709" w:firstLine="349"/>
        <w:jc w:val="both"/>
        <w:rPr/>
      </w:pPr>
      <w:r>
        <w:rPr/>
        <w:t>- циркулярным письмом Департамента кадров и ВФД МИД России от 7 февраля 1996г. №862 «О привлечении и использовании российскими заграншколами дополнительных финансовых средств»,</w:t>
      </w:r>
    </w:p>
    <w:p>
      <w:pPr>
        <w:pStyle w:val="Normal"/>
        <w:ind w:left="709" w:firstLine="349"/>
        <w:jc w:val="both"/>
        <w:rPr/>
      </w:pPr>
      <w:r>
        <w:rPr/>
        <w:t xml:space="preserve">- Гражданским кодексом РФ (ст. 420, 424,  432, 450, 452, 709, 779, 783), </w:t>
      </w:r>
    </w:p>
    <w:p>
      <w:pPr>
        <w:pStyle w:val="Normal"/>
        <w:ind w:left="709" w:firstLine="349"/>
        <w:jc w:val="both"/>
        <w:rPr/>
      </w:pPr>
      <w:r>
        <w:rPr/>
        <w:t>- Законом «О защите прав потребителей» (ст.39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й задачей Положения является реализация прав российских граждан и граждан других государств на получение всестороннего и широкого образования сверх утвержденного учебного плана через платные дополнительные образовательные услуги учащимся школы, российским гражданам и их детям, постоянно проживающим в стране, а также детям иностранных граждан, не обучающимся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ные дополнительные образовательные услуги организуются за рамками основной образовательной деятельности школы: действующих государственных программ; утвержденного учебного плана; действующего расписания учебных занятий российской загран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ное Положение определяет примерный перечень и порядок организации в школе дополнительных образовательных услу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Факультативы, спецкурсы, дополнительные занятия с отстающими учащимися, предусмотренные учебным планом, кружковые занятия по предметам, массовые внеклассные и внешкольные мероприятия с учениками школы проводятся учителями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и формы платных дополнительных образовательных услуг, порядок  их оплаты ежегодно пересматриваются администрацией школы, согласуются с руководством Посольства и утверждаются приказом по школе в начале учебного год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fr-FR"/>
        </w:rPr>
        <w:t>II</w:t>
      </w:r>
      <w:r>
        <w:rPr>
          <w:b/>
        </w:rPr>
        <w:t xml:space="preserve">. </w:t>
      </w:r>
      <w:r>
        <w:rPr>
          <w:b/>
          <w:u w:val="single"/>
        </w:rPr>
        <w:t>Примерный перечень дополнительных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латных образовательных услу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за рамками общеобразовательных программ 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ых образовательных стандартов)</w:t>
      </w:r>
    </w:p>
    <w:p>
      <w:pPr>
        <w:pStyle w:val="Normal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/>
        <w:t>Обучение русскому языку детей российских и иностранных граждан, проживающих в стране пребывания.</w:t>
      </w:r>
    </w:p>
    <w:p>
      <w:pPr>
        <w:pStyle w:val="Normal"/>
        <w:numPr>
          <w:ilvl w:val="0"/>
          <w:numId w:val="4"/>
        </w:numPr>
        <w:rPr/>
      </w:pPr>
      <w:r>
        <w:rPr/>
        <w:t>Обучение ритмике и хореографии.</w:t>
      </w:r>
    </w:p>
    <w:p>
      <w:pPr>
        <w:pStyle w:val="Normal"/>
        <w:numPr>
          <w:ilvl w:val="0"/>
          <w:numId w:val="4"/>
        </w:numPr>
        <w:rPr/>
      </w:pPr>
      <w:r>
        <w:rPr/>
        <w:t>Постановке народных танцев.</w:t>
      </w:r>
    </w:p>
    <w:p>
      <w:pPr>
        <w:pStyle w:val="Normal"/>
        <w:numPr>
          <w:ilvl w:val="0"/>
          <w:numId w:val="4"/>
        </w:numPr>
        <w:rPr/>
      </w:pPr>
      <w:r>
        <w:rPr/>
        <w:t>Обучение живописи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Обучение </w:t>
      </w:r>
      <w:r>
        <w:rPr/>
        <w:t>прикладному искусству</w:t>
      </w:r>
      <w:r>
        <w:rPr>
          <w:lang w:val="fr-FR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fr-FR"/>
        </w:rPr>
        <w:t>III</w:t>
      </w:r>
      <w:r>
        <w:rPr>
          <w:b/>
        </w:rPr>
        <w:t xml:space="preserve">. </w:t>
      </w:r>
      <w:r>
        <w:rPr>
          <w:b/>
          <w:u w:val="single"/>
        </w:rPr>
        <w:t>Организация дополнительных платных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разовате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дополнительных образовательных услуг детям и гражданам осуществляется на основе заявления, которое граждане подают на имя директора школы, где указывают виды и формы дополнительной образовательной услу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я школы заключает договоры с заказчиками и педагогами об оказании платных услу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ветственность за организацию утвержденных платных услуг несет заместитель директора школы по учебно-воспитательной работ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нятия осуществляют педагоги школы (не работающие в классе обучающегося) на договорной основ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u w:val="single"/>
        </w:rPr>
        <w:t>Порядок оплаты дополнительны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ых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лата за предоставляемые услуги производится на основе договора между администрацией школы и заказчиком (родителем ученика). Заказчик  производит оплату за образовательные услуги в расчете 20 евро за астрономический час при индивидуальных занятиях и 15 евро за астрономический час при групповых занятиях. Средства вносятся лицом, ответственным за организацию платных дополнительных образовательных услуг, в кассу Посольства наличными ежемесячно в течение первой недели с выдачей документа, подтверждающего опла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ранные средства направляются на выплату заработной платы в соответствии с договором, заключенным между школой и педагогом, в размере 95% от суммы; на возмещение расходов по оплате аренды помещений школы в размере 5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поступающих средств осуществляется бухгалтерией Посо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школы                                                                                            А.Н. Ахре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Посольства                                                                  В.В. Ва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ариж                                                                                                 « 7 » сентября 2015 г.</w:t>
      </w:r>
    </w:p>
    <w:sectPr>
      <w:footerReference w:type="default" r:id="rId2"/>
      <w:footerReference w:type="first" r:id="rId3"/>
      <w:type w:val="nextPage"/>
      <w:pgSz w:w="11906" w:h="16838"/>
      <w:pgMar w:left="1320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9:00Z</dcterms:created>
  <dc:creator>teacher</dc:creator>
  <dc:description/>
  <cp:keywords/>
  <dc:language>en-US</dc:language>
  <cp:lastModifiedBy>Oleg Zharov</cp:lastModifiedBy>
  <cp:lastPrinted>2015-11-09T12:17:00Z</cp:lastPrinted>
  <dcterms:modified xsi:type="dcterms:W3CDTF">2015-11-09T11:18:00Z</dcterms:modified>
  <cp:revision>33</cp:revision>
  <dc:subject/>
  <dc:title/>
</cp:coreProperties>
</file>