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нк самооценки и экспертной  оценки,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Информативность сайт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а (укажите страну Школы-участника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Школа при Посольстве России во Фран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метьте пункты, которые представлены на сайте школы, укажите ссылку на соответствующую страницу (для облегчения работы эксперту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самооценивании: наличие пункта=1 балл (впечатайте цифру 1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 оценивании экспертом: подтверждение наличия пункта =1 балл, возможно +1 балл за качество представления (по решению эксперт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Эксперт (укажите страну Школы-Жюри): </w:t>
      </w:r>
      <w:r>
        <w:rPr/>
        <w:t>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54"/>
        <w:gridCol w:w="1043"/>
        <w:gridCol w:w="6097"/>
        <w:gridCol w:w="1181"/>
        <w:gridCol w:w="1033"/>
        <w:gridCol w:w="107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ция (Информаци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 (налич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 (бону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создания шко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LINE_1/nacha_shkol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LINE_1/nacha_shkola.html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шко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ве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School/kontakt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ая ве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School/kontakt1.html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к кадровому отчёту Посо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ranceschool.narod.ru/LINE_1/normativ.html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учебного процесса очной формы обучения и календарь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ranceschool.narod.ru/Children_par/kalendar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учебного процесса очно-заочной фор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ranceschool.narod.ru/Externat/raspis_ex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к кадровому отчёту Посо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ranceschool.narod.ru/LINE_1/normativ.html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School/kontakt.html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  электронной поч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b w:val="false"/>
              </w:rPr>
              <w:t>schoolfrance@mail.r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 официального сай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к кадровому отчёту Посо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ranceschool.narod.ru/LINE_1/normativ.html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сроки обуч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к кадровому отчёту Посо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ranceschool.narod.ru/LINE_1/normativ.html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 действия государственной аккредитации ( с приложением копи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lang w:val="ru-RU" w:eastAsia="ru-RU"/>
              </w:rPr>
            </w:pPr>
            <w:hyperlink r:id="rId15">
              <w:r>
                <w:rPr>
                  <w:rStyle w:val="InternetLink"/>
                  <w:lang w:val="ru-RU" w:eastAsia="ru-RU"/>
                </w:rPr>
                <w:t>Государственная лицензия</w:t>
              </w:r>
            </w:hyperlink>
          </w:p>
          <w:p>
            <w:pPr>
              <w:pStyle w:val="22"/>
              <w:spacing w:before="0" w:after="0"/>
              <w:rPr>
                <w:lang w:val="ru-RU" w:eastAsia="ru-RU"/>
              </w:rPr>
            </w:pPr>
            <w:hyperlink r:id="rId16">
              <w:r>
                <w:rPr>
                  <w:rStyle w:val="InternetLink"/>
                  <w:lang w:val="ru-RU" w:eastAsia="ru-RU"/>
                </w:rPr>
                <w:t>http://www.franceschool.narod.ru/LINE_1/licenz.html</w:t>
              </w:r>
            </w:hyperlink>
          </w:p>
          <w:p>
            <w:pPr>
              <w:pStyle w:val="22"/>
              <w:spacing w:before="0" w:after="0"/>
              <w:rPr>
                <w:lang w:val="ru-RU" w:eastAsia="ru-RU"/>
              </w:rPr>
            </w:pPr>
            <w:hyperlink r:id="rId17">
              <w:r>
                <w:rPr>
                  <w:rStyle w:val="InternetLink"/>
                  <w:lang w:val="ru-RU" w:eastAsia="ru-RU"/>
                </w:rPr>
                <w:t>Свидетельство о государственной аккредитации</w:t>
              </w:r>
            </w:hyperlink>
          </w:p>
          <w:p>
            <w:pPr>
              <w:pStyle w:val="22"/>
              <w:spacing w:before="0" w:after="0"/>
              <w:rPr>
                <w:lang w:val="ru-RU" w:eastAsia="ru-RU"/>
              </w:rPr>
            </w:pPr>
            <w:hyperlink r:id="rId18">
              <w:r>
                <w:rPr>
                  <w:rStyle w:val="InternetLink"/>
                  <w:lang w:val="ru-RU" w:eastAsia="ru-RU"/>
                </w:rPr>
                <w:t>http://www.franceschool.narod.ru/LINE_1/akredit.html</w:t>
              </w:r>
            </w:hyperlink>
          </w:p>
          <w:p>
            <w:pPr>
              <w:pStyle w:val="22"/>
              <w:spacing w:before="0" w:after="0"/>
              <w:rPr>
                <w:lang w:val="ru-RU" w:eastAsia="ru-RU"/>
              </w:rPr>
            </w:pPr>
            <w:hyperlink r:id="rId19">
              <w:r>
                <w:rPr>
                  <w:rStyle w:val="InternetLink"/>
                  <w:lang w:val="ru-RU" w:eastAsia="ru-RU"/>
                </w:rPr>
                <w:t>Сертификат ЮНЕСКО</w:t>
              </w:r>
            </w:hyperlink>
          </w:p>
          <w:p>
            <w:pPr>
              <w:pStyle w:val="22"/>
              <w:spacing w:before="0" w:after="0"/>
              <w:rPr>
                <w:lang w:val="ru-RU" w:eastAsia="ru-RU"/>
              </w:rPr>
            </w:pPr>
            <w:hyperlink r:id="rId20">
              <w:r>
                <w:rPr>
                  <w:rStyle w:val="InternetLink"/>
                  <w:lang w:val="ru-RU" w:eastAsia="ru-RU"/>
                </w:rPr>
                <w:t>http://www.franceschool.narod.ru/image/Unesco_diplom.jpg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 образовательной программы с приложением ее коп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к кадровому отчёту Посо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ranceschool.narod.ru/LINE_1/normativ.html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 план с приложением его коп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 план очной и очно-заочной фор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LINE_1/normati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 учебный график с приложением его коп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franceschool.narod.ru/Children_par/kalendar.htm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, на котором осуществляется обуч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к кадровому отчёту Посо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ranceschool.narod.ru/LINE_1/normativ.html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руководителе школ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index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его заместителя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к кадровому отчёту Посо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ranceschool.narod.ru/LINE_1/normativ.html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ерсональном составе педагогических работников с указанием уровня образования, квалификации и опыта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School/teacher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к кадровому отчёту Посо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ranceschool.narod.ru/LINE_1/normativ.html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 оборудованных учебных кабине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к кадровому отчёту Посо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ranceschool.narod.ru/LINE_1/normativ.html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библиоте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MK/library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ъектов спор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к кадровому отчёту Посо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ranceschool.narod.ru/LINE_1/normativ.html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словий питания уча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ranceschool.narod.ru/LINE_1/normativ.html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 доступе к информационным системам и информационно-телекоммуникационным сетя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к кадровому отчёту Посо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ranceschool.narod.ru/LINE_1/normativ.html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 электронных образовательных ресурсах, доступных учащим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://rating.openstat.ru/tag/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школы (действующ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на 2011-2016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LINE_1/normativ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ерехода на ФГОС (действующи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LINE_1/normativ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для экстерн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процесса и расписание консуль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Externat/raspis_ext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Externat/tem_plan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Children_par/exzamen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MK/library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на л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School/literatur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</w:tr>
    </w:tbl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Кроме тог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78"/>
        <w:gridCol w:w="1067"/>
        <w:gridCol w:w="5982"/>
        <w:gridCol w:w="1180"/>
        <w:gridCol w:w="1058"/>
        <w:gridCol w:w="10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ция (Информац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 (наличи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 (бонус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траница сайта на французском язы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Index_France.htm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газ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MK/gazeta.html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Парус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School/Parus.html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://www.franceschool.narod.ru/METOD/projekts.html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22">
    <w:name w:val="стиль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school.narod.ru/" TargetMode="External"/><Relationship Id="rId3" Type="http://schemas.openxmlformats.org/officeDocument/2006/relationships/hyperlink" Target="http://www.franceschool.narod.ru/LINE_1/nacha_shkola.html" TargetMode="External"/><Relationship Id="rId4" Type="http://schemas.openxmlformats.org/officeDocument/2006/relationships/hyperlink" Target="http://www.franceschool.narod.ru/LINE_1/nacha_shkola.html" TargetMode="External"/><Relationship Id="rId5" Type="http://schemas.openxmlformats.org/officeDocument/2006/relationships/hyperlink" Target="http://www.franceschool.narod.ru/School/kontakt.html" TargetMode="External"/><Relationship Id="rId6" Type="http://schemas.openxmlformats.org/officeDocument/2006/relationships/hyperlink" Target="http://www.franceschool.narod.ru/School/kontakt1.html" TargetMode="External"/><Relationship Id="rId7" Type="http://schemas.openxmlformats.org/officeDocument/2006/relationships/hyperlink" Target="http://www.franceschool.narod.ru/LINE_1/normativ.html" TargetMode="External"/><Relationship Id="rId8" Type="http://schemas.openxmlformats.org/officeDocument/2006/relationships/hyperlink" Target="http://www.franceschool.narod.ru/Children_par/kalendar.html" TargetMode="External"/><Relationship Id="rId9" Type="http://schemas.openxmlformats.org/officeDocument/2006/relationships/hyperlink" Target="http://www.franceschool.narod.ru/Externat/raspis_ext.html" TargetMode="External"/><Relationship Id="rId10" Type="http://schemas.openxmlformats.org/officeDocument/2006/relationships/hyperlink" Target="http://www.franceschool.narod.ru/LINE_1/normativ.html" TargetMode="External"/><Relationship Id="rId11" Type="http://schemas.openxmlformats.org/officeDocument/2006/relationships/hyperlink" Target="http://www.franceschool.narod.ru/School/kontakt.html" TargetMode="External"/><Relationship Id="rId12" Type="http://schemas.openxmlformats.org/officeDocument/2006/relationships/hyperlink" Target="http://www.franceschool.narod.ru/" TargetMode="External"/><Relationship Id="rId13" Type="http://schemas.openxmlformats.org/officeDocument/2006/relationships/hyperlink" Target="http://www.franceschool.narod.ru/LINE_1/normativ.html" TargetMode="External"/><Relationship Id="rId14" Type="http://schemas.openxmlformats.org/officeDocument/2006/relationships/hyperlink" Target="http://www.franceschool.narod.ru/LINE_1/normativ.html" TargetMode="External"/><Relationship Id="rId15" Type="http://schemas.openxmlformats.org/officeDocument/2006/relationships/hyperlink" Target="http://www.franceschool.narod.ru/LINE_1/licenz.html" TargetMode="External"/><Relationship Id="rId16" Type="http://schemas.openxmlformats.org/officeDocument/2006/relationships/hyperlink" Target="http://www.franceschool.narod.ru/LINE_1/licenz.html" TargetMode="External"/><Relationship Id="rId17" Type="http://schemas.openxmlformats.org/officeDocument/2006/relationships/hyperlink" Target="http://www.franceschool.narod.ru/LINE_1/akredit.html" TargetMode="External"/><Relationship Id="rId18" Type="http://schemas.openxmlformats.org/officeDocument/2006/relationships/hyperlink" Target="http://www.franceschool.narod.ru/LINE_1/akredit.html" TargetMode="External"/><Relationship Id="rId19" Type="http://schemas.openxmlformats.org/officeDocument/2006/relationships/hyperlink" Target="http://www.franceschool.narod.ru/image/Unesco_diplom.jpg" TargetMode="External"/><Relationship Id="rId20" Type="http://schemas.openxmlformats.org/officeDocument/2006/relationships/hyperlink" Target="http://www.franceschool.narod.ru/image/Unesco_diplom.jpg" TargetMode="External"/><Relationship Id="rId21" Type="http://schemas.openxmlformats.org/officeDocument/2006/relationships/hyperlink" Target="http://www.franceschool.narod.ru/LINE_1/normativ.html" TargetMode="External"/><Relationship Id="rId22" Type="http://schemas.openxmlformats.org/officeDocument/2006/relationships/hyperlink" Target="http://www.franceschool.narod.ru/LINE_1/normativ.html" TargetMode="External"/><Relationship Id="rId23" Type="http://schemas.openxmlformats.org/officeDocument/2006/relationships/hyperlink" Target="http://www.franceschool.narod.ru/LINE_1/normativ.html" TargetMode="External"/><Relationship Id="rId24" Type="http://schemas.openxmlformats.org/officeDocument/2006/relationships/hyperlink" Target="http://www.franceschool.narod.ru/index.html" TargetMode="External"/><Relationship Id="rId25" Type="http://schemas.openxmlformats.org/officeDocument/2006/relationships/hyperlink" Target="http://www.franceschool.narod.ru/LINE_1/normativ.html" TargetMode="External"/><Relationship Id="rId26" Type="http://schemas.openxmlformats.org/officeDocument/2006/relationships/hyperlink" Target="http://www.franceschool.narod.ru/School/teacher1.html" TargetMode="External"/><Relationship Id="rId27" Type="http://schemas.openxmlformats.org/officeDocument/2006/relationships/hyperlink" Target="http://www.franceschool.narod.ru/LINE_1/normativ.html" TargetMode="External"/><Relationship Id="rId28" Type="http://schemas.openxmlformats.org/officeDocument/2006/relationships/hyperlink" Target="http://www.franceschool.narod.ru/LINE_1/normativ.html" TargetMode="External"/><Relationship Id="rId29" Type="http://schemas.openxmlformats.org/officeDocument/2006/relationships/hyperlink" Target="http://www.franceschool.narod.ru/MK/library.html" TargetMode="External"/><Relationship Id="rId30" Type="http://schemas.openxmlformats.org/officeDocument/2006/relationships/hyperlink" Target="http://www.franceschool.narod.ru/LINE_1/normativ.html" TargetMode="External"/><Relationship Id="rId31" Type="http://schemas.openxmlformats.org/officeDocument/2006/relationships/hyperlink" Target="http://www.franceschool.narod.ru/LINE_1/normativ.html" TargetMode="External"/><Relationship Id="rId32" Type="http://schemas.openxmlformats.org/officeDocument/2006/relationships/hyperlink" Target="http://www.franceschool.narod.ru/LINE_1/normativ.html" TargetMode="External"/><Relationship Id="rId33" Type="http://schemas.openxmlformats.org/officeDocument/2006/relationships/hyperlink" Target="http://rating.openstat.ru/tag/&#1044;&#1080;&#1089;&#1090;&#1072;&#1085;&#1094;&#1080;&#1086;&#1085;&#1085;&#1086;&#1077; &#1086;&#1073;&#1088;&#1072;&#1079;&#1086;&#1074;&#1072;&#1085;&#1080;&#1077;" TargetMode="External"/><Relationship Id="rId34" Type="http://schemas.openxmlformats.org/officeDocument/2006/relationships/hyperlink" Target="http://www.franceschool.narod.ru/LINE_1/normativ.html" TargetMode="External"/><Relationship Id="rId35" Type="http://schemas.openxmlformats.org/officeDocument/2006/relationships/hyperlink" Target="http://www.franceschool.narod.ru/LINE_1/normativ.html" TargetMode="External"/><Relationship Id="rId36" Type="http://schemas.openxmlformats.org/officeDocument/2006/relationships/hyperlink" Target="http://www.franceschool.narod.ru/Externat/raspis_ext.html" TargetMode="External"/><Relationship Id="rId37" Type="http://schemas.openxmlformats.org/officeDocument/2006/relationships/hyperlink" Target="http://www.franceschool.narod.ru/Externat/tem_plan.html" TargetMode="External"/><Relationship Id="rId38" Type="http://schemas.openxmlformats.org/officeDocument/2006/relationships/hyperlink" Target="http://www.franceschool.narod.ru/Children_par/exzamen.html" TargetMode="External"/><Relationship Id="rId39" Type="http://schemas.openxmlformats.org/officeDocument/2006/relationships/hyperlink" Target="http://www.franceschool.narod.ru/MK/library.html" TargetMode="External"/><Relationship Id="rId40" Type="http://schemas.openxmlformats.org/officeDocument/2006/relationships/hyperlink" Target="http://www.franceschool.narod.ru/School/literatura.html" TargetMode="External"/><Relationship Id="rId41" Type="http://schemas.openxmlformats.org/officeDocument/2006/relationships/hyperlink" Target="http://www.franceschool.narod.ru/Index_France.htm" TargetMode="External"/><Relationship Id="rId42" Type="http://schemas.openxmlformats.org/officeDocument/2006/relationships/hyperlink" Target="http://www.franceschool.narod.ru/MK/gazeta.html" TargetMode="External"/><Relationship Id="rId43" Type="http://schemas.openxmlformats.org/officeDocument/2006/relationships/hyperlink" Target="http://www.franceschool.narod.ru/School/Parus.html" TargetMode="External"/><Relationship Id="rId44" Type="http://schemas.openxmlformats.org/officeDocument/2006/relationships/hyperlink" Target="http://www.franceschool.narod.ru/METOD/projekts.html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18:00Z</dcterms:created>
  <dc:creator>Admin</dc:creator>
  <dc:description/>
  <cp:keywords/>
  <dc:language>en-US</dc:language>
  <cp:lastModifiedBy>School</cp:lastModifiedBy>
  <dcterms:modified xsi:type="dcterms:W3CDTF">2014-03-14T15:07:00Z</dcterms:modified>
  <cp:revision>20</cp:revision>
  <dc:subject/>
  <dc:title/>
</cp:coreProperties>
</file>