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</w:rPr>
        <w:t>«Утверждаю»</w:t>
      </w:r>
      <w:r>
        <w:rPr/>
        <w:br/>
        <w:t>Директор школы при Посольстве</w:t>
        <w:br/>
        <w:t>России во Франции</w:t>
        <w:br/>
        <w:t>_________________ А.Н. Ахренов</w:t>
        <w:br/>
        <w:t>«__» ___________ 2016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чебно-воспитательной работы школы на октябрь 2016-2017 учебного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74"/>
        <w:gridCol w:w="5269"/>
        <w:gridCol w:w="2367"/>
        <w:gridCol w:w="253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правление работ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держание, форма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1. Праздничный концерт, посвящённый 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</w:rPr>
              <w:t xml:space="preserve">                     </w:t>
            </w:r>
            <w:r>
              <w:rPr>
                <w:b/>
                <w:color w:val="660066"/>
              </w:rPr>
              <w:t>Дню учителя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2.  Первенство школы по пионерболу 3– 8кл.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3.Утренник «Посвящение в первоклассники»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4.Выставка рисунков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5.Дискотека «Потанцуем?»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.10. 12.25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21.10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портзал школы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</w:t>
            </w:r>
            <w:r>
              <w:rPr>
                <w:b/>
                <w:color w:val="000080"/>
              </w:rPr>
              <w:t>28.10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</w:t>
            </w:r>
            <w:r>
              <w:rPr>
                <w:b/>
                <w:color w:val="000080"/>
              </w:rPr>
              <w:t>28.10. 18.00-20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томин А.С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вет школы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огушевич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кл.рук. 3-8 классов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алушко Е.Ю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ова В.М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томин А.С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вет школы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Внутрикласс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66"/>
              </w:rPr>
              <w:t>Беседа «Что такое толерантность»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</w:rPr>
              <w:t>Беседа «Права и обязанности школьника»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</w:rPr>
              <w:t>Ролевая игра «К тебе пришли гости»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</w:rPr>
              <w:t xml:space="preserve">Тренинг «Кто лидер?» 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</w:rPr>
              <w:t>Игра «Пословица недаром молвится»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</w:rPr>
              <w:t>Тестирование «Определяем психотип»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</w:rPr>
              <w:t xml:space="preserve">Беседа «Внешний вид учащегося» 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</w:rPr>
              <w:t>Анкетирование «Мотивация учёбы»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</w:rPr>
              <w:t>Презентация «Первые в мире Зворыкин В.К.»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</w:rPr>
              <w:t>Тестирование «Выбор профессии»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Диспут «Здоровый образ жизни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10.Каб№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10.Каб.№3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10.Каб.№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10.Каб.№5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1.10. Каб№7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1.10.Каб№1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1.10.Каб.№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1.10.Каб№1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1.10.Каб.№1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1 .10.Каб.№15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</w:t>
            </w:r>
            <w:r>
              <w:rPr>
                <w:b/>
                <w:color w:val="000080"/>
              </w:rPr>
              <w:t>21.10.Каб.№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алушко Е.Ю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а Э.О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хренова Н.Н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огушевич Е.А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орофеева Т.А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вонарёва И.И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атвиенко Е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овгородская Т.Н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удко Л.П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уркина И.Ю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удко А.Н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Экскурс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Булонский лес (5класс)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Посещение музея «Лувр»(6класс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    </w:t>
            </w:r>
            <w:r>
              <w:rPr>
                <w:b/>
                <w:color w:val="00008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0080"/>
              </w:rPr>
              <w:t>Кл. руководи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 </w:t>
            </w:r>
            <w:r>
              <w:rPr>
                <w:b/>
                <w:color w:val="660066"/>
              </w:rPr>
              <w:t>1 класс: Консультации для родителей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2класс: 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3 класс: Индивидуальные консультации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 </w:t>
            </w:r>
            <w:r>
              <w:rPr>
                <w:b/>
                <w:color w:val="660066"/>
              </w:rPr>
              <w:t>4 класс: Консультации для родителей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 </w:t>
            </w:r>
            <w:r>
              <w:rPr>
                <w:b/>
                <w:color w:val="660066"/>
              </w:rPr>
              <w:t>5 класс: Консультации для родителей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6класс: 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 </w:t>
            </w:r>
            <w:r>
              <w:rPr>
                <w:b/>
                <w:color w:val="660066"/>
              </w:rPr>
              <w:t>7 класс: Индивидуальные беседы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8класс: Консультации: «Проектная деятельность наших детей»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 </w:t>
            </w:r>
            <w:r>
              <w:rPr>
                <w:b/>
                <w:color w:val="660066"/>
              </w:rPr>
              <w:t>9 класс: Собрание «Выбор профессии»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10класс: Индивидуальные беседы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11класс: Беседа «Контроль за посещением учащимися занятий по подготовке к ЕГЭ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л. руководители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Заседания методических объединений (по планам МО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660066"/>
              </w:rPr>
              <w:t>Заседание метод. совета «Организация проектной и учебно-исследовательской деятельности учащихс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0"/>
              </w:rPr>
            </w:pPr>
            <w:r>
              <w:rPr>
                <w:b/>
                <w:bCs/>
                <w:color w:val="00009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0"/>
              </w:rPr>
            </w:pPr>
            <w:r>
              <w:rPr>
                <w:b/>
                <w:bCs/>
                <w:color w:val="0000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0"/>
              </w:rPr>
              <w:t>06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90"/>
              </w:rPr>
            </w:pPr>
            <w:r>
              <w:rPr>
                <w:b/>
                <w:bCs/>
                <w:color w:val="00009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ук. ШМО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Административные совещания</w:t>
            </w:r>
            <w:r>
              <w:rPr>
                <w:b/>
                <w:color w:val="008000"/>
                <w:sz w:val="32"/>
                <w:szCs w:val="32"/>
              </w:rPr>
              <w:t>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Итоги посещения уроков учителей. </w:t>
            </w:r>
            <w:r>
              <w:rPr>
                <w:b/>
                <w:bCs/>
                <w:color w:val="660066"/>
              </w:rPr>
              <w:t>Организация методической работы.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Корректировка локальных актов школы и подготовка должностных инструкций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Организация воспит. и внеуроч. деятельности.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Организация проектно-исслед. работы. 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Итоги 1 четверти.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bCs/>
                <w:color w:val="000090"/>
              </w:rPr>
              <w:t xml:space="preserve">Октябр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аров О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Истомин А.С.</w:t>
            </w:r>
          </w:p>
        </w:tc>
      </w:tr>
    </w:tbl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</w:t>
      </w:r>
      <w:r>
        <w:rPr>
          <w:b/>
          <w:color w:val="FF0000"/>
          <w:sz w:val="52"/>
          <w:szCs w:val="52"/>
          <w:u w:val="single"/>
        </w:rPr>
        <w:t>Внутришкольный контроль и руководство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74"/>
        <w:gridCol w:w="2648"/>
        <w:gridCol w:w="27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№ </w:t>
            </w:r>
            <w:r>
              <w:rPr>
                <w:b/>
                <w:color w:val="0000FF"/>
                <w:sz w:val="36"/>
                <w:szCs w:val="36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ероприят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роки испол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  <w:lang w:val="fr-FR"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Проверка личных дел и дневников учащихся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0"/>
              </w:rPr>
              <w:t>04.10. – 07.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ернышов А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  <w:lang w:val="fr-FR"/>
              </w:rPr>
            </w:pPr>
            <w:r>
              <w:rPr>
                <w:b/>
                <w:color w:val="993300"/>
                <w:sz w:val="32"/>
                <w:szCs w:val="32"/>
                <w:lang w:val="fr-FR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Анализ входного контроля по русскому языку и математике во 2 – 11 класса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10.10. – 14.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ернышов А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  <w:lang w:val="fr-FR"/>
              </w:rPr>
            </w:pPr>
            <w:r>
              <w:rPr>
                <w:b/>
                <w:color w:val="993300"/>
                <w:sz w:val="32"/>
                <w:szCs w:val="32"/>
                <w:lang w:val="fr-FR"/>
              </w:rPr>
              <w:t>3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Проверка рабочих тетрадей по русскому языку и математике во 2 – 4 классах (соблюдение единого орфографического режима, регулярность проверки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19.10.-23.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Чернышов А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4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Мониторинг адаптационного периода в 5 классе: осуществление преемственности между начальным и основным уровнями образования; выполнение требований ФГОС ООО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Ахренов А.Н.,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Жаров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5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Проверка техники чтения в 5 классе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19.10.-23.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Чернышов А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6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Посещение уроков вновь прибывших учителей.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В 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Отдельный пла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7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Организация проектно-исследовательской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в 2015-2016  год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В 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Рук. Ш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8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Собеседование с учителями-предметниками по выполнению рабочих программ и оформлению школьной документации на конец 1 четверт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28.10.-30.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9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Подготовка и прове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пробного ЕГЭ по русскому языку, математике, иностранным языка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10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Посещение кружков и секци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0"/>
              </w:rPr>
            </w:pPr>
            <w:r>
              <w:rPr>
                <w:b/>
                <w:bCs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томин А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11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Контроль знаний вопросов охраны тру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Отдельный графи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ернышов А.А.</w:t>
            </w:r>
          </w:p>
        </w:tc>
      </w:tr>
    </w:tbl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8:00Z</dcterms:created>
  <dc:creator>132</dc:creator>
  <dc:description/>
  <cp:keywords/>
  <dc:language>en-US</dc:language>
  <cp:lastModifiedBy>Valued Acer Customer</cp:lastModifiedBy>
  <cp:lastPrinted>2016-09-30T17:01:00Z</cp:lastPrinted>
  <dcterms:modified xsi:type="dcterms:W3CDTF">2016-10-03T09:14:00Z</dcterms:modified>
  <cp:revision>49</cp:revision>
  <dc:subject/>
  <dc:title/>
</cp:coreProperties>
</file>