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984806"/>
          <w:lang w:val="ru-RU"/>
        </w:rPr>
      </w:pPr>
      <w:r>
        <w:rPr>
          <w:b/>
          <w:i/>
          <w:color w:val="984806"/>
          <w:lang w:val="ru-RU"/>
        </w:rPr>
        <w:t xml:space="preserve">Женщины в дипломат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ru-RU"/>
        </w:rPr>
        <w:t>Исторически так сложилось, что дипломатия считается делом мужчин, потому что представители этой профессии должны быть волевыми, твердыми и решительными при исполнении свих служебных задач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И это действительно так. Работа дипломатов не из легких, она сложна и опасна, и представлять интересы своей страны необходимо в разных ситуациях, непростых политических и социальных обстановках. История знает немало трагических примеров, когда выполняя дипломатическую миссию, люди отдавали свои жизн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Посол является дипломатическим представителем высшего ранга. Он представляет интересы своей страны в иностранных государствах и осуществляет их защиту. Эти интересы очень разнообразны – политические, экономические, социальные, культурные и другие. Поэтому послом может быть человек высокообразованный, коммуникабельный, имеющий широкий кругозор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1054735</wp:posOffset>
            </wp:positionV>
            <wp:extent cx="1711960" cy="1029970"/>
            <wp:effectExtent l="0" t="0" r="0" b="0"/>
            <wp:wrapTight wrapText="bothSides">
              <wp:wrapPolygon edited="0">
                <wp:start x="-70" y="0"/>
                <wp:lineTo x="-70" y="21420"/>
                <wp:lineTo x="21600" y="21420"/>
                <wp:lineTo x="21600" y="0"/>
                <wp:lineTo x="-70" y="0"/>
              </wp:wrapPolygon>
            </wp:wrapTight>
            <wp:docPr id="1" name="40963f4921fe964e115d95f6c008c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963f4921fe964e115d95f6c008c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фессия  дипломата зародилась в   странах Древнего Востока, Древней Греции и Рима, где звание посла или посланника было не менее почетно, чем государя, а высказанное неуважение к послу приводило к разрыву отношений между государствами или даже войнам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Историю зарождения  российской дипломатии связывают с событиями 9 века, когда послы Руси были направлены в Константинополь для установления дружеских отношений с  Византией. Сегодня, как и в древние времена, выполнение задач дипломатии также регулируется принципами мирного, неконфликтного разрешения существующих между народами и государствами проблем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А какое место занимают женщины в дипломатии? Может ли женщина быть послом?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6575</wp:posOffset>
            </wp:positionH>
            <wp:positionV relativeFrom="paragraph">
              <wp:posOffset>-4930775</wp:posOffset>
            </wp:positionV>
            <wp:extent cx="1314450" cy="2133600"/>
            <wp:effectExtent l="0" t="0" r="0" b="0"/>
            <wp:wrapTight wrapText="bothSides">
              <wp:wrapPolygon edited="0">
                <wp:start x="-154" y="0"/>
                <wp:lineTo x="-154" y="21502"/>
                <wp:lineTo x="21600" y="21502"/>
                <wp:lineTo x="21600" y="0"/>
                <wp:lineTo x="-154" y="0"/>
              </wp:wrapPolygon>
            </wp:wrapTight>
            <wp:docPr id="2" name="H.E._Madame_Eleonora_Mitrofanova_%28UNESCO_%2C_11_2010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.E._Madame_Eleonora_Mitrofanova_%28UNESCO_%2C_11_2010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-7502525</wp:posOffset>
            </wp:positionV>
            <wp:extent cx="1054735" cy="1585595"/>
            <wp:effectExtent l="0" t="0" r="0" b="0"/>
            <wp:wrapSquare wrapText="bothSides"/>
            <wp:docPr id="3" name="ol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истории нашей страны много примеров участия женщин в процессе развития человечества.  На Руси особое место в дипломатии занимали женщины, которые по своему статусу могли принимать участие в государственных делах. Важными являются заслуги в формировании и укреплении величия России княгини Ольги для установлении дипломатических контактов с Византией; Екатерины Великой, возвысившей положение Российской империи на международной арене. Женскую дипломатию советского времени ассоциируют с именем Александры Коллонтай, ставшей первой женщиной-послом в мировой истории. В современной истории профессию посла представляла Валентина Матвиенко, в действующем дипломатическом ранге -  Элеонора Митрофанова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382270</wp:posOffset>
            </wp:positionV>
            <wp:extent cx="1541780" cy="1162050"/>
            <wp:effectExtent l="0" t="0" r="0" b="0"/>
            <wp:wrapSquare wrapText="bothSides"/>
            <wp:docPr id="4" name="681e371d186e330ca131f24c44884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1e371d186e330ca131f24c4488403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днако если говорить о профессии посла, то женщин среди них очень мало, а выбор женщиной  посоль</w:t>
      </w:r>
      <w:bookmarkStart w:id="0" w:name="_GoBack"/>
      <w:bookmarkEnd w:id="0"/>
      <w:r>
        <w:rPr>
          <w:lang w:val="ru-RU"/>
        </w:rPr>
        <w:t xml:space="preserve">ской работы вызывает уважение и восхищение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важение, потому что работать необходимо наравне с мужчинами, и не только в процветающих странах, но и странах, где идут вооруженные конфликты, где люди настроены агрессивно к позиции и делам страны, которую представляет посол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Восхищение, потому, что работая на столь ответственном посту, женщине необходимо умело совмещать вопросы службы с вопросами семьи, нести домой тепло, заботиться о своих близких и родных. 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Женщина по своей природе миролюбива, доброжелательна. Женская мудрость, чуткость и интуиция – это те качества, которые  помогают женщинам мирно решать семейные споры ,предотвращать конфликты, находить компромиссы. И дипломатия не является исключением. А успехи женщин в дипломатии современной истории позволяют по-новому посмотреть на представительниц прекрасного пола в государственных делах.</w:t>
      </w:r>
    </w:p>
    <w:p>
      <w:pPr>
        <w:pStyle w:val="Normal"/>
        <w:spacing w:lineRule="auto" w:line="240"/>
        <w:jc w:val="center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>С праздником вас, дипломатические  работники!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Calibri" w:cs="Calibri"/>
          <w:b/>
          <w:color w:val="E36C0A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Специальный корреспондент</w:t>
      </w:r>
      <w:r>
        <w:rPr>
          <w:b/>
          <w:color w:val="E36C0A"/>
          <w:lang w:val="ru-RU"/>
        </w:rPr>
        <w:t xml:space="preserve"> </w:t>
      </w:r>
      <w:r>
        <w:rPr>
          <w:sz w:val="20"/>
          <w:szCs w:val="20"/>
          <w:lang w:val="ru-RU"/>
        </w:rPr>
        <w:t>Бочарова Дарья</w:t>
      </w:r>
      <w:r>
        <w:rPr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7 класс. </w: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16"/>
        <w:szCs w:val="16"/>
        <w:lang w:val="ru-RU"/>
      </w:rPr>
    </w:pPr>
    <w:r>
      <w:rPr>
        <w:vanish/>
        <w:highlight w:val="yellow"/>
      </w:rPr>
      <w:t>&lt;</w:t>
    </w:r>
    <w:r>
      <w:rPr/>
      <w:t>Gazette</w:t>
    </w:r>
    <w:r>
      <w:rPr>
        <w:lang w:val="ru-RU"/>
      </w:rPr>
      <w:t>, февраль 2017</w:t>
    </w:r>
  </w:p>
  <w:p>
    <w:pPr>
      <w:pStyle w:val="Header"/>
      <w:rPr>
        <w:color w:val="BFBFBF"/>
        <w:sz w:val="16"/>
        <w:szCs w:val="16"/>
        <w:lang w:val="ru-RU"/>
      </w:rPr>
    </w:pPr>
    <w:r>
      <w:rPr>
        <w:color w:val="BFBFBF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3:00Z</dcterms:created>
  <dc:creator>Виктор</dc:creator>
  <dc:description/>
  <cp:keywords/>
  <dc:language>en-US</dc:language>
  <cp:lastModifiedBy>School</cp:lastModifiedBy>
  <dcterms:modified xsi:type="dcterms:W3CDTF">2017-02-14T16:35:00Z</dcterms:modified>
  <cp:revision>18</cp:revision>
  <dc:subject/>
  <dc:title/>
</cp:coreProperties>
</file>