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color w:val="984806"/>
          <w:sz w:val="28"/>
          <w:szCs w:val="28"/>
          <w:lang w:val="ru-RU"/>
        </w:rPr>
      </w:pPr>
      <w:r>
        <w:rPr>
          <w:i/>
          <w:color w:val="984806"/>
          <w:sz w:val="28"/>
          <w:szCs w:val="28"/>
          <w:lang w:val="ru-RU"/>
        </w:rPr>
        <w:t>«У меня растут года, будет и семнадцать. Где работать мне тогда, чем заниматься?»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вестное стихотворение Владимира Маяковского «Кем быть?»  не утратило своей актуальности и по сей день. Кто-то еще до школы решает стать моряком или хирургом и затем целенаправленно идет к своей мечте. А кто-то мучается сомнениями и в 18 лет. И здесь главное вовремя вспомнить мудрость, изреченную классиком: «Все работы хороши, выбирай на вкус!»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249680</wp:posOffset>
            </wp:positionV>
            <wp:extent cx="1762125" cy="1323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Наверно, каждый задавал себе такой, на первый взгляд, немудреный вопрос: куда поступать после 11 класса? Однако ответить на этот вопрос не так уж и просто, как может показаться, так как в этой ситуации нужно принять верное решение, ведь от него может зависеть дальнейшая жизнь и будущее в целом.</w:t>
      </w:r>
    </w:p>
    <w:p>
      <w:pPr>
        <w:pStyle w:val="Normal"/>
        <w:spacing w:lineRule="auto" w:line="240"/>
        <w:rPr>
          <w:i/>
          <w:i/>
          <w:color w:val="984806"/>
          <w:sz w:val="20"/>
          <w:szCs w:val="20"/>
          <w:lang w:val="ru-RU"/>
        </w:rPr>
      </w:pPr>
      <w:r>
        <w:rPr>
          <w:i/>
          <w:color w:val="984806"/>
          <w:sz w:val="20"/>
          <w:szCs w:val="20"/>
          <w:lang w:val="ru-RU" w:eastAsia="en-US" w:bidi="ar-SA"/>
        </w:rPr>
        <w:t>«Я б в геологи пошел…»</w:t>
      </w:r>
      <w:r>
        <w:rPr>
          <w:i/>
          <w:color w:val="984806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годня мы поговорим о тех, кто хочет связать свою жизнь с геологией. Для начала нужно определиться со значением слова геолог. Геолог – это специалист, который изучает состав и строение горных пород. Цель геолога – найти или произвести разведку месторождений полезных ископаемых. Основное преимущество профессии геолога заключается, конечно же, в возможности много и долго путешествовать по самым отдаленным и малоизученным регионам России. Мало того, за такие путешествия еще и достаточно прилично платят. </w:t>
      </w:r>
    </w:p>
    <w:p>
      <w:pPr>
        <w:pStyle w:val="Normal"/>
        <w:spacing w:lineRule="auto" w:line="240"/>
        <w:rPr>
          <w:b/>
          <w:b/>
          <w:i/>
          <w:i/>
          <w:color w:val="984806"/>
          <w:sz w:val="20"/>
          <w:szCs w:val="20"/>
          <w:lang w:val="ru-RU"/>
        </w:rPr>
      </w:pPr>
      <w:r>
        <w:rPr>
          <w:b/>
          <w:i/>
          <w:color w:val="984806"/>
          <w:sz w:val="20"/>
          <w:szCs w:val="20"/>
          <w:lang w:val="ru-RU"/>
        </w:rPr>
        <w:t>Плюсы профессии геолог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фессия геолога аналитическая, интересная и творческая.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сокая заработная плата.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к известно, в природе не может быть двух одинаковых месторождений. Именно поэтому геологам часто приходится проводить новые научные исследования.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омантическая профессия, которая привлекательна для людей с разными жизненными интересами. Например, любители путешествий благодаря работе смогут побывать в полярных, пустынных, таежных и высокогорных регионах страны.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ология – это сфера работы и для настоящих экстремалов, ведь нужно будет работать и на суше, и в море, и в воздухе. Не обойтись и без выносливости – проводить экспедиции нужно в пустынях, тайге, заболоченных районах.</w:t>
      </w:r>
    </w:p>
    <w:p>
      <w:pPr>
        <w:pStyle w:val="Normal"/>
        <w:spacing w:lineRule="auto" w:line="240"/>
        <w:rPr>
          <w:i/>
          <w:i/>
          <w:color w:val="984806"/>
          <w:sz w:val="20"/>
          <w:szCs w:val="20"/>
          <w:lang w:val="ru-RU"/>
        </w:rPr>
      </w:pPr>
      <w:r>
        <w:rPr>
          <w:i/>
          <w:color w:val="984806"/>
          <w:sz w:val="20"/>
          <w:szCs w:val="20"/>
          <w:lang w:val="ru-RU"/>
        </w:rPr>
        <w:t>Минусы профессии геолог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должительные командировки. Геологи уезжают работать на несколько недель.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бота в интенсивном режиме без выходных.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достаток бытовых удобств.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rPr>
          <w:i/>
          <w:i/>
          <w:color w:val="984806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2880</wp:posOffset>
            </wp:positionH>
            <wp:positionV relativeFrom="paragraph">
              <wp:posOffset>596265</wp:posOffset>
            </wp:positionV>
            <wp:extent cx="1819275" cy="121539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984806"/>
          <w:sz w:val="20"/>
          <w:szCs w:val="20"/>
          <w:lang w:val="ru-RU"/>
        </w:rPr>
        <w:t>Где можно работать?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ологи-выпускники смогут устроиться работать в научные учреждения с геологическим профилем, независимые геологические, горнодобывающие, нефтегазодобывающие или промышленные организации.</w:t>
      </w:r>
    </w:p>
    <w:p>
      <w:pPr>
        <w:pStyle w:val="Normal"/>
        <w:spacing w:lineRule="auto" w:line="240"/>
        <w:rPr>
          <w:i/>
          <w:i/>
          <w:color w:val="984806"/>
          <w:sz w:val="20"/>
          <w:szCs w:val="20"/>
          <w:lang w:val="ru-RU" w:eastAsia="en-US"/>
        </w:rPr>
      </w:pPr>
      <w:r>
        <w:rPr>
          <w:i/>
          <w:color w:val="984806"/>
          <w:sz w:val="20"/>
          <w:szCs w:val="20"/>
          <w:lang w:val="ru-RU" w:eastAsia="en-US"/>
        </w:rPr>
        <w:t>Где учиться?</w:t>
      </w:r>
    </w:p>
    <w:p>
      <w:pPr>
        <w:pStyle w:val="Normal"/>
        <w:spacing w:lineRule="auto" w:line="24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Получить профессию геолога можно как в техникуме или колледже, так и в ВУЗе. В первом случае, полученный диплом всего лишь слегка приоткроет двери в увлекательный мир геологии, и позволит принимать участие в экспедициях на правах помощника. Стать полноправным квалифицированным геологом может только обладатель диплома ВУЗа, который прошел не только теоретическую, но и практическую подготовку. Кстати, без высшего образования даже самый талантливый геолог не сможет добиться успехов в карьере. Поэтому, если Вас уже сейчас манит романтика этой профессии, лучше всего сразу поступать в один из профильных ВУЗов.</w:t>
      </w:r>
    </w:p>
    <w:p>
      <w:pPr>
        <w:pStyle w:val="Normal"/>
        <w:spacing w:lineRule="auto" w:line="24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На сегодняшний день лучшими геологическими ВУЗами России признаны:</w:t>
      </w:r>
    </w:p>
    <w:p>
      <w:pPr>
        <w:pStyle w:val="Normal"/>
        <w:spacing w:lineRule="auto" w:line="24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Институт геологии рудных месторождений, петрографии, минералогии и геохимии РАН (Москва);</w:t>
      </w:r>
    </w:p>
    <w:p>
      <w:pPr>
        <w:pStyle w:val="Normal"/>
        <w:spacing w:lineRule="auto" w:line="24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Институт геологии и геохимии им. академика А.Н. Заварицкого УрО РАН (Екатеринбург);</w:t>
      </w:r>
    </w:p>
    <w:p>
      <w:pPr>
        <w:pStyle w:val="Normal"/>
        <w:spacing w:lineRule="auto" w:line="24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Институт геологии и минералогии им. В.С, Соболева СО РАН (Новосибирск);</w:t>
      </w:r>
    </w:p>
    <w:p>
      <w:pPr>
        <w:pStyle w:val="Normal"/>
        <w:spacing w:lineRule="auto" w:line="24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Геологический институт СО РАН (Улан-Удэ);</w:t>
      </w:r>
    </w:p>
    <w:p>
      <w:pPr>
        <w:pStyle w:val="Normal"/>
        <w:spacing w:lineRule="auto" w:line="24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Дальневосточный геологический институт (Владивосток).</w:t>
      </w:r>
    </w:p>
    <w:p>
      <w:pPr>
        <w:pStyle w:val="Normal"/>
        <w:spacing w:lineRule="auto" w:line="24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втор статьи Дудко Иван, 11 класс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сентябрь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4:00Z</dcterms:created>
  <dc:creator>Виктор</dc:creator>
  <dc:description/>
  <cp:keywords/>
  <dc:language>en-US</dc:language>
  <cp:lastModifiedBy>Valued Acer Customer</cp:lastModifiedBy>
  <cp:lastPrinted>2016-09-09T12:25:00Z</cp:lastPrinted>
  <dcterms:modified xsi:type="dcterms:W3CDTF">2016-09-09T08:26:00Z</dcterms:modified>
  <cp:revision>9</cp:revision>
  <dc:subject/>
  <dc:title/>
</cp:coreProperties>
</file>