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к изучен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ая  карта  урока  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: «Понятие квадратного уравнения. Неполные квадратные уравнения»</w:t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4"/>
      </w:tblGrid>
      <w:tr>
        <w:trPr>
          <w:trHeight w:val="23" w:hRule="atLeast"/>
        </w:trPr>
        <w:tc>
          <w:tcPr>
            <w:tcW w:w="1489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ая дидактическая цель: изучение нового материала.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 подготовлен учителем математики Андреевой О.Н. средней общеобразовательной школы с углубленными  изучением иностранного языка при Посольстве России во Франции.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  <w:t>Тип урока: урок изучения нового.</w:t>
            </w:r>
          </w:p>
          <w:tbl>
            <w:tblPr>
              <w:tblW w:w="14747" w:type="dxa"/>
              <w:jc w:val="left"/>
              <w:tblInd w:w="5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562"/>
              <w:gridCol w:w="12185"/>
            </w:tblGrid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Тема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нятие квадратного уравнения. Неполные квадратные уравнения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Цели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Образовательные: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изучение новой темы, знать определение квадратного уравнения, неполного квадратного уравнения.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оспитывать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ультуру поведения при групповой и индивидуальной работе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Формировать УУД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- Личностные УУД: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пособность к самооценке на основе критерия успешности учебной деятельности, мотивация учебной деятельност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- Регулятивные УУД: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. 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Коммуникативные УУД: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пределять цель учебной деятельности, слушать собеседника, формулировать собственное мнение и позицию, с точностью и достаточной полнотой выражать свои мысли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Познавательные УУД: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истематизировать материал, полученный на предыдущих уроках(одночлен, степень одночлена, многочлен, степень многочлена, многочлен второй степени, уравнение, степень уравнения, что значит решить уравнение), ориентироваться в учебнике, находить нужную информацию, работать с алгоритмом,  уметь составлять алгоритмы деятельности при решении проблемы -  при решении уравнени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Планируемый результат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Предметные УУД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: 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нать определение квадратного уравнения,  знать определение неполного квадратного уравнения, знать виды неполных квадратных уравнений, знать и использовать методы решений уравнен6ий, знать коэффициенты квадратного уравнения, знать их названия, уметь находить  коэффициенты  квадратного уравнения, решать неполные квадратные уравнения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Личностные УУД: 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уметь проводить самооценку, мотивация учебной деятельности, уметь оценивать результаты деятельности (своей – чужой), анализировать собственную работу, планировать свое действие в соответствии с поставленной задачей, определять цель учебной деятельности (этапа) в сотрудничестве с учителем. </w:t>
                  </w:r>
                </w:p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Регулятивные УУД: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уметь определять цель учебной деятельности, слушать собеседника, формулировать собственное мнение и позицию.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 xml:space="preserve">Коммуникативные УУД: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меть с точностью и достаточной полнотой выражать свои мысли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</w:rPr>
                    <w:t>Познавательные УУД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меть систематизировать материал, полученный на предыдущих уроках, ориентироваться в учебнике, находить нужную информацию, работать с разными по уровню заданиями, уметь составлять алгоритмы деятельности при решении проблемы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Основные понятия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дночлен, многочлен, уравнение, линейное уравнение, уравнение второй степени, неполные квадратные уравнения, методы решения, что значит решить уравнени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Межпредметные    связи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ешение задач по геометрии, физике, химии.</w:t>
                  </w:r>
                </w:p>
              </w:tc>
            </w:tr>
            <w:tr>
              <w:trPr>
                <w:trHeight w:val="7088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Ресурсы: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- основные</w:t>
                  </w:r>
                </w:p>
                <w:p>
                  <w:pPr>
                    <w:pStyle w:val="Normal"/>
                    <w:spacing w:lineRule="auto" w:line="240" w:before="100" w:after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- дополнительные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лгебра. 8 класс: учеб. Для общеобразоват. учреждений/ Ю.Н.Макарычев, Н.Г. Миндюк, К.И. Нешков, С.Б. Суворова; под ред. С.А. Теляковского. – 19 –е изд. – М.: Просвещение, 2011. – 271 с.: ил.,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лгебра, 8 класс. Практикум. Готовимся к ГИА: ( учебное пособие)/ Г.Д. Карташева. – Москва: Интеллект – Центр, 2013. – 96 с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нцепция развития математического образования в Российской Федерации. Распоряжение Правительства РФ от 24 декабря 2013г. № 2506 – р.,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ование универсальных учебных действий в основной школе: от действия к мысли. Система заданий : пособие для учителя / Под ред. А.Г. Асмолова. - М. : Просвещение, 2010. - 159 с. : ил. - (Стандарты второго поколения). - Библиогр.: с. 155-158. - ISBN 978-5-09-020588-7.</w:t>
                    <w:br/>
                    <w:t>Интернет ресурсы.</w:t>
                    <w:br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8"/>
                        <w:u w:val="single"/>
                      </w:rPr>
                      <w:t>http://www.school.edu.ru/default.asp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российский общеобразовательный портал </w:t>
                    <w:br/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8"/>
                        <w:u w:val="single"/>
                      </w:rPr>
                      <w:t>http://www.litru.ru/?stp=book_name&amp;letter=204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поиск книги электронная библиотека </w:t>
                    <w:br/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8"/>
                        <w:u w:val="single"/>
                      </w:rPr>
                      <w:t>http://festival.1september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Фестиваль «1 сентября» 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  <w:u w:val="single"/>
                    </w:rPr>
                    <w:t>http://www.pedsovet.su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8"/>
                        <w:u w:val="single"/>
                      </w:rPr>
                      <w:t>http://www.allmath.ru/metodics.htm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методические материалы по математике </w:t>
                    <w:br/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8"/>
                        <w:u w:val="single"/>
                      </w:rPr>
                      <w:t>http://school-collection.edu.ru/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Единая коллекция ЦОРов </w:t>
                    <w:b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Организация пространства </w:t>
                  </w:r>
                </w:p>
              </w:tc>
              <w:tc>
                <w:tcPr>
                  <w:tcW w:w="1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ронтальная работа, индивидуальная работа, групповая рабо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67"/>
        <w:gridCol w:w="3402"/>
        <w:gridCol w:w="3119"/>
        <w:gridCol w:w="3118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уро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 Организационный момент(3 минуты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, проверка подготовленности к учебному занятию(проверка  проведена ответственными за ряды на перемене перед уроком)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овторение материала, необходимого для сознательного усвоения новых знаний (7минут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ация опорных знаний и способов действий</w:t>
              <w:br/>
              <w:t>отработка вычислительных навыков и умений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одночлена, многочлена, степень одночлена и многочлена, понятия «уравнение» и что значит решить уравнение. Математическое дом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учебником стр.252, стр.2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оговаривают все правила по темам: «Одночлен», «Многочлен», «Степень одночлена», «Степень многочлена», «Уравнение. Решение уравнений», «Степень уравнения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Отработка вычислительных навыков «Математическое домин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планирование учебного сотрудничества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 повторение  учебного материала.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ообщение темы и цели урока (3минуты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мотивации учения детьми, принятие ими целей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Какая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работать умение различать квадратные уравнения по показателю степени, решать неполные 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урока: учащиеся формулируют цель урока вслух и записывают на индивидуальный лис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 самостоятельное  формулирование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еские - формулирование проблемы.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Изучение нового материала(5 минут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нового учебного материала, первичное закрепление с проговариванием теоретического материала, применение теоретического материала при решении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язать решение задач по физике, химии, геометрии к изучаемому материалу, сообщение о понятии квадратного материала, видов неполных квадратных уравнений, способы решения по эталону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ятся с новым учебным материалом , связав его с изучением предыдущих тем, работа с теоретическим материалом, применение его на практике, умение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 планирование, прогнозирование.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вичное закрепление материала(проверка понимания учащимися изученного материала)(7 минут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качества и уровня усвоения знаний и способов решения неполных квадратных уравнен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арточки, работа по учебнику комментарий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ают задания на индивидуальных карточках с самопроверкой, Индивидуальный контроль и коррекция. Если нет вопросов по изучаемой теме, то учащиеся выполняют задания из учебника – 2 учащихся решают задания на доске. После ответа у доски учащиеся отвечают на вопросы по теоретическому материалу(карточки с вопросами на столе учител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управление поведением партнера, контроль, коррекция, оценка действий партнера, навыки публичного выступления.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Самостоятельная работа с самопроверкой по эталону(10 минут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первичного усвоения учащимися учебного материала, выявление причин ошибок, допущенных учащимися при выполнении работы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ует самостоятельную работу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ют полученные знания по изучаемой теме, осуществляют проверку по эталону, оценивают свою деятель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ют способы решения к различному виду неполных квадратных уравнений, выявляют ошибки ими допущенные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ят пошаговое решение уравнений, рассужда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проверка, пошаговый контроль по данным результата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Рефлексия учебной деятельности на уроке(итог)(3ми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ировать рефлексию детей по поводу психо-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, что нового сегодня вы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задает вопросы(карточка №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 достигли поставленную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Я – идеальный ученик», что необходимо сделать для успешного усвоения учебн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Рефлексия учеб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умение с достаточной полнотой и точностью выражать свои мысли, оценив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 рефлексия.</w:t>
            </w:r>
          </w:p>
        </w:tc>
      </w:tr>
      <w:tr>
        <w:trPr>
          <w:trHeight w:val="12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Задание на дом(2 ми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, закрепление учеб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21, записи в тетради по теме (знать теоретический материал), учебник  №513, №521, практикум стр. 37, №95, №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щиеся записывают домашнее задание в дневник, после комментария учи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: постановка вопросов при анализе домашних заданий 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еш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улятивные: прогнозирование решения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рок  №49  по алгебре в 8 классе(12.01.2015г.)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: «Понятие о квадратном уравнении. Неполные квадратные уравнения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– выработать умение различать  квадратные уравнения по показателю степени, решать неполные квадратные уравн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 на перемене ответственные за ряды проверяют готовность учащихся к уроку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онный момент. Сегодня ребята необычный урок, и его необычность только в том, что присутствуют гости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Итак, начинаем. Устный счет. Математическое домино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ебра – это раздел математики, который в основном изучает буквенные выражения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торение материала, необходимого для сознательного усвоения новых знаний.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ражение 3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 xml:space="preserve"> называется одночленом( одночлен – это произведение чисел, переменных и их степеней, а также сами числа, переменные и их степени), одночлен 2-ой степени (учебник стр. 252 п.3). выражение 3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– 4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1 называется многочленом(многочлен – это сумма одночленов) ( учебник стр.252 п.4), многочлен 5 – ой степени. Приравняем рассмотренные одночлен и многочлен. 3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>= 3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– 4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1. Равенство с неизвестным называется - …(уравнением). Уравнением называется равенство с неизвестным, значение которой надо найти. Что значит решить уравнение? Это значит, найти все его корни или доказать, что корней нет. Записанное уравнение является уравнением какой степени? 5 – ой. Многие задачи алгебры, геометрии, физики и техники приводят к таким уравнениям как, например, 5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11х – 10 =0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6х +8 =0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х -1 = 0 и д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левой части каждого из этих уравнений что стоит? Многочлен второй степени, а в правой части  записан – 0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 уравнение какой степени? - Втор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равнения второй степени мы будем называть квадратными уравнениям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Определение. Квадратным уравнением(</w:t>
      </w:r>
      <w:r>
        <w:rPr>
          <w:rFonts w:cs="Times New Roman" w:ascii="Times New Roman" w:hAnsi="Times New Roman"/>
          <w:color w:val="FF0000"/>
          <w:sz w:val="24"/>
          <w:szCs w:val="28"/>
        </w:rPr>
        <w:t>новое понятие</w:t>
      </w:r>
      <w:r>
        <w:rPr>
          <w:rFonts w:cs="Times New Roman" w:ascii="Times New Roman" w:hAnsi="Times New Roman"/>
          <w:sz w:val="24"/>
          <w:szCs w:val="28"/>
        </w:rPr>
        <w:t>) называется уравнение вида а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вх + с = 0, где х – переменная, а, в, с – некоторые числа, причем а = 0. Почему необходимо уточнение а, не равное 0 число. Сколько корней может иметь уравнение второй степени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Укажите коэффициенты а, в, с в уравнениях 1)2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17х +3 = 0, 2)5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9х +4 = 0, 3)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12х - 6 =0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4)8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7х =0, 5)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81 = 0, 6)3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= 0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8"/>
        </w:rPr>
        <w:t>Уравнения 4) – 6) называются неполными квадратными уравнениями(</w:t>
      </w:r>
      <w:r>
        <w:rPr>
          <w:rFonts w:cs="Times New Roman" w:ascii="Times New Roman" w:hAnsi="Times New Roman"/>
          <w:color w:val="FF0000"/>
          <w:sz w:val="24"/>
          <w:szCs w:val="28"/>
        </w:rPr>
        <w:t>новое понятие</w:t>
      </w:r>
      <w:r>
        <w:rPr>
          <w:rFonts w:cs="Times New Roman" w:ascii="Times New Roman" w:hAnsi="Times New Roman"/>
          <w:sz w:val="24"/>
          <w:szCs w:val="28"/>
        </w:rPr>
        <w:t xml:space="preserve">)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Сообщение темы и цели урока. Как вы считаете,  какая тема нашего урока, а какую необходимо поставить цель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писываем в тетрадях число 12.01.2015 г. Тема: « Понятие квадратного уравнения. Неполные квадратные уравнения». Цель -  </w:t>
      </w:r>
      <w:r>
        <w:rPr>
          <w:rFonts w:cs="Times New Roman" w:ascii="Times New Roman" w:hAnsi="Times New Roman"/>
          <w:sz w:val="24"/>
          <w:szCs w:val="28"/>
        </w:rPr>
        <w:t>выработать умение различать и отмечать квадратные уравнения, решать неполные квадратные уравн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а: «Понятие квадратного уравнения. Неполные квадратные уравнени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нового материал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квадратного уравнения(карточка №1), дать определение коэффициентов. В уравнении 3) первый коэффициент а равен 1, такое уравнение называется приведенным квадратным уравнением.  Определение приведенного квадратного уравнения(карточка 1). Уравнения 4) – 6) называются неполными квадратными уравнениями. Определение неполного квадратного уравнения(карточка №1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ичное закрепление материала(проверка понимания учащимися изученного материал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индивидуальными карточками. Карточка №2.  Работа по учебнику. №518(а,е) (комментарий с мес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стоятельная работа с самопроверкой по эталону. Решите уравнение вид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4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1 = 0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6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24 = 0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-5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8х +8 = 8х +3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4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3х = 0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– 19х = 0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роверка по эталону. Ответы даны в таблице( карточка №4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лексия учебной деятельности на уроке(итог). Ребята, что нового вы сегодня узнали на уроке? Отмечают галочки на карточке №5. Ответьте на вопросы: 1. Что называется уравнение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2. Что значит решить уравнени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3. Какое уравнение называется квадратным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4. Какое квадратное уравнение называется приведенным               квадратным уравнением?                                       5. Какое уравнение называется неполным квадратным уравнением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Что нового узнали на урок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Какова была цель урока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Что для вас на уроке вызвало затруднение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Что помогло справиться с ним?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цените свою рабо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на дом.  п.21, записи в тетради по теме (знать теоретический материал), учебник  №513, №521, практикум стр. 37, №95, №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ь характеристику класс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место в теме и общем курсе «Алгебра – 8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нести поставленные цели учащимися и учителем, достигнутые на уроке, определить причины успеха и  неу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уровень формирования на уроке знаний(логичность подачи материала, взаимосвязь тем, научность, доступность, определения отработаны до автоматиз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нового дал урок для развития учащихся? Развитие ума, памяти, внимания, умения слушать одноклассников и учителя, высказывать свои мысли и отстаивать свою точку зрения, для формирования интереса к данному уро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ить степень активности учащихся на уроке. Сколько и кто из них отвечал, дети мотивирова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тимальность проведения этапов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п урока, подчеркнуть интерес учащихся к уроку на всем протяжении . Организация смена видов деятельности. На уроке продуман материал в виде»готовых знаний» и до чего учащиеся додумались с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рошо организована опора на предыдущие зн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ым для урока является часть, связанная с контролем над деятельностью учащихся, проведено первичное закрепление знаний и умений по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стиля взаимоотношений учителя и учащихся. Успех урока всегда обеспечивается удачным началом и на протяжении всего урока. Учащиеся испытывали радость успеха.  «Я – идеальный учени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евизом урока являлось высказывание «Хорошо учится тот, кто хочет учиться», а эпиграфом являлось высказывание «</w:t>
      </w:r>
      <w:r>
        <w:rPr>
          <w:rFonts w:cs="Times New Roman" w:ascii="Times New Roman" w:hAnsi="Times New Roman"/>
          <w:sz w:val="24"/>
          <w:szCs w:val="24"/>
        </w:rPr>
        <w:t>С МАЛОЙ УДАЧИ  НАЧИНАЕТСЯ  БОЛЬШОЙ УСПЕ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u w:val="single"/>
        </w:rPr>
        <w:t>Новые поня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арточка №1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вадратным уравнением называется уравнение вида а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вх + с = 0, где х – переменная, а, в, с – некоторые числа, причем а = 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дратное уравнение, первый коэффициент которого равен единице, называется приведенным квадратным уравнение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квадратном уравнении ах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+ вх + с = 0 хотя бы один из коэффициентов в или с равен нулю, или оба одновременно, то такое уравнение называют неполным квадратным уравнением.  </w:t>
      </w:r>
      <w:r>
        <w:rPr>
          <w:rFonts w:cs="Times New Roman" w:ascii="Times New Roman" w:hAnsi="Times New Roman"/>
          <w:sz w:val="24"/>
          <w:szCs w:val="28"/>
          <w:u w:val="single"/>
        </w:rPr>
        <w:t>Карточка №2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а) б)  в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Карточка №3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ьте квадратные уравнения с заданными коэффициентами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Карточка №4. </w:t>
      </w:r>
    </w:p>
    <w:tbl>
      <w:tblPr>
        <w:tblW w:w="39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Эталон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неполных квадратных уравнений.</w:t>
      </w:r>
    </w:p>
    <w:tbl>
      <w:tblPr>
        <w:tblW w:w="137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60"/>
        <w:gridCol w:w="452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= 0, в = 0, с = 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= 0, в = 0, с = 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= 0, в = 0, с = 0</w:t>
            </w:r>
          </w:p>
        </w:tc>
      </w:tr>
      <w:tr>
        <w:trPr>
          <w:trHeight w:val="26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0х + с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а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+ с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еносим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другую часть уравнения с противоположным зна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два различных корня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корней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0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а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 + вх  = 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левой части уравнения выносим общий множитель за ско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кладываем на множител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два различных ко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вх + с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0х + 0 = 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ах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один ко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 = 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9 = 0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 - 9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ней н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корней  н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9 = 0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 9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3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- √3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  √3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= - √3;  √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8х = 0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х(х – 2) = 0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х = 0 или  х – 2 = 0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 0               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0; 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= 0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0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х = 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: 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default.asp" TargetMode="External"/><Relationship Id="rId3" Type="http://schemas.openxmlformats.org/officeDocument/2006/relationships/hyperlink" Target="http://www.litru.ru/?stp=book_name&amp;letter=204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allmath.ru/metodics.htm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1:00Z</dcterms:created>
  <dc:creator>адм</dc:creator>
  <dc:description/>
  <cp:keywords/>
  <dc:language>en-US</dc:language>
  <cp:lastModifiedBy>Oleg Zharov</cp:lastModifiedBy>
  <cp:lastPrinted>2015-02-25T10:46:00Z</cp:lastPrinted>
  <dcterms:modified xsi:type="dcterms:W3CDTF">2015-02-25T09:47:00Z</dcterms:modified>
  <cp:revision>31</cp:revision>
  <dc:subject/>
  <dc:title/>
</cp:coreProperties>
</file>