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0</wp:posOffset>
            </wp:positionH>
            <wp:positionV relativeFrom="paragraph">
              <wp:posOffset>7620</wp:posOffset>
            </wp:positionV>
            <wp:extent cx="1327150" cy="998855"/>
            <wp:effectExtent l="0" t="0" r="0" b="0"/>
            <wp:wrapSquare wrapText="bothSides"/>
            <wp:docPr id="1" name="1_september_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september_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Не зря 1 сентября считают всенародным праздником: только в этот день и стар и млад встречаются на школьном дворе. Дети в ожидании школьных будней, а взрослые - с надеждой, что эти будни не принесут им разочарования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0</wp:posOffset>
            </wp:positionH>
            <wp:positionV relativeFrom="paragraph">
              <wp:posOffset>50800</wp:posOffset>
            </wp:positionV>
            <wp:extent cx="1955800" cy="1468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сегда немного грустно расставаться с летом, но как же приятно увидеть всех снова! Улыбки, музыка, шутки, поздравления! И все красивые, как никогда! Отдохнувшие, бодрые, весёлые учащиеся дружно приветствовали на традиционном празднике любимых всезнающих учителей, заботливых родителей и уважаемых гостей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2025650" cy="15170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2355</wp:posOffset>
            </wp:positionH>
            <wp:positionV relativeFrom="paragraph">
              <wp:posOffset>20955</wp:posOffset>
            </wp:positionV>
            <wp:extent cx="1811020" cy="24072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-3797300</wp:posOffset>
            </wp:positionV>
            <wp:extent cx="1778635" cy="23685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это сентябрьское утро свои поздравления школьникам адресовали Александр Константинович Орлов – Посол РФ во Франции, Элеонора Валентиновна Митрофанова- Посол России при ЮНЕСКО. Со словами приветствия выступил Торговый представитель РФ во Франции Александр Владимирович Туров. И уж точно можно быть уверенным, что самым весёлым моментом на празднике стало дебютное выступление заслуженных выпускников детского сада, будущих лауреатов всех конкурсов и состязаний - первоклассников. Жарова Элла Олеговна – первый учитель новых учеников-- поведет малышей в мир знаний.</w:t>
      </w:r>
    </w:p>
    <w:p>
      <w:pPr>
        <w:pStyle w:val="Normal"/>
        <w:rPr/>
      </w:pPr>
      <w:r>
        <w:rPr/>
        <w:t>Директор школы Ахренов Александр Николаевич поздравил своих коллег, учащихся и родителей с началом учебного года: «День Знаний - это праздник всех и каждого. Нет в нашей стране человека, которого он не касается. Мы приветствуем всех, кто пришел учиться! Тех, кто уже оканчивает школу, тех, кто еще на середине и в начале пути, тех, кто приходит сюда с удовольствием. Так пусть этот год будет для всех добрым и творческим. С Днем Знани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>Материал подготовила Никулина Ю.А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567" w:right="709" w:gutter="0" w:header="709" w:top="765" w:footer="131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>Gazette</w:t>
    </w:r>
    <w:r>
      <w:rPr/>
      <w:t>( перевод с французского) - газета, болтун, сплетник(ц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rPr>
        <w:rFonts w:ascii="Comic Sans MS" w:hAnsi="Comic Sans MS" w:cs="Comic Sans MS"/>
        <w:b/>
        <w:b/>
        <w:sz w:val="160"/>
        <w:szCs w:val="16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35685</wp:posOffset>
          </wp:positionV>
          <wp:extent cx="558800" cy="458470"/>
          <wp:effectExtent l="0" t="0" r="0" b="0"/>
          <wp:wrapSquare wrapText="bothSides"/>
          <wp:docPr id="6" name="9406721.image_page_big.30459536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9406721.image_page_big.30459536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286500</wp:posOffset>
          </wp:positionH>
          <wp:positionV relativeFrom="paragraph">
            <wp:posOffset>121285</wp:posOffset>
          </wp:positionV>
          <wp:extent cx="457200" cy="333375"/>
          <wp:effectExtent l="0" t="0" r="0" b="0"/>
          <wp:wrapSquare wrapText="bothSides"/>
          <wp:docPr id="7" name="0_b2b38_748f8cbf_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_b2b38_748f8cbf_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7100</wp:posOffset>
          </wp:positionH>
          <wp:positionV relativeFrom="paragraph">
            <wp:posOffset>807085</wp:posOffset>
          </wp:positionV>
          <wp:extent cx="698500" cy="698500"/>
          <wp:effectExtent l="0" t="0" r="0" b="0"/>
          <wp:wrapSquare wrapText="bothSides"/>
          <wp:docPr id="8" name="%20звонок-600x6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%20звонок-600x60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" w:ascii="Algerian" w:hAnsi="Algerian"/>
        <w:b/>
        <w:emboss/>
        <w:color w:val="808080"/>
        <w:spacing w:val="20"/>
        <w:sz w:val="160"/>
        <w:szCs w:val="160"/>
        <w:lang w:val="en-US"/>
      </w:rPr>
      <w:t>Gazett</w:t>
    </w:r>
    <w:r>
      <w:rPr>
        <w:rFonts w:cs="Algerian" w:ascii="Algerian" w:hAnsi="Algerian"/>
        <w:b/>
        <w:emboss/>
        <w:color w:val="808080"/>
        <w:spacing w:val="20"/>
        <w:sz w:val="160"/>
        <w:szCs w:val="160"/>
        <w:lang w:val="fr-FR"/>
      </w:rPr>
      <w:t>e</w:t>
    </w:r>
    <w:r>
      <w:rPr>
        <w:rFonts w:cs="Algerian" w:ascii="Algerian" w:hAnsi="Algerian"/>
        <w:b/>
        <w:outline/>
        <w:emboss/>
        <w:color w:val="808080"/>
        <w:sz w:val="160"/>
        <w:szCs w:val="160"/>
      </w:rPr>
      <w:t xml:space="preserve"> </w:t>
    </w:r>
    <w:r>
      <w:rPr>
        <w:b/>
        <w:outline/>
        <w:sz w:val="160"/>
        <w:szCs w:val="160"/>
      </w:rPr>
      <w:t xml:space="preserve"> </w:t>
    </w:r>
    <w:r>
      <w:rPr>
        <w:rFonts w:cs="Comic Sans MS" w:ascii="Comic Sans MS" w:hAnsi="Comic Sans MS"/>
        <w:b/>
        <w:color w:val="A6A6A6"/>
        <w:sz w:val="160"/>
        <w:szCs w:val="160"/>
        <w:lang w:val="en-US" w:eastAsia="en-US"/>
      </w:rPr>
      <w:drawing>
        <wp:inline distT="0" distB="0" distL="0" distR="0">
          <wp:extent cx="560705" cy="981075"/>
          <wp:effectExtent l="0" t="0" r="0" b="0"/>
          <wp:docPr id="9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00"/>
      <w:jc w:val="center"/>
      <w:rPr/>
    </w:pPr>
    <w:r>
      <w:rPr>
        <w:rFonts w:cs="Comic Sans MS" w:ascii="Comic Sans MS" w:hAnsi="Comic Sans MS"/>
        <w:sz w:val="20"/>
        <w:szCs w:val="20"/>
      </w:rPr>
      <w:t>Приложение к журналу «Парус», выпуск № 42, сентябрь 2015, школа при Посольстве РФ во Фран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jpeg"/><Relationship Id="rId4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43:00Z</dcterms:created>
  <dc:creator>Виктор</dc:creator>
  <dc:description/>
  <cp:keywords/>
  <dc:language>en-US</dc:language>
  <cp:lastModifiedBy>Valued Acer Customer</cp:lastModifiedBy>
  <cp:lastPrinted>2015-09-17T14:06:00Z</cp:lastPrinted>
  <dcterms:modified xsi:type="dcterms:W3CDTF">2015-09-17T10:07:00Z</dcterms:modified>
  <cp:revision>17</cp:revision>
  <dc:subject/>
  <dc:title/>
</cp:coreProperties>
</file>