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859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lang w:val="ru-RU"/>
        </w:rPr>
        <w:t>Вот и закончился  2014 – 2015 учебный год. Провожая его, мы подводим определённые итоги, вспоминаем значимые мероприятия и события, анализируем объём знаний, умений и навыков.</w:t>
      </w:r>
    </w:p>
    <w:p>
      <w:pPr>
        <w:pStyle w:val="Normal"/>
        <w:spacing w:lineRule="auto" w:line="360" w:before="0" w:after="0"/>
        <w:ind w:left="108" w:first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Подытожим!!!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много статистики. В школе обучается 335 ребят: 119 человек очно, 216 –в очно-заочной и экстернатной  форме.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По сравнению с прошлым учебным годом увеличилось количество «отличников» и «хорошистов», уменьшилось число неуспевающих учащихся. За учебный год учащиеся старших классов посетили 1190 уроков, это соответствует  47600 минутам (793 часа, 33 полных дня), а учащиеся младших классов  посетили 850 уроков (34000 минут,567 часа, 24 полных дня). Среднестатистический ученик за год получает приблизительно 300 оценок, съедает за время перемен 340 пирожков и булочек, пробегает на уроках физкультуры 100 километров. 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 этот год ученики нашей школы прибавили в весе почти 500 кг и выросли на 3,5 м.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А еще были конкурсы, концерты, олимпиады, предметные недели, спортивные и интеллектуальные соревнования, Масленица, Новогодний спектакль, театральные представления, экскурсии и выставки. Одним словом, год прошел познавательно, весело и интересно.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Все теплей ласковый ветерок, все ярче краски, все звонче и радостней щебечут птицы  о том, что лето не за горами, совсем близко, спешит, торопится на встречу с нами… А это значит, что подошел к концу учебный год, позади упорный труд, настойчивое стремление к поставленным учебным целям. </w:t>
      </w:r>
      <w:r>
        <w:rPr>
          <w:rFonts w:cs="Arial" w:ascii="Arial" w:hAnsi="Arial"/>
          <w:i/>
          <w:shd w:fill="FFFFFF" w:val="clear"/>
          <w:lang w:val="ru-RU"/>
        </w:rPr>
        <w:t xml:space="preserve">Завтра в школу не надо! 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i/>
          <w:lang w:val="ru-RU"/>
        </w:rPr>
        <w:t>Дорогие ребята,  школа прощается с вами до 1 сентября.</w:t>
      </w:r>
      <w:r>
        <w:rPr>
          <w:rFonts w:cs="Arial" w:ascii="Arial" w:hAnsi="Arial"/>
          <w:i/>
          <w:shd w:fill="FFFFFF" w:val="clear"/>
          <w:lang w:val="ru-RU"/>
        </w:rPr>
        <w:t xml:space="preserve"> До свидания! 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cs="Arial" w:ascii="Arial" w:hAnsi="Arial"/>
          <w:bCs/>
          <w:i/>
          <w:shd w:fill="FFFFFF" w:val="clear"/>
          <w:lang w:val="ru-RU"/>
        </w:rPr>
        <w:t xml:space="preserve">Хороших и интересных 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cs="Arial" w:ascii="Arial" w:hAnsi="Arial"/>
          <w:bCs/>
          <w:i/>
          <w:shd w:fill="FFFFFF" w:val="clear"/>
          <w:lang w:val="ru-RU"/>
        </w:rPr>
        <w:t>каникул</w:t>
      </w:r>
      <w:r>
        <w:rPr>
          <w:rFonts w:cs="Arial" w:ascii="Arial" w:hAnsi="Arial"/>
          <w:i/>
          <w:shd w:fill="FFFFFF" w:val="clear"/>
          <w:lang w:val="ru-RU"/>
        </w:rPr>
        <w:t>!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i/>
          <w:shd w:fill="FFFFFF" w:val="clear"/>
          <w:lang w:val="ru-RU"/>
        </w:rPr>
        <w:t>Но!..</w:t>
      </w:r>
      <w:r>
        <w:rPr>
          <w:rFonts w:cs="Arial" w:ascii="Arial" w:hAnsi="Arial"/>
          <w:i/>
          <w:lang w:val="ru-RU"/>
        </w:rPr>
        <w:t>В  дни каникул, отдыхая  в деревне у любимых дедушки и бабушки, загорая на горячих пляжах экзотических стран, наслаждаясь красотой городов России или вдыхая ароматы Франции,  не расставайтесь с любимой книгой!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Материал подготовила Никулина Ю.А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99CC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99CC00"/>
          <w:sz w:val="28"/>
          <w:szCs w:val="28"/>
          <w:lang w:val="ru-RU"/>
        </w:rPr>
        <w:t>Про каникулы.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кон природы: "Чем веселее каникулы, тем быстрее они заканчиваются".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Ура-а-а!!! Каникулы!!!» — радостно прыгая по комнате и размахивая дневником кричала мама. 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Вот и начались каникулы! Время, когда не знаешь, какое число и какой день недели! »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Хотели придумать с другом план как провести летние каникулы… не успели , они закончились. »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Когда б весь год веселый праздник длился,             Скучней работы стали б развлеченья;            Но редки праздники - и в радость нам.            Лишь необычное бывает мило. »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ильям Шекспир</w:t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амый популярный вопрос у школьников в последний день каникул: «Нам что-нибудь на каникулы задавали?»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1095</wp:posOffset>
            </wp:positionH>
            <wp:positionV relativeFrom="paragraph">
              <wp:posOffset>1612900</wp:posOffset>
            </wp:positionV>
            <wp:extent cx="3314700" cy="15557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 xml:space="preserve">Редакционная коллегия: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  <w:lang w:val="ru-RU"/>
        </w:rPr>
        <w:t>Никулина Ю.А. – главный редактор.                                       Астахова Л.А. –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lang w:val="ru-RU"/>
        </w:rPr>
        <w:t xml:space="preserve"> председатель редакционной коллегии.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 Матвиенко Е.В. – редактор-координатор.                             Мартынова Мария 10 класс - 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 xml:space="preserve">ответственный редактор.           </w:t>
      </w:r>
      <w:r>
        <w:rPr>
          <w:rFonts w:cs="Arial" w:ascii="Arial" w:hAnsi="Arial"/>
          <w:sz w:val="18"/>
          <w:szCs w:val="18"/>
          <w:lang w:val="ru-RU"/>
        </w:rPr>
        <w:t>Стародубова Анна 9 кл</w:t>
      </w:r>
      <w:r>
        <w:rPr>
          <w:rFonts w:cs="Arial" w:ascii="Arial" w:hAnsi="Arial"/>
          <w:bCs/>
          <w:sz w:val="18"/>
          <w:szCs w:val="18"/>
          <w:shd w:fill="FFFFFF" w:val="clear"/>
          <w:lang w:val="ru-RU"/>
        </w:rPr>
        <w:t xml:space="preserve">асс – специальный корреспондент.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 Матвиенко  Настя   10 класс - корреспондент.</w:t>
      </w:r>
    </w:p>
    <w:p>
      <w:pPr>
        <w:pStyle w:val="Normal"/>
        <w:spacing w:lineRule="auto" w:line="240" w:before="0" w:after="240"/>
        <w:ind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677" w:leader="none"/>
        <w:tab w:val="center" w:pos="5623" w:leader="none"/>
        <w:tab w:val="right" w:pos="9355" w:leader="none"/>
        <w:tab w:val="left" w:pos="9585" w:leader="none"/>
      </w:tabs>
      <w:jc w:val="center"/>
      <w:rPr/>
    </w:pPr>
    <w:r>
      <w:rPr>
        <w:sz w:val="20"/>
        <w:szCs w:val="20"/>
        <w:lang w:val="ru-RU"/>
      </w:rPr>
      <w:t>«</w:t>
    </w:r>
    <w:r>
      <w:rPr>
        <w:sz w:val="20"/>
        <w:szCs w:val="20"/>
        <w:lang w:val="fr-FR"/>
      </w:rPr>
      <w:t>G</w:t>
    </w:r>
    <w:r>
      <w:rPr>
        <w:sz w:val="20"/>
        <w:szCs w:val="20"/>
      </w:rPr>
      <w:t>azette</w:t>
    </w:r>
    <w:r>
      <w:rPr>
        <w:sz w:val="20"/>
        <w:szCs w:val="20"/>
        <w:lang w:val="ru-RU"/>
      </w:rPr>
      <w:t xml:space="preserve">», выпуск №41,май 2015, школа при Посольстве РФ во Франции, тираж 14 экз. 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Gazette</w:t>
    </w:r>
    <w:r>
      <w:rPr>
        <w:lang w:val="ru-RU"/>
      </w:rPr>
      <w:t>, май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Inf">
    <w:name w:val="inf"/>
    <w:basedOn w:val="Normal"/>
    <w:qFormat/>
    <w:pPr>
      <w:pBdr>
        <w:left w:val="single" w:sz="18" w:space="5" w:color="6DA3BD"/>
      </w:pBdr>
      <w:spacing w:lineRule="auto" w:line="240" w:before="25" w:after="125"/>
      <w:ind w:left="-150" w:hanging="0"/>
    </w:pPr>
    <w:rPr>
      <w:rFonts w:ascii="Verdana" w:hAnsi="Verdana" w:cs="Verdana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8:00Z</dcterms:created>
  <dc:creator>Виктор</dc:creator>
  <dc:description/>
  <cp:keywords/>
  <dc:language>en-US</dc:language>
  <cp:lastModifiedBy>School</cp:lastModifiedBy>
  <dcterms:modified xsi:type="dcterms:W3CDTF">2015-06-24T10:53:00Z</dcterms:modified>
  <cp:revision>23</cp:revision>
  <dc:subject/>
  <dc:title/>
</cp:coreProperties>
</file>