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6600"/>
          <w:sz w:val="28"/>
          <w:szCs w:val="28"/>
        </w:rPr>
      </w:pPr>
      <w:r>
        <w:rPr>
          <w:rFonts w:cs="Arial" w:ascii="Arial" w:hAnsi="Arial"/>
          <w:b/>
          <w:i/>
          <w:color w:val="FF6600"/>
          <w:sz w:val="28"/>
          <w:szCs w:val="28"/>
        </w:rPr>
        <w:t xml:space="preserve">Помнить о войне – значит, думать о мире. 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FF6600"/>
          <w:sz w:val="28"/>
          <w:szCs w:val="28"/>
        </w:rPr>
        <w:t xml:space="preserve">От Бреста до Москвы – 1000км, от Москвы до Берлина – 1600км, 2600км… Поездом - 4 суток, самолётом – 4 часа, а дорогами войны… 4 года.  4 года! 1418 дней! 34000 часов! И более 22 миллионов погибших. Если по каждому их них объявить минуту молчания, то страна будет молчать … </w:t>
      </w:r>
      <w:r>
        <w:rPr>
          <w:rFonts w:cs="Arial" w:ascii="Arial" w:hAnsi="Arial"/>
          <w:b/>
          <w:i/>
          <w:color w:val="FF6600"/>
          <w:sz w:val="28"/>
          <w:szCs w:val="28"/>
          <w:lang w:val="en-US"/>
        </w:rPr>
        <w:t>38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нимание! Говорит Москва…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радио в 2 час 10 минут 1945 года прозвучало сообщение о безоговорочной капитуляции Германии. Победа! Свершилось то, к чему шли в боях и труде четыре года! Это, воистину, праздник со слезами на гла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этот день радость и скорбь - рядом. Нет в России семьи, которую война обошла бы стороной. Поэтому в этот день в каждой семье вспоминают тех, кто остался на полях сражений, и тех, кто налаживал мирную жизнь. И, конечно, поздравляют  воинов Великой Отечественной, которые сегодня рядом с нами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2200</wp:posOffset>
            </wp:positionH>
            <wp:positionV relativeFrom="paragraph">
              <wp:posOffset>657860</wp:posOffset>
            </wp:positionV>
            <wp:extent cx="3105150" cy="1218565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Победа 1945 года - это великое историческое событие в жизни нашей Родины. Для многих молодых людей Великая Отечественная - это почти такое же далекое прошлое, как и для бабушек и дедушек война с Наполеоном. И, когда мы забываем об этом,  появляются на земле мальчики со свастикой…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-7104380</wp:posOffset>
            </wp:positionV>
            <wp:extent cx="3422650" cy="723900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Некоторые историки рассуждают, что было бы, если бы не преградили дорогу фашистам советские солдаты? А солдаты не рассуждали - они воевали до последнего в Бресте и Сталинграде, под Курском и Ленинградом, остановили врага у Москвы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то не был на фронт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sz w:val="24"/>
          <w:szCs w:val="24"/>
          <w:lang w:eastAsia="ru-RU"/>
        </w:rPr>
        <w:t>, ковал Победу в тылу. Женщины, заменив ушедших мужчин, делали танки и самолеты, пахали и сеяли, а еще - растили детей, спасали будущее стран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т почему День Победы - всенародный праздник, торжественный и радостный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 каждого поколения своя пам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Хотим мы того или нет, но всю жизнь, как нитка с иголкой, мы движемся, связывая времена и поколения. Мы несём в себе то, что помним сами, и то, что нам передано старши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ликая Отечественная война постепенно уходит в прошлое, становится страницами исто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инистерство обороны Российской Федерации, совместно с историками, архивистами и поисковыми группами создали  уникальный информационный ресурс открытого доступа, наполняемый  имеющимися в военных архивах документами о ходе боевых операций, их итогах, подвигах и наградах всех воинов Великой Отечественно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те, кто интересуется историей нашей Родины, своей семьи,  теперь могут найти всю интересующую их информацию, вплоть до копий наградных документов с описанием подвиг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 подготовила Никулина Ю. А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709" w:gutter="0" w:header="709" w:top="765" w:footer="131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val="en-US"/>
      </w:rPr>
      <w:t>Gazette</w:t>
    </w:r>
    <w:r>
      <w:rPr>
        <w:sz w:val="28"/>
        <w:szCs w:val="28"/>
      </w:rPr>
      <w:t>( перевод с французского) - газета, болтун, сплетник(ц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rPr>
        <w:rFonts w:ascii="Comic Sans MS" w:hAnsi="Comic Sans MS" w:cs="Comic Sans MS"/>
        <w:b/>
        <w:b/>
        <w:sz w:val="160"/>
        <w:szCs w:val="16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88000</wp:posOffset>
          </wp:positionH>
          <wp:positionV relativeFrom="paragraph">
            <wp:posOffset>807085</wp:posOffset>
          </wp:positionV>
          <wp:extent cx="1149350" cy="534670"/>
          <wp:effectExtent l="0" t="0" r="0" b="0"/>
          <wp:wrapSquare wrapText="bothSides"/>
          <wp:docPr id="3" name="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727710" cy="1257300"/>
          <wp:effectExtent l="0" t="0" r="0" b="0"/>
          <wp:wrapSquare wrapText="bothSides"/>
          <wp:docPr id="4" name="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29" r="-5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" w:ascii="Algerian" w:hAnsi="Algerian"/>
        <w:b/>
        <w:emboss/>
        <w:color w:val="808080"/>
        <w:spacing w:val="20"/>
        <w:sz w:val="126"/>
        <w:szCs w:val="126"/>
        <w:lang w:val="en-US"/>
      </w:rPr>
      <w:t>Gazett</w:t>
    </w:r>
    <w:r>
      <w:rPr>
        <w:rFonts w:cs="Algerian" w:ascii="Algerian" w:hAnsi="Algerian"/>
        <w:b/>
        <w:emboss/>
        <w:color w:val="808080"/>
        <w:spacing w:val="20"/>
        <w:sz w:val="126"/>
        <w:szCs w:val="126"/>
        <w:lang w:val="fr-FR"/>
      </w:rPr>
      <w:t>e</w:t>
    </w:r>
    <w:r>
      <w:rPr>
        <w:rFonts w:cs="Algerian" w:ascii="Algerian" w:hAnsi="Algerian"/>
        <w:b/>
        <w:outline/>
        <w:emboss/>
        <w:color w:val="808080"/>
        <w:sz w:val="160"/>
        <w:szCs w:val="160"/>
      </w:rPr>
      <w:t xml:space="preserve"> </w:t>
    </w:r>
    <w:r>
      <w:rPr>
        <w:b/>
        <w:outline/>
        <w:sz w:val="160"/>
        <w:szCs w:val="160"/>
      </w:rPr>
      <w:t xml:space="preserve"> </w:t>
    </w:r>
    <w:r>
      <w:rPr>
        <w:rFonts w:cs="Comic Sans MS" w:ascii="Comic Sans MS" w:hAnsi="Comic Sans MS"/>
        <w:b/>
        <w:color w:val="A6A6A6"/>
        <w:sz w:val="160"/>
        <w:szCs w:val="160"/>
        <w:lang w:val="en-US" w:eastAsia="en-US"/>
      </w:rPr>
      <w:drawing>
        <wp:inline distT="0" distB="0" distL="0" distR="0">
          <wp:extent cx="560705" cy="981075"/>
          <wp:effectExtent l="0" t="0" r="0" b="0"/>
          <wp:docPr id="5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00"/>
      <w:jc w:val="center"/>
      <w:rPr/>
    </w:pPr>
    <w:r>
      <w:rPr>
        <w:rFonts w:cs="Comic Sans MS" w:ascii="Comic Sans MS" w:hAnsi="Comic Sans MS"/>
        <w:sz w:val="20"/>
        <w:szCs w:val="20"/>
      </w:rPr>
      <w:t>Приложение к журналу «Парус», выпуск № 40, май 2015, школа при Посольстве РФ во Фран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56:00Z</dcterms:created>
  <dc:creator>Виктор</dc:creator>
  <dc:description/>
  <cp:keywords/>
  <dc:language>en-US</dc:language>
  <cp:lastModifiedBy>Юля</cp:lastModifiedBy>
  <cp:lastPrinted>2015-05-05T09:58:00Z</cp:lastPrinted>
  <dcterms:modified xsi:type="dcterms:W3CDTF">2015-05-06T09:01:00Z</dcterms:modified>
  <cp:revision>35</cp:revision>
  <dc:subject/>
  <dc:title/>
</cp:coreProperties>
</file>