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FF9900"/>
          <w:sz w:val="28"/>
          <w:szCs w:val="28"/>
        </w:rPr>
        <w:t xml:space="preserve"> праздником весны!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64920</wp:posOffset>
            </wp:positionV>
            <wp:extent cx="1536700" cy="1152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0800</wp:posOffset>
            </wp:positionV>
            <wp:extent cx="1466850" cy="10966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32430</wp:posOffset>
            </wp:positionV>
            <wp:extent cx="1536700" cy="1150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6 марта зал нашей школы был полон. Зрители пришли на концерт, посвященный 8 Марта. Все дети очень ответственно подошли к подготовке концертной программы. Они волновались, так как всем очень хотелось поздравить милых женщин и подарить им </w:t>
      </w:r>
      <w:r>
        <w:rPr>
          <w:rFonts w:cs="Arial" w:ascii="Arial" w:hAnsi="Arial"/>
          <w:sz w:val="22"/>
          <w:szCs w:val="22"/>
          <w:shd w:fill="FFFFFF" w:val="clear"/>
        </w:rPr>
        <w:t>теплые слова, проникновенные песни,  задорные танцы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здник прошел на ура! Спасибо всем гостям, которые пришли на праздник Мы всегда рады вам!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Матвиенко А., ученица 10 класса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236855</wp:posOffset>
            </wp:positionV>
            <wp:extent cx="1187450" cy="117983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Так приятно каждый раз открывать в своих детях новые таланты, видеть их в новых ролях, узнавать новые грани их способностей и интересов, приподнимать завесу их внешкольной жизни.   Милые дети, спасибо вам за замечательные поздравления, за веселые выступления, за прекрасные стихи, трогающие душу, и за желание радовать нас снова и снова!!!</w:t>
      </w:r>
      <w:r>
        <w:rPr>
          <w:rFonts w:ascii="Arial" w:hAnsi="Arial" w:cs="Arial"/>
          <w:sz w:val="22"/>
          <w:sz w:val="22"/>
          <w:szCs w:val="22"/>
          <w:shd w:fill="FFFFFF" w:val="clear"/>
        </w:rPr>
        <w:t>﻿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Марченко Т.С., мама троих детей. 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FF66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раздник «Прощание с Азбукой»</w:t>
      </w:r>
    </w:p>
    <w:p>
      <w:pPr>
        <w:pStyle w:val="Normal"/>
        <w:spacing w:lineRule="auto" w:line="240"/>
        <w:rPr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88265</wp:posOffset>
            </wp:positionV>
            <wp:extent cx="1327150" cy="995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 марта в нашей школе прошел </w:t>
      </w:r>
      <w:r>
        <w:rPr>
          <w:rFonts w:cs="Arial" w:ascii="Arial" w:hAnsi="Arial"/>
          <w:color w:val="000000"/>
        </w:rPr>
        <w:t xml:space="preserve">красивый и трогательный праздник - Прощание с Азбукой.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11935</wp:posOffset>
            </wp:positionH>
            <wp:positionV relativeFrom="paragraph">
              <wp:posOffset>2290445</wp:posOffset>
            </wp:positionV>
            <wp:extent cx="1536700" cy="1148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690245</wp:posOffset>
            </wp:positionV>
            <wp:extent cx="1691640" cy="12668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Классный руководитель  1 класса Ахренова Надежда Николаевна открыла  программу, поздравив первоклассников  с праздником.  Азбука - первая школьная книга. Знакомясь с страницами этой книги, они научились читать повзрослели, многое узнали, испытали первые трудности и научились их преодолевать. Сейчас для них открылся новый и увлекательный мир чтения. На праздник к ребятам пришли: капитан Врунгель( Добренков Владимир, 4 класс), очаровательные пираты(Бондаренко Света и Настя Моздакова, 3 класс), Азбука( Лора Мальбек Де Брой, 5 класс), Человек с острова улыбок(Фираго Михаил, 3 класс).  Первоклассники вместе со сказочными героями отправились в опасное, но интересное путешествие. Праздник прощания с Азбукой прошёл в веселой игровой форме. Каждый ребенок принял в нем участие. Родители с удовольствием тоже участвовали в конкурсах. Дети читали стихи, исполняли  песни, частушки, играли. Словом, первоклассники делали всё, чтобы показать, чему они научились. В конце мероприятия малыши получили удостоверения читателя и подарки - чудесные книги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аздник понравился и детям, и взрослым, которые пожелали малышам и дальше покорять новые вершины зн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подготовила Никулина Ю.А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>Gazette</w:t>
    </w:r>
    <w:r>
      <w:rPr>
        <w:sz w:val="28"/>
        <w:szCs w:val="28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46800</wp:posOffset>
          </wp:positionH>
          <wp:positionV relativeFrom="paragraph">
            <wp:posOffset>921385</wp:posOffset>
          </wp:positionV>
          <wp:extent cx="523240" cy="571500"/>
          <wp:effectExtent l="0" t="0" r="0" b="0"/>
          <wp:wrapSquare wrapText="bothSides"/>
          <wp:docPr id="8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39, март 2015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56:00Z</dcterms:created>
  <dc:creator>Виктор</dc:creator>
  <dc:description/>
  <cp:keywords/>
  <dc:language>en-US</dc:language>
  <cp:lastModifiedBy>Юля</cp:lastModifiedBy>
  <cp:lastPrinted>2015-03-06T11:51:00Z</cp:lastPrinted>
  <dcterms:modified xsi:type="dcterms:W3CDTF">2015-03-12T08:40:00Z</dcterms:modified>
  <cp:revision>34</cp:revision>
  <dc:subject/>
  <dc:title/>
</cp:coreProperties>
</file>