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808000"/>
          <w:sz w:val="28"/>
          <w:szCs w:val="28"/>
          <w:lang w:val="ru-RU"/>
        </w:rPr>
        <w:t>Мы с нетерпением ждем встречи с нашими дипломатами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>10 февраля  во всех классах нашей школы пройдут классные часы, посвященные Дню дипломата. К нам в гости придут дипломаты,  работавшие в разное время в разных странах мир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>Это сотрудники посольства, которые представляют интересы своей страны, а также ее граждан, проживающих за границей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думаю, работа дипломата очень интересная и ответственная, так как позволяет  знакомиться с традициями и обычаями других стран. И при этом помнить, что самая главная цель его работы - это интересы страны.  </w:t>
      </w:r>
      <w:r>
        <w:rPr>
          <w:rFonts w:cs="Arial" w:ascii="Arial" w:hAnsi="Arial"/>
          <w:shd w:fill="FFFFFF" w:val="clear"/>
          <w:lang w:val="ru-RU"/>
        </w:rPr>
        <w:t>У меня много знакомых, у кого появилось желание получить именно эту профессию. Они хотят больше узнать о странах, народах, их обычаях, овладеть иностранными языками, искусством ведения переговоров.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lang w:val="ru-RU"/>
        </w:rPr>
        <w:t>Встречи, надеемся, будут очень интересными, и мы обязательно о них расскажем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Настя Тетю, 4 класс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ЕРВЕНСТВО ПО ВОЛЕЙБОЛУ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65175</wp:posOffset>
            </wp:positionV>
            <wp:extent cx="3086100" cy="231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05765</wp:posOffset>
            </wp:positionV>
            <wp:extent cx="1485900" cy="1116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577465</wp:posOffset>
            </wp:positionV>
            <wp:extent cx="17145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нашей школе 27 января 2015 года  со</w:t>
      </w:r>
      <w:r>
        <w:rPr>
          <w:rFonts w:cs="Arial" w:ascii="Arial" w:hAnsi="Arial"/>
          <w:w w:val="10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lang w:val="ru-RU"/>
        </w:rPr>
        <w:t>стоялось первенство по  волейболу среди команд 8-11 классов. Ребята показали интересную и грамотную игру.  Борьба была упорной! Никто не хотел отдавать пальму первенства. Более внимательными и собранными оказались игроки  команды «Тишь». Им досталось 1 место. Второй стала команда «</w:t>
      </w:r>
      <w:r>
        <w:rPr>
          <w:rFonts w:cs="Arial" w:ascii="Arial" w:hAnsi="Arial"/>
        </w:rPr>
        <w:t>Dre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eam</w:t>
      </w:r>
      <w:r>
        <w:rPr>
          <w:rFonts w:cs="Arial" w:ascii="Arial" w:hAnsi="Arial"/>
          <w:lang w:val="ru-RU"/>
        </w:rPr>
        <w:t>», а третьей – «Благодать»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 окончании соревнований участники были награждены грамотами, а победитель соревнований – медалями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дцы, ребята! Так держать!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 сектора здоровья и спорта Марченко Андрей 8 класс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6705</wp:posOffset>
            </wp:positionH>
            <wp:positionV relativeFrom="paragraph">
              <wp:posOffset>376555</wp:posOffset>
            </wp:positionV>
            <wp:extent cx="1657350" cy="123825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FF"/>
          <w:sz w:val="24"/>
          <w:szCs w:val="24"/>
          <w:shd w:fill="FFFFFF" w:val="clear"/>
          <w:lang w:val="ru-RU"/>
        </w:rPr>
        <w:t>Коммуникативный спектакль «Новые друзья Кара-Кары»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hd w:fill="FFFFFF" w:val="clear"/>
          <w:lang w:val="ru-RU"/>
        </w:rPr>
      </w:pPr>
      <w:r>
        <w:rPr>
          <w:rFonts w:cs="Arial" w:ascii="Arial" w:hAnsi="Arial"/>
          <w:lang w:val="ru-RU"/>
        </w:rPr>
        <w:t xml:space="preserve">В нашей школе учатся одаренные дети, которые хотят проявить себя не только в учебе, но и на сцене. Для этого им предоставляется такая возможность. В школе регулярно проводятся спектакли, представления, организуются литературные гостиные. </w:t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41275</wp:posOffset>
            </wp:positionV>
            <wp:extent cx="2148205" cy="1616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bCs/>
          <w:shd w:fill="FFFFFF" w:val="clear"/>
          <w:lang w:val="ru-RU"/>
        </w:rPr>
        <w:t>С</w:t>
      </w:r>
      <w:r>
        <w:rPr>
          <w:rFonts w:cs="Arial" w:ascii="Arial" w:hAnsi="Arial"/>
          <w:shd w:fill="FFFFFF" w:val="clear"/>
          <w:lang w:val="ru-RU"/>
        </w:rPr>
        <w:t>казки любят 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читают все. И разве можно обойтись без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сказки 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начальной школе? Конечно, нет!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 xml:space="preserve"> Яркий, музыкальный, игровой спектакль прошел в начальной школе 30 января. Артисты (учащиеся 1-4 классов) сделали его в оригинальном жанре: участниками представления стали и зрители.                          Это всегда очень интригует и завораживает и детей, и взрослых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  <w:lang w:val="ru-RU"/>
        </w:rPr>
        <w:t>М</w:t>
      </w:r>
      <w:r>
        <w:rPr>
          <w:rFonts w:cs="Arial" w:ascii="Arial" w:hAnsi="Arial"/>
          <w:shd w:fill="FFFFFF" w:val="clear"/>
          <w:lang w:val="ru-RU"/>
        </w:rPr>
        <w:t>алышам очень понравился такой необычный спектакль. А сколько восторга у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первоклашек вызвала хитрющая ворона, роль которой сыграла Мухина Маруся!</w:t>
      </w:r>
    </w:p>
    <w:p>
      <w:pPr>
        <w:pStyle w:val="Normal"/>
        <w:spacing w:lineRule="auto" w:line="240"/>
        <w:ind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пециальный корреспондент Бассарабова Н. 7 класс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240"/>
        <w:ind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февраль  201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4">
    <w:name w:val=" Знак Знак4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qFormat/>
    <w:rPr>
      <w:rFonts w:ascii="Calibri" w:hAnsi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2:00Z</dcterms:created>
  <dc:creator>Виктор</dc:creator>
  <dc:description/>
  <cp:keywords/>
  <dc:language>en-US</dc:language>
  <cp:lastModifiedBy>Юля</cp:lastModifiedBy>
  <dcterms:modified xsi:type="dcterms:W3CDTF">2015-02-09T11:19:00Z</dcterms:modified>
  <cp:revision>27</cp:revision>
  <dc:subject/>
  <dc:title/>
</cp:coreProperties>
</file>