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b/>
          <w:b/>
          <w:bCs/>
          <w:i/>
          <w:i/>
          <w:color w:val="00008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color w:val="000080"/>
          <w:sz w:val="24"/>
          <w:szCs w:val="24"/>
          <w:lang w:val="ru-RU" w:eastAsia="ru-RU" w:bidi="ar-SA"/>
        </w:rPr>
        <w:t>Английские русские слова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b/>
          <w:b/>
          <w:color w:val="003366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val="ru-RU" w:eastAsia="ru-RU" w:bidi="ar-SA"/>
        </w:rPr>
        <w:t>Вокзал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b/>
          <w:b/>
          <w:color w:val="00008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 xml:space="preserve">Слово происходит от названия места «Vauxhall» — небольшого парка и центра развлечений недалеко от Лондона. Русский царь, посетивший это место, полюбил его — в особенности, железную дорогу. Впоследствии, он поручил британским инженерам построить небольшую железную дорогу от Санкт-Петербурга к своей загородной резиденции. Одну из станций на этом участке железной дороги назвали «Вокзал», и это название впоследствии стало русским словом для обозначения любой железнодорожной </w:t>
      </w:r>
      <w:r>
        <w:rPr>
          <w:rFonts w:eastAsia="Times New Roman" w:cs="Arial" w:ascii="Arial" w:hAnsi="Arial"/>
          <w:b/>
          <w:color w:val="000080"/>
          <w:sz w:val="20"/>
          <w:szCs w:val="20"/>
          <w:lang w:val="ru-RU" w:eastAsia="ru-RU" w:bidi="ar-SA"/>
        </w:rPr>
        <w:t>станции.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ru-RU" w:eastAsia="ru-RU" w:bidi="ar-SA"/>
        </w:rPr>
        <w:t>Хулиган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лово хулиган — английского происхождения. По одной из версий, фамилию Houlihan носил когда-то известный лондонский буян, доставлявший немало хлопот жителям города и полиции. Фамилия стала именем нарицательным, а слово международным, характеризующим человека, грубо нарушающего общественный порядок.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b/>
          <w:b/>
          <w:color w:val="00008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ru-RU" w:eastAsia="ru-RU" w:bidi="ar-SA"/>
        </w:rPr>
        <w:t>Апельсин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До XVI века европейцы вообще никакого понятия об апельсинах не имели. Русские — тем более. У нас ведь апельсины не растут! А потом португальские мореплаватели завезли из Китая эти оранжевые вкусные шары. И стали торговать ими с соседями. По-голландски «яблоко» — appel, а «китайский» — sien. Заимствованное из голландского языка слово appelsien, является переводом французского словосочетания Pomme de Chine — «яблоко из Китая».</w:t>
      </w:r>
    </w:p>
    <w:p>
      <w:pPr>
        <w:pStyle w:val="Normal"/>
        <w:shd w:fill="FFFFFF" w:val="clear"/>
        <w:spacing w:lineRule="auto" w:line="240" w:before="240" w:after="24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shd w:fill="FFFFFF" w:val="clear"/>
          <w:lang w:val="ru-RU"/>
        </w:rPr>
        <w:t>Поганый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Это прилагательное сильно похоже на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английское слово «</w:t>
      </w:r>
      <w:r>
        <w:rPr>
          <w:rFonts w:cs="Arial" w:ascii="Arial" w:hAnsi="Arial"/>
          <w:sz w:val="20"/>
          <w:szCs w:val="20"/>
          <w:shd w:fill="FFFFFF" w:val="clear"/>
        </w:rPr>
        <w:t>pagan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” (язычник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— „поганъ“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древнерусском). Когда язычество уступило свои позиции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лавянском мире пришедшему ему на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мену христианству,  отношение к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этой древней вере стало негативным  и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значение слова „поганый“ стало означать „дурной, скверный, гнусный, мерзкий”.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91845</wp:posOffset>
            </wp:positionV>
            <wp:extent cx="1924050" cy="133223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А знаете ли вы, что между свиньей и копилкой связь, в общем-то, случайная? По крайней мере так утверждает наиболее распространенная теория на этот счет. Получается, что термин «piggy bank» (англ. свинья-копилка) вошел в обиход задолго до популяризации копилок в виде фигурок свиней. Дело в похожести английских слов «pig» (англ. свинья) и «pygg» (англ. уст. рыжая глина) – т.е. гончарная глина плохого качества, из которой в давние времена часто делали посуду, особенно для хранения (банки, кувшины и т.п.). Так как и англичане были не дураки «хранить деньги в банке», появилось искомое словосочетание, означавшее копилку из рыжей глины, а когда про такую глину стали забывать, на сцену вышла другая, фонетическая, сторона вопроса – и появились копилки в форме хрюшек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подаватель английского языка Жаров О.В.</w:t>
      </w:r>
    </w:p>
    <w:p>
      <w:pPr>
        <w:pStyle w:val="Normal"/>
        <w:spacing w:lineRule="auto" w:line="240"/>
        <w:rPr>
          <w:i/>
          <w:i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  <w:t>Музей современного искусства</w:t>
      </w:r>
      <w:r>
        <w:rPr>
          <w:i/>
          <w:color w:val="008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7465</wp:posOffset>
            </wp:positionV>
            <wp:extent cx="3200400" cy="1791970"/>
            <wp:effectExtent l="0" t="0" r="0" b="0"/>
            <wp:wrapSquare wrapText="bothSides"/>
            <wp:docPr id="2" name="343536-louis-vuitton-300x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3536-louis-vuitton-300x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20 октября текущего года в центре  известного Булонского леса прошло торжественное и даже пафосное светское мероприятие — открытие очередного художественного музе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залось бы, в Париже более чем достаточно арт-пространств, выставочных центров, галерей и музеев и ценителей прекрасного здесь ничем уже не удивить. Но этот мега-проект стал сенсацией. Здание, которое критики и журналисты называют «парусной яхтой», «летучим Голландцем», «сказочной рыбой» и даже «облаком», большей частью остеклено. Просвечивая и отражая солнечный свет, исполин высотой в 46 метров вовсе не кажется массивным, тяжелым и приземленным. Наоборот — «острия парусов» тянутся ввысь, и кажется, что весь музей, подхваченный порывами ветра, вот-вот взмоет в парижское осеннее неб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Музей будет иметь постоянную экспозицию, содержащую часть личной коллекции Бернара Арно, и принимать временные выставки. Кроме того, планируется проводить арт-мероприятия, концерты, лекции и пр. Уже в ноябре здесь пройдут 8 концертов немецкой электронной группы «Kraftwerk» и сольное выступление пианиста из Китая Ланга Ланг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Особое внимание организаторами музея будет уделяться современной живописи и фотограф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Смотровая терраса подарит посетителям незабываемую панораму западной части Парижа: от Эйфелевой башни до делового центра Defenc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прошествии 55 лет со дня открытия музей станет собственностью французской столицы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«общественности» музей открыт с 27 октябр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атериал подготовила Истомина О.Н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ноябр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5:00Z</dcterms:created>
  <dc:creator>Виктор</dc:creator>
  <dc:description/>
  <cp:keywords/>
  <dc:language>en-US</dc:language>
  <cp:lastModifiedBy>isa132</cp:lastModifiedBy>
  <cp:lastPrinted>2014-11-12T16:22:00Z</cp:lastPrinted>
  <dcterms:modified xsi:type="dcterms:W3CDTF">2014-11-12T12:23:00Z</dcterms:modified>
  <cp:revision>29</cp:revision>
  <dc:subject/>
  <dc:title>«Знания издали вести подают»</dc:title>
</cp:coreProperties>
</file>