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0855</wp:posOffset>
            </wp:positionV>
            <wp:extent cx="1038225" cy="90487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8000"/>
          <w:sz w:val="24"/>
          <w:szCs w:val="24"/>
          <w:lang w:val="ru-RU"/>
        </w:rPr>
        <w:t xml:space="preserve">Оглянуться не успели – уж и четверти конец!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вая четверть закончилась. Подведены итоги. Кто-то из ребят радовался, кто-то огорчился, кто-то задумался… По труду и оценки… Но в целом мы молодцы!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икулы всегда такие короткие!. Начались рабочие будни. Время идёт быстро. Нужно задуматься об успешном завершении 2-ой четверти и полугодия. И о новогодних праздниках не забыть!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чалась самая короткая, но очень важная для нас с вами четверть! Всего 35 учебных дней. 2-ая четверть – самая хорошая! Во-первых, очень короткая, во-вторых, самая праздничная. Но, расслабляться не стоит. А как улучшить свои оценки прямо сейчас? Правильно, нужен план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>1. Нужно завести ежедневник и записывать туда все задания: рефераты, даты контрольных и другие важные дела. Так, контрольная или тест для вас не станут сюрпризом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. Делить и отдыхать. Иногда кажется, что  за всю жизнь не сможешь прочитать 5 параграфов по истории, не говоря уже за один вечер. Когда много заданий, так не хочется за них садиться… Можно бороться с этой проблемой так: делить «домашку» на небольшие части и делать между ними перерывы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>3. Подальше отвлечения. Мобильный телефон, радио и телевидение должны быть в другой комнате и не отвлекать тебя. Чем меньше ты будешь отвлекаться, тем быстрее выучишь уро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>4. Если ты работаешь за компьютером, закрой все вкладки в своем браузере, которые тебе не нужны для выполнения домашних заданий. Так ты сможешь полностью сосредоточиться на выполнении «домашки» и потратить значительно меньше времен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Поговорить с учителями. Это последний пункт плана. Для того, чтобы улучшить свои оценки, нужно поговорить с учителем и спросить его, что еще можно выучить или сделать. В нашей школе, я  уверена, все согласятся помочь, и посоветуют, что нужно делать.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485900" cy="111633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Удачи тебе! И помни, чем продуктивнее ты поработаешь, тем больше времени останется для развлечений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i/>
          <w:sz w:val="20"/>
          <w:szCs w:val="20"/>
          <w:lang w:val="ru-RU"/>
        </w:rPr>
        <w:t>Кустова Мария, ученица 6 класса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99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FF9900"/>
          <w:sz w:val="20"/>
          <w:szCs w:val="20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olor w:val="FF99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FF9900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99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FF9900"/>
          <w:sz w:val="24"/>
          <w:szCs w:val="24"/>
          <w:lang w:val="ru-RU"/>
        </w:rPr>
        <w:t>Посвящение в первоклассники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2677795</wp:posOffset>
            </wp:positionV>
            <wp:extent cx="1828800" cy="1378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48895</wp:posOffset>
            </wp:positionV>
            <wp:extent cx="2971800" cy="17926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В пятницу, 31 октября, перед самыми каникулами, в нашей школе прошел традиционный праздник посвящения в первоклассники. 18 мальчиков и девочек переступили впервые порог школы в этом году, теперь они настоящие школьник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176145</wp:posOffset>
            </wp:positionV>
            <wp:extent cx="1809750" cy="13512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К ребятам в гости пришли сказочные персонажи: Лиса Алиса, Кот Базилио и Путаница. (Учашиеся 5 кл.: Василенко М., Попов М.,: учащаяся 7 кл. Бессарабова А.). В классе разыгралось настоящее театральное представление. Ребята играли с Лисой Алисой и Котом Базилио в веселые игры, пели песни, читали стихи и танцевали.              Праздник получился веселым и добрым. Каждый ученик 1-го класса получил свой первый школьный документ - диплом первоклассника от своей первой учительницы – Надежды Николаевны. А вручал диплом -настоящий профессор школьных наук (учащийся 6 кл. Улыбин Д.)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2405</wp:posOffset>
            </wp:positionH>
            <wp:positionV relativeFrom="paragraph">
              <wp:posOffset>87630</wp:posOffset>
            </wp:positionV>
            <wp:extent cx="1714500" cy="1285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 протяжении всего мероприятия в холле школы можно было видеть разные фотографии и картинки из школьной жизни первоклассников, их рисунки и поделки.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80"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74295</wp:posOffset>
            </wp:positionV>
            <wp:extent cx="1485900" cy="1114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80"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/>
          <w:color w:val="000080"/>
          <w:sz w:val="20"/>
          <w:szCs w:val="20"/>
          <w:lang w:val="ru-RU"/>
        </w:rPr>
        <w:t>Доброго  пути вам в страну  Знаний!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Материал подготовила Никулина Ю.А.</w:t>
      </w:r>
    </w:p>
    <w:sectPr>
      <w:headerReference w:type="default" r:id="rId9"/>
      <w:footerReference w:type="default" r:id="rId10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ноябрь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8:00Z</dcterms:created>
  <dc:creator>Виктор</dc:creator>
  <dc:description/>
  <cp:keywords/>
  <dc:language>en-US</dc:language>
  <cp:lastModifiedBy>Юля</cp:lastModifiedBy>
  <dcterms:modified xsi:type="dcterms:W3CDTF">2014-11-12T08:14:00Z</dcterms:modified>
  <cp:revision>28</cp:revision>
  <dc:subject/>
  <dc:title/>
</cp:coreProperties>
</file>