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i/>
          <w:i/>
          <w:color w:val="800080"/>
          <w:sz w:val="24"/>
          <w:szCs w:val="24"/>
          <w:lang w:val="ru-RU"/>
        </w:rPr>
      </w:pPr>
      <w:r>
        <w:rPr>
          <w:b/>
          <w:i/>
          <w:color w:val="800080"/>
          <w:sz w:val="24"/>
          <w:szCs w:val="24"/>
          <w:lang w:val="ru-RU"/>
        </w:rPr>
        <w:t>Клуб интересных встреч.</w:t>
      </w:r>
    </w:p>
    <w:p>
      <w:pPr>
        <w:pStyle w:val="81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5740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пятницу, 12  сентября, в школе прошло интересное мероприятие. В рамках работы «Клуба интересных встреч» к нам в гости был приглашен корреспондент  газеты «Комсомольская правда»  во Франции Косарев Дмитрий Владимирович, который познакомил нас с профессией журналиста.</w:t>
      </w: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br/>
        <w:t>Нашему гостю понадобился почти целый урок, чтобы рассказать в общих чертах о своей работе. Рассказ корреспондента получился интересным, познавательным и насыщенным различными фактами. Выступление проходило в форме диалога, и нам тоже пришлось отвечать на вопросы. Также для нас был подготовлен письменный тест, по результатам которого делался вывод о том, сможет ли каждый из нас стать журналистом. Как оказалось,  далеко не у  всех принявших участие в тестировании, проявились склонности к журналистской профессии.</w:t>
        <w:br/>
        <w:t xml:space="preserve">Полагаю, что такие встречи очень полезны для развития кругозора школьников. В особенности они нужны старшеклассникам, перед которыми уже стоит проблема выбора будущей профессии. </w:t>
        <w:br/>
        <w:t xml:space="preserve">Будем надеяться, что благодаря «Клубу интересных встреч» нам удастся познакомиться с представителями и других интересных профессий.                                                </w:t>
      </w:r>
    </w:p>
    <w:p>
      <w:pPr>
        <w:pStyle w:val="8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арева Анастасия, ученица 9 класса.</w:t>
      </w:r>
    </w:p>
    <w:p>
      <w:pPr>
        <w:pStyle w:val="81"/>
        <w:shd w:fill="FFFFFF" w:val="clea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Куда пойти учиться?</w:t>
      </w:r>
    </w:p>
    <w:p>
      <w:pPr>
        <w:pStyle w:val="8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рать факультет журналистики можно в следующих высших учебных заведениях: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енный университет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уманитарный институт телевидения и радиовещания им. М. А. Литовчина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итут журналистики и литературного творчества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ститут иностранных языков,</w:t>
      </w:r>
    </w:p>
    <w:p>
      <w:pPr>
        <w:pStyle w:val="81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сковский государственный институт международных отношений (Университет), 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сковский государственный лингвистический университет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ковский государственный университет имени М. В. Ломоносова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сковский государственный университет печати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сковский педагогический государственный университет,</w:t>
      </w:r>
    </w:p>
    <w:p>
      <w:pPr>
        <w:pStyle w:val="8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ссийский университет дружбы нар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bCs/>
          <w:i/>
          <w:color w:val="FF0000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color w:val="FF0000"/>
          <w:lang w:val="ru-RU"/>
        </w:rPr>
        <w:t>Память сильнее времен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3805</wp:posOffset>
            </wp:positionH>
            <wp:positionV relativeFrom="paragraph">
              <wp:posOffset>330200</wp:posOffset>
            </wp:positionV>
            <wp:extent cx="1943100" cy="146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Этот год оказался богатым на исторические даты. 200 лет назад русские воины вошли в Париж. Отечественная война, война с Наполеоном, победоносно завершилась. А 100 лет назад началась 1-я Мировая война. Россия, русские воины, терпели поражения, совершали подвиги, добивались победы. Столетию начала этой войны была посвящена выставка в резиденции посла России во Франции на улице Гренель, на которой были представлены экспонаты из частных коллекций. 23 сентября учащиеся 5-го, 6-го и 10-го классов посетили эту выставку. </w:t>
      </w:r>
    </w:p>
    <w:p>
      <w:pPr>
        <w:pStyle w:val="Normal"/>
        <w:spacing w:lineRule="auto" w:line="240" w:before="0" w:after="0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225</wp:posOffset>
            </wp:positionH>
            <wp:positionV relativeFrom="paragraph">
              <wp:posOffset>435610</wp:posOffset>
            </wp:positionV>
            <wp:extent cx="1897380" cy="1429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Наибольший интерес у ребят вызвали предметы, которые когда-то держали в руках царь Николай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и его супруга Александра Федоровна. Это шкатулки, царская печать, изумительные рисунки солдат лазаретов и рисунки, выполненные самой цариц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lang w:val="ru-RU"/>
        </w:rPr>
        <w:t>Исключительные познания показал ученик 5 класса Виктор Самарин, верно отвечая на вопросы экскурсовода. Награды, портреты, мемуары и личные вещи солдат русского экспедиционного корпуса, воевавших во Франции, сохраненные наследниками героев подтверждают слова, что время проходит, а память остается, память о том, чем  мы гордим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мять сильнее времени!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ца 10 класса, Бондаренко Н.</w:t>
      </w:r>
    </w:p>
    <w:p>
      <w:pPr>
        <w:pStyle w:val="Normal"/>
        <w:spacing w:lineRule="auto" w:line="240" w:before="0" w:after="240"/>
        <w:ind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октябрь 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4">
    <w:name w:val=" Знак Знак4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qFormat/>
    <w:rPr>
      <w:rFonts w:ascii="Calibri" w:hAnsi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81">
    <w:name w:val="стиль8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2:00Z</dcterms:created>
  <dc:creator>Виктор</dc:creator>
  <dc:description/>
  <cp:keywords/>
  <dc:language>en-US</dc:language>
  <cp:lastModifiedBy>Юля</cp:lastModifiedBy>
  <dcterms:modified xsi:type="dcterms:W3CDTF">2014-10-09T06:22:00Z</dcterms:modified>
  <cp:revision>15</cp:revision>
  <dc:subject/>
  <dc:title/>
</cp:coreProperties>
</file>