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FF99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FF9900"/>
          <w:sz w:val="24"/>
          <w:szCs w:val="24"/>
          <w:shd w:fill="FFFFFF" w:val="clear"/>
          <w:lang w:val="ru-RU"/>
        </w:rPr>
        <w:t>Клуб интересных встреч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33350</wp:posOffset>
            </wp:positionV>
            <wp:extent cx="3086100" cy="2211705"/>
            <wp:effectExtent l="0" t="0" r="0" b="0"/>
            <wp:wrapSquare wrapText="bothSides"/>
            <wp:docPr id="1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329565</wp:posOffset>
            </wp:positionV>
            <wp:extent cx="1371600" cy="1124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2044065</wp:posOffset>
            </wp:positionV>
            <wp:extent cx="1371600" cy="1129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20"/>
          <w:szCs w:val="20"/>
          <w:shd w:fill="FFFFFF" w:val="clear"/>
          <w:lang w:val="ru-RU"/>
        </w:rPr>
        <w:t xml:space="preserve">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В этом учебном году,  продолжая проектную деятельность, мы выбрали достаточно интересную тему о духовно – нравственных ценностях любого человека. Наш проект называется «Радость моя», о житии Серафима Саровского. Весь изученный нами материал учит только добру, справедливости, честности и великодушию. И вот в самый обычный день, следуя плану работы над проектом, в назначенное время мы подъехали к Храму Трех Святителей. Нас радушно встретил отец Максим и проводил в Храм. Рассказ отца Максима был об истории Храма, о традициях. Мы посетили школу иконописи. Нас еще ждала встреча с епископа Корсунским Нестором. Мы узнали для себя много интересного и нового. Вот так  самый обыкновенный день стал для нас днем открытий. Спасибо за интересную встречу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това Ксения, Стародубова Анна, Торекелди Жанар, Лонгли Андрей и наш классный руководительО.Н.Андреева. Фотокорреспондент Екатерина Вахивская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hd w:fill="FFFFFF" w:val="clear"/>
          <w:lang w:val="ru-RU"/>
        </w:rPr>
        <w:t>Политика, экономика или экономическая политика?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116840</wp:posOffset>
            </wp:positionV>
            <wp:extent cx="2286000" cy="1282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 нашей школе каждую неделю происходит много нового и интересного, и, безусловно, эта неделя не стала исключением.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В пятницу, 18 апреля, к нам пришел - Простаков Иван Валерьевич.  Он Советник Генерального секретаря Международного бюро выставок. Темой беседы стала история всемирных выставок. Встреча оказалась очень познавательной и увлекательной! Мы узнали, что в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овременный период во всех странах мира вследствие бурного развития науки и техники,   значительно расширяется международное торгово-экономическое и научно - техническое сотрудничество. Одним из средств взаимодействия являются международные торгово-промышленные выставки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Они служат развитию международной торговли, укреплению и расширению экономического и политического сотрудничества между государствами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Мы  от всей души благодарим нашего гостя и с нетерпением ждем новых встреч!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Бондаренко Наталья, 9 кла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Bodoni MT" w:hAnsi="Bodoni MT" w:cs="Arial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ПЕРВОМАЙ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России этот день отмечается как день труда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Долгое время Первомай был символом революции, непримиримой классовой борьбы. Сегодня этот праздник отмечается в 142 странах и территориях мира 1 мая или в первый понедельник мая. В некоторых странах День труда отмечается в иное время - к ним относятся, например, США и Япония. Более чем в 80 государствах (включая Индию) День труда не отмечаетс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 xml:space="preserve">Первого мая те французы, кто придерживается правых взглядов, отмечают день Жанны д'Арк; верующие отмечают день королевы - начало месяца Девы Марии; те, кто придерживается левых взглядов, отмечает день труда. Но объединяет всех День ландыша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60"/>
        <w:ind w:hanging="0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557530</wp:posOffset>
            </wp:positionV>
            <wp:extent cx="1943100" cy="1457325"/>
            <wp:effectExtent l="0" t="0" r="0" b="0"/>
            <wp:wrapSquare wrapText="bothSides"/>
            <wp:docPr id="5" name="685d49adf8dedc72788b5cdc31a3f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5d49adf8dedc72788b5cdc31a3ffd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 xml:space="preserve">Благоговейное отношение к ландышам появилось очень давно. Эти цветы были впервые завезены в Европу из Японии в раннее средневековье. Они довольно быстро распространились. Кельты и галлы называли их лилиями долины. </w:t>
      </w:r>
    </w:p>
    <w:p>
      <w:pPr>
        <w:pStyle w:val="Normal"/>
        <w:shd w:fill="FFFFFF" w:val="clear"/>
        <w:spacing w:lineRule="auto" w:line="240" w:before="30" w:after="60"/>
        <w:ind w:hanging="0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 xml:space="preserve">Ландыш символизировал и счастье, и невинность, и юность. Букетик, подаренный 1 мая, принято хранить до следующего 1 мая. К букету, который дарят, прикрепляют открытку со словами: "Я приношу счастье". Дом принято украшать к празднику букетами из ландышей. Интересно, что продавать ландыши первого мая может любой человек. Прибыль, полученная с продажи ландышей, не облагается налогом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>Дудко Иван, 8 класс.</w:t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апрел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urlitem">
    <w:name w:val="b-serp-url__item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3:00Z</dcterms:created>
  <dc:creator>Виктор</dc:creator>
  <dc:description/>
  <cp:keywords/>
  <dc:language>en-US</dc:language>
  <cp:lastModifiedBy>School</cp:lastModifiedBy>
  <cp:lastPrinted>2012-01-20T10:12:00Z</cp:lastPrinted>
  <dcterms:modified xsi:type="dcterms:W3CDTF">2014-04-25T10:29:00Z</dcterms:modified>
  <cp:revision>10</cp:revision>
  <dc:subject/>
  <dc:title>«Знания издали вести подают»</dc:title>
</cp:coreProperties>
</file>