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>Имя победы</w:t>
      </w:r>
    </w:p>
    <w:p>
      <w:pPr>
        <w:pStyle w:val="Style23"/>
        <w:shd w:fill="FEFEFE" w:val="clear"/>
        <w:spacing w:before="0" w:after="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Style23"/>
        <w:shd w:fill="FEFEFE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905000" cy="1905000"/>
            <wp:effectExtent l="0" t="0" r="0" b="0"/>
            <wp:wrapSquare wrapText="bothSides"/>
            <wp:docPr id="1" name="36.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.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448050</wp:posOffset>
            </wp:positionV>
            <wp:extent cx="1905000" cy="1905000"/>
            <wp:effectExtent l="0" t="0" r="0" b="0"/>
            <wp:wrapSquare wrapText="bothSides"/>
            <wp:docPr id="2" name="85.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.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 "День народного единства" в здании Государственного исторического музея был дан старт мультимедийного проекта-конкурса "Имя Победы", который был совместно запущен Российским военно-историческим обществом (РВИО) и Всероссийской государственной телевизионной и радиовещательной компанией (ВГТРК) при поддержке министерства культуры России. Заявленная цель проекта – предоставить россиянам возможность путем открытого всенародного голосования выбрать полководца, который внес наибольший вклад в историю военной славы России.</w:t>
      </w:r>
    </w:p>
    <w:p>
      <w:pPr>
        <w:pStyle w:val="Style23"/>
        <w:shd w:fill="FEFEFE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443355</wp:posOffset>
            </wp:positionV>
            <wp:extent cx="1714500" cy="128270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Кандидатуры для голосования отбирали как профессиональные российские военные историки, так и простые любители и знатоки отечественной истории. В итоге был сформирован список из ста военачальников, начиная с древнерусских князей Вещего Олега и Святослава и заканчивая нашими современниками, такими, как генералы Лебедь и Шаманов.</w:t>
      </w:r>
      <w:r>
        <w:rPr>
          <w:sz w:val="22"/>
          <w:szCs w:val="22"/>
        </w:rPr>
        <w:t xml:space="preserve"> </w:t>
      </w:r>
    </w:p>
    <w:p>
      <w:pPr>
        <w:pStyle w:val="Style23"/>
        <w:shd w:fill="FEFEFE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905000" cy="1905000"/>
            <wp:effectExtent l="0" t="0" r="0" b="0"/>
            <wp:wrapSquare wrapText="bothSides"/>
            <wp:docPr id="4" name="8.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.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ам конкурс представляет из себя интернет-голосование на официальном сайте проекта –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Имяпобеды.рф</w:t>
        </w:r>
      </w:hyperlink>
      <w:r>
        <w:rPr>
          <w:rFonts w:cs="Arial" w:ascii="Arial" w:hAnsi="Arial"/>
          <w:sz w:val="22"/>
          <w:szCs w:val="22"/>
        </w:rPr>
        <w:t>. Начиная с 4 ноября 2013 года и по 9 мая 2014 года, россияне выбирают 10 из 100 представленных имен, которые, по их мнению, заслуживают звания Имя Победы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о итогам голосования будет опубликован список из десяти военачальников, вошедших в финал, а победителем будет объявлен тот полководец, за которого в ходе финала отдано наибольшее количество голосов пользователей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hd w:fill="FFFFFF" w:val="clear"/>
          <w:lang w:val="ru-RU"/>
        </w:rPr>
        <w:t xml:space="preserve">На сегодняшний день определились три лидера. Результат, честно говоря, прогнозируемый: большинство голосовавших «присвоили» звание «Имя Победы» полководцу </w:t>
      </w:r>
      <w:r>
        <w:rPr>
          <w:rFonts w:cs="Arial" w:ascii="Arial" w:hAnsi="Arial"/>
          <w:bCs/>
          <w:lang w:val="ru-RU"/>
        </w:rPr>
        <w:t>Александру Суворову</w:t>
      </w:r>
      <w:r>
        <w:rPr>
          <w:rFonts w:cs="Arial" w:ascii="Arial" w:hAnsi="Arial"/>
          <w:shd w:fill="FFFFFF" w:val="clear"/>
          <w:lang w:val="ru-RU"/>
        </w:rPr>
        <w:t xml:space="preserve">. Выбор более чем достойный, хотя, по большому счёту, выбирать лучшего из широкой плеяды славных имён – дело весьма не простое. </w:t>
      </w:r>
    </w:p>
    <w:p>
      <w:pPr>
        <w:pStyle w:val="Normal"/>
        <w:spacing w:lineRule="auto" w:line="240"/>
        <w:ind w:hanging="0"/>
        <w:rPr>
          <w:rFonts w:ascii="Arial" w:hAnsi="Arial" w:cs="Arial"/>
          <w:shd w:fill="FFFFFF" w:val="clear"/>
          <w:lang w:val="ru-RU"/>
        </w:rPr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</w:t>
      </w:r>
      <w:r>
        <w:rPr>
          <w:rFonts w:cs="Arial" w:ascii="Arial" w:hAnsi="Arial"/>
          <w:shd w:fill="FFFFFF" w:val="clear"/>
          <w:lang w:val="ru-RU"/>
        </w:rPr>
        <w:t>Материал подготовил Бекасов М.Ю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val="ru-RU"/>
        </w:rPr>
        <w:t>О сложном простыми словами.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b/>
          <w:b/>
          <w:color w:val="0000FF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hd w:fill="FFFFFF" w:val="clear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2065</wp:posOffset>
            </wp:positionV>
            <wp:extent cx="3200400" cy="192532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d w:fill="FFFFFF" w:val="clear"/>
          <w:lang w:val="ru-RU"/>
        </w:rPr>
        <w:t>Черная дыра-это область, где такое сильное притяжение, что свет, который пытается вырваться оттуда, затягивается обратно. А поскольку быстрее света ничего нет, то все остальное тоже туда затягивается. Границу черной дыры называют «горизонтом».</w:t>
      </w:r>
      <w:r>
        <w:rPr/>
        <w:t xml:space="preserve"> 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pacing w:lineRule="auto" w:line="240"/>
        <w:ind w:left="300" w:hanging="0"/>
        <w:rPr/>
      </w:pPr>
      <w:r>
        <w:rPr>
          <w:rFonts w:cs="Arial" w:ascii="Arial" w:hAnsi="Arial"/>
          <w:shd w:fill="FFFFFF" w:val="clear"/>
          <w:lang w:val="ru-RU"/>
        </w:rPr>
        <w:t>Чтобы возникла черная дыра, нужно втиснуть очень много вещества в очень маленькое пространство.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spacing w:lineRule="auto" w:line="240"/>
        <w:ind w:left="30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  <w:lang w:val="ru-RU"/>
        </w:rPr>
        <w:t xml:space="preserve">Раньше считалось, что из черной дыры невозможно выбраться. Но, однако, выяснилось, что это не вполне верно. Мельчайшие колебания в пространстве означают, что черные дыры не идеальные ловушки. На самом деле они медленно испускают частицы. </w:t>
      </w:r>
    </w:p>
    <w:p>
      <w:pPr>
        <w:pStyle w:val="Normal"/>
        <w:spacing w:lineRule="auto" w:line="240"/>
        <w:ind w:left="300" w:hanging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Из черной дыры можно выбраться!!!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hd w:fill="FFFFFF" w:val="clear"/>
          <w:lang w:val="ru-RU"/>
        </w:rPr>
        <w:t xml:space="preserve">                               </w:t>
      </w:r>
      <w:r>
        <w:rPr>
          <w:rFonts w:cs="Arial" w:ascii="Arial" w:hAnsi="Arial"/>
          <w:shd w:fill="FFFFFF" w:val="clear"/>
          <w:lang w:val="ru-RU"/>
        </w:rPr>
        <w:t>Константин Попов, 3 класс.</w:t>
      </w:r>
    </w:p>
    <w:sectPr>
      <w:headerReference w:type="default" r:id="rId8"/>
      <w:footerReference w:type="default" r:id="rId9"/>
      <w:type w:val="nextPage"/>
      <w:pgSz w:w="11906" w:h="16838"/>
      <w:pgMar w:left="510" w:right="510" w:gutter="0" w:header="425" w:top="567" w:footer="136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11">
    <w:name w:val="c11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9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4c13">
    <w:name w:val="c4 c1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ameofvictory.ru/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8:00Z</dcterms:created>
  <dc:creator>Виктор</dc:creator>
  <dc:description/>
  <cp:keywords/>
  <dc:language>en-US</dc:language>
  <cp:lastModifiedBy>School</cp:lastModifiedBy>
  <cp:lastPrinted>2014-04-21T11:56:00Z</cp:lastPrinted>
  <dcterms:modified xsi:type="dcterms:W3CDTF">2014-04-25T10:29:00Z</dcterms:modified>
  <cp:revision>32</cp:revision>
  <dc:subject/>
  <dc:title/>
</cp:coreProperties>
</file>