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hanging="0"/>
        <w:jc w:val="both"/>
        <w:rPr>
          <w:rFonts w:ascii="Arial Narrow" w:hAnsi="Arial Narrow" w:eastAsia="Times New Roman" w:cs="Calibri"/>
          <w:b/>
          <w:b/>
          <w:color w:val="FF6600"/>
          <w:sz w:val="24"/>
          <w:szCs w:val="24"/>
          <w:lang w:val="ru-RU" w:eastAsia="ru-RU" w:bidi="ar-SA"/>
        </w:rPr>
      </w:pPr>
      <w:r>
        <w:rPr>
          <w:rFonts w:eastAsia="Times New Roman" w:cs="Calibri" w:ascii="Arial Narrow" w:hAnsi="Arial Narrow"/>
          <w:b/>
          <w:color w:val="FF6600"/>
          <w:sz w:val="24"/>
          <w:szCs w:val="24"/>
          <w:lang w:val="ru-RU" w:eastAsia="ru-RU" w:bidi="ar-SA"/>
        </w:rPr>
        <w:t>Олимпиада в школе.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1334135" cy="200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val="ru-RU"/>
        </w:rPr>
        <w:t>«Быстрее! Выше! Сильнее!» - под таким девизом весело и интересно 26 ноября 2013 года прошли первые Олимпийские игры в нашей школе.    Олимпийские Игры – это не просто спортивные соревнования, а праздник, объединяющий учеников, учителей и родителей, по своему духу, содержанию и в своих ритуалах соблюдающий принципы Олимпийской хартии.</w:t>
      </w:r>
    </w:p>
    <w:p>
      <w:pPr>
        <w:pStyle w:val="Style23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28905</wp:posOffset>
            </wp:positionV>
            <wp:extent cx="1828800" cy="1221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96745</wp:posOffset>
            </wp:positionV>
            <wp:extent cx="1179195" cy="1775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Церемония открытия Олимпиады была очень зрелищной. Построившись, спортсмены и судьи  торжественно произнесли олимпийскую клятву. Затем учащиеся 11 класса с гордостью внесли олимпийский флаг. </w:t>
      </w:r>
      <w:r>
        <w:rPr>
          <w:rFonts w:cs="Arial" w:ascii="Arial" w:hAnsi="Arial"/>
          <w:sz w:val="20"/>
          <w:szCs w:val="20"/>
        </w:rPr>
        <w:t xml:space="preserve"> Звучит музыка, и флаг медленно поднимается под купол зала. Замерли учителя, родители, замерли колонны мальчишек и девчонок. И тогда родилось ощущение какого-то всеобщего единения, принадлежности к большому, важному, волнующему торжеству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305</wp:posOffset>
            </wp:positionH>
            <wp:positionV relativeFrom="paragraph">
              <wp:posOffset>1043940</wp:posOffset>
            </wp:positionV>
            <wp:extent cx="1224915" cy="1828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Поистине завораживающим моментом было зажжение олимпийского огня. Право пронести факел было предоставлено двукратному чемпиону Франции по плаванию, ученику 11 класса Немцеву Михаилу и чемпионке Бельгии по художественной гимнастике, ученице 4 класса Косаревой Виктории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ru-RU"/>
        </w:rPr>
        <w:t>Олимпийскую чашу зажёг директор нашей школы А.Н. Ахренов. Он обратился к участникам с приветственной речью и объявил первые Олимпийские игры открытыми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>Ученицы нашей школы Косарева Виктория и Косарева Анастасия подарили всем показательное выступление по художественной гимнастике в сопровождении вокальной группы 4 класс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 спортивные состязания начались. Каждый хотел проявить себя или в  челночном беге, или в прыжках в длину с места, или в подтягивании. </w:t>
      </w:r>
    </w:p>
    <w:p>
      <w:pPr>
        <w:pStyle w:val="Style23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9505</wp:posOffset>
            </wp:positionH>
            <wp:positionV relativeFrom="paragraph">
              <wp:posOffset>262255</wp:posOffset>
            </wp:positionV>
            <wp:extent cx="2105025" cy="1390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ремя соревнований пролетело очень быстро. Наступила основная часть праздника — подведение итогов и  вручение наград победителям. Каждому хотелось подняться на пьедестал почёта, но каждый понимал, что достойны этого будут только самые лучшие участники Олимпийских игр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Style23"/>
        <w:spacing w:before="0" w:after="0"/>
        <w:jc w:val="both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 закрытии I школьных Олимпийских игр были вручены Олимпийские медали, а абсолютными победителями по итогам соревнований стали:   </w:t>
      </w:r>
    </w:p>
    <w:p>
      <w:pPr>
        <w:pStyle w:val="Normal"/>
        <w:spacing w:lineRule="auto" w:line="240" w:before="0" w:after="0"/>
        <w:ind w:hanging="0"/>
        <w:jc w:val="center"/>
        <w:rPr>
          <w:rStyle w:val="StrongEmphasis"/>
          <w:rFonts w:ascii="Arial" w:hAnsi="Arial" w:eastAsia="Times New Roman" w:cs="Arial"/>
          <w:color w:val="FF0000"/>
          <w:sz w:val="20"/>
          <w:szCs w:val="20"/>
          <w:lang w:val="ru-RU" w:eastAsia="ru-RU" w:bidi="ar-SA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  <w:lang w:val="ru-RU"/>
        </w:rPr>
        <w:t>Младшая возрастная группа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ru-RU"/>
        </w:rPr>
        <w:t>Девочки 5-7 кл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/>
        </w:rPr>
        <w:t>Прыжок в длину с места - 1м 80 см - Юсупова Ольга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/>
        </w:rPr>
        <w:t>Челночный бег 3х10м - 7.64 сек. - Юсупова Ольга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/>
        </w:rPr>
        <w:t>Подтягивание - 33 раза – Бессарабова Анастасия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ru-RU"/>
        </w:rPr>
        <w:t>Мальчики 5-7 кл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/>
        </w:rPr>
        <w:t>Прыжок в длину с места - 2 м 08 см - Марченко Андрей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/>
        </w:rPr>
        <w:t>Челночный бег 3х10м - 7.3 сек. - Марченко Андрей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/>
        </w:rPr>
        <w:t>Подтягивание - 9 раз - Марченко Андрей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  <w:lang w:val="ru-RU"/>
        </w:rPr>
        <w:t>Старшая возрастная группа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ru-RU"/>
        </w:rPr>
        <w:t>Девочки 8-11 кл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/>
        </w:rPr>
        <w:t>Прыжок в длину с места - 2 м 04 см - Галкина Мария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/>
        </w:rPr>
        <w:t>Челночный бег 3х10м - 7.26  сек. - Галкина Мария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/>
        </w:rPr>
        <w:t>Подтягивание - 51 раз - Воеводина Мария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ru-RU"/>
        </w:rPr>
        <w:t>Мальчики 8-11 кл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/>
        </w:rPr>
        <w:t>Прыжок в длину с места - 2 м 71 см - Беляков Никита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/>
        </w:rPr>
        <w:t>Челночный бег 3х10м - 6.67 сек. - Васюк Михаил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/>
        </w:rPr>
        <w:t>Подтягивание - 20 раз - Беляков Никита</w:t>
      </w:r>
    </w:p>
    <w:p>
      <w:pPr>
        <w:pStyle w:val="Style23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В честь победителей прозвучал гимн и был поднят флаг Российской Федерации.  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Хочется пожелать всем ребятам, чтобы огонь, который впервые зажгли на школьной Олимпиаде, горел ровным и мощным пламенем, освещая им путь к новым спортивным вершинам!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ru-RU" w:eastAsia="ru-RU" w:bidi="ar-SA"/>
        </w:rPr>
        <w:t>Поздравляем всех с новыми победами!</w:t>
      </w:r>
    </w:p>
    <w:sectPr>
      <w:headerReference w:type="default" r:id="rId7"/>
      <w:footerReference w:type="default" r:id="rId8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декабрь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9:00Z</dcterms:created>
  <dc:creator>Виктор</dc:creator>
  <dc:description/>
  <cp:keywords/>
  <dc:language>en-US</dc:language>
  <cp:lastModifiedBy>School</cp:lastModifiedBy>
  <cp:lastPrinted>2011-12-16T09:30:00Z</cp:lastPrinted>
  <dcterms:modified xsi:type="dcterms:W3CDTF">2013-12-09T17:08:00Z</dcterms:modified>
  <cp:revision>13</cp:revision>
  <dc:subject/>
  <dc:title>Двенадцать месяцев</dc:title>
</cp:coreProperties>
</file>