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2200</wp:posOffset>
            </wp:positionH>
            <wp:positionV relativeFrom="paragraph">
              <wp:posOffset>21590</wp:posOffset>
            </wp:positionV>
            <wp:extent cx="1746250" cy="1063625"/>
            <wp:effectExtent l="0" t="0" r="0" b="0"/>
            <wp:wrapSquare wrapText="bothSides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color w:val="FF0000"/>
          <w:sz w:val="28"/>
          <w:szCs w:val="28"/>
          <w:lang w:eastAsia="ru-RU"/>
        </w:rPr>
        <w:t>День знаний 2013</w:t>
      </w:r>
    </w:p>
    <w:p>
      <w:pPr>
        <w:pStyle w:val="Normal"/>
        <w:spacing w:lineRule="auto" w:line="24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1955800" cy="145478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19020</wp:posOffset>
            </wp:positionV>
            <wp:extent cx="1885950" cy="1400175"/>
            <wp:effectExtent l="0" t="0" r="0" b="0"/>
            <wp:wrapSquare wrapText="bothSides"/>
            <wp:docPr id="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6700</wp:posOffset>
            </wp:positionH>
            <wp:positionV relativeFrom="paragraph">
              <wp:posOffset>4262120</wp:posOffset>
            </wp:positionV>
            <wp:extent cx="1579245" cy="1943100"/>
            <wp:effectExtent l="0" t="0" r="0" b="0"/>
            <wp:wrapSquare wrapText="bothSides"/>
            <wp:docPr id="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t>Вот и снова сентябрь! Школа распахнула свои двери перед 317 учащимися. В День знаний, традиционно, мы проводим линейку во дворе перед школой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В нашей школе праздник 1 сентября проходит весело и красочно, а солнечный день добавил радостного настроения. С приветственной речью к школьникам, родителям и ученикам обратились директор нашей школы Ахренов А.Н., Посол РФ во Франции Орлов А.К. и постоянный представитель России при ЮНЕСКО Митрофанова Э.В., которые пожелали ребятам успехов в новом учебном году. </w:t>
        <w:br/>
        <w:t xml:space="preserve">Стихи, песни, поздравления, улыбки, встречи с одноклассниками и учителями — вот что такое 1 сентября. После линейки ребята </w:t>
      </w:r>
      <w:r>
        <w:rPr>
          <w:rFonts w:cs="Verdana" w:ascii="Verdana" w:hAnsi="Verdana"/>
          <w:color w:val="000000"/>
        </w:rPr>
        <w:t>отправились на  уроки знаний и классные часы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Style w:val="881"/>
          <w:rFonts w:eastAsia="Verdana" w:cs="Verdana" w:ascii="Verdana" w:hAnsi="Verdana"/>
        </w:rPr>
        <w:t xml:space="preserve"> </w:t>
      </w:r>
      <w:r>
        <w:rPr>
          <w:rStyle w:val="881"/>
          <w:rFonts w:cs="Verdana" w:ascii="Verdana" w:hAnsi="Verdana"/>
        </w:rPr>
        <w:t>В добрый путь, первоклассники! Удачи вам, выпускники этого года! Счастливого учебного года всем!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Автор статьи Никулина Ю.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color w:val="008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8000"/>
          <w:lang w:eastAsia="ru-RU"/>
        </w:rPr>
      </w:pPr>
      <w:r>
        <w:rPr>
          <w:rFonts w:eastAsia="Times New Roman" w:cs="Arial" w:ascii="Arial" w:hAnsi="Arial"/>
          <w:bCs/>
          <w:color w:val="008000"/>
          <w:lang w:eastAsia="ru-RU"/>
        </w:rPr>
        <w:t xml:space="preserve">Мы  привыкли, что новый учебный год начинается первого сентября. И </w:t>
      </w:r>
      <w:r>
        <w:rPr>
          <w:rFonts w:eastAsia="Times New Roman" w:cs="Arial" w:ascii="Arial" w:hAnsi="Arial"/>
          <w:bCs/>
          <w:color w:val="008000"/>
          <w:lang w:val="en" w:eastAsia="ru-RU"/>
        </w:rPr>
        <w:t> </w:t>
      </w:r>
      <w:r>
        <w:rPr>
          <w:rFonts w:eastAsia="Times New Roman" w:cs="Arial" w:ascii="Arial" w:hAnsi="Arial"/>
          <w:bCs/>
          <w:color w:val="008000"/>
          <w:lang w:eastAsia="ru-RU"/>
        </w:rPr>
        <w:t>даже в голову не приходит, что в разных странах мира он</w:t>
      </w:r>
      <w:r>
        <w:rPr>
          <w:rFonts w:eastAsia="Times New Roman" w:cs="Arial" w:ascii="Arial" w:hAnsi="Arial"/>
          <w:bCs/>
          <w:color w:val="008000"/>
          <w:lang w:val="en" w:eastAsia="ru-RU"/>
        </w:rPr>
        <w:t> </w:t>
      </w:r>
      <w:r>
        <w:rPr>
          <w:rFonts w:eastAsia="Times New Roman" w:cs="Arial" w:ascii="Arial" w:hAnsi="Arial"/>
          <w:bCs/>
          <w:color w:val="008000"/>
          <w:lang w:eastAsia="ru-RU"/>
        </w:rPr>
        <w:t xml:space="preserve"> может стартовать в разное время. Хочешь узнать когда?</w:t>
      </w:r>
      <w:r>
        <w:rPr>
          <w:rFonts w:eastAsia="Times New Roman" w:cs="Arial" w:ascii="Arial" w:hAnsi="Arial"/>
          <w:bCs/>
          <w:color w:val="008000"/>
          <w:lang w:val="en"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Японские первоклашки идут в школу в начале апреля, когда начинает цвести сакура. Весна, - считают в Японии, - это начало новой жизни, поэтому самое время и начинать учиться! И учиться очень упорно! Ведь каникулы наступят лишь через 5 месяце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 xml:space="preserve">Весной, в апреле, 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>начинается учебный год и в Индии. Преподают в школах Индии только мужчин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lang w:eastAsia="ru-RU"/>
        </w:rPr>
        <w:t>В Германии учебный год начинается в конце августа – начале сентября. Определенного дня для этого события не существует.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 xml:space="preserve"> Кроме учебников и школьной формы ко Дню знаний дети готовят большой кулёк. Эта традиция идет еще с 19 века. Родители кладут туда подарок для первоклашк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спанские дети идут в школу в конце сентября – начале октября. Завершается учебный год в середине июня, Ученикам выставляются оценки от 1 до 10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Американские школы свободны в выборе дня, когда начинать учебный год. Однако по правилам они должны уложиться в определенный промежуток – открыть двери школы между срединой августа и срединой сентябр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lang w:eastAsia="ru-RU"/>
        </w:rPr>
        <w:t>Уже давно сидят за партами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 xml:space="preserve"> дети 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>Финляндии и Швеции. Учебный год здесь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 xml:space="preserve"> начинается 15 августа. Вместе с нами встречает День знаний 1-го сентября Китай.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 xml:space="preserve"> В этот 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 xml:space="preserve">день 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 xml:space="preserve">открываются двери школ в Чехии, на Украине, в Белоруссии, в странах Прибалтики. Первого сентября школьникам Израиля на праздничной линейке 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>раздают воздушные шарики, на которых они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 xml:space="preserve"> пишут свои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 xml:space="preserve"> пожелания и</w:t>
      </w:r>
      <w:r>
        <w:rPr>
          <w:rFonts w:eastAsia="Times New Roman" w:cs="Arial" w:ascii="Arial" w:hAnsi="Arial"/>
          <w:color w:val="333333"/>
          <w:lang w:val="en"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 xml:space="preserve"> дружно запускают их в небо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709" w:gutter="0" w:header="709" w:top="765" w:footer="131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en-US"/>
      </w:rPr>
      <w:t>Gazette</w:t>
    </w:r>
    <w:r>
      <w:rPr>
        <w:sz w:val="28"/>
        <w:szCs w:val="28"/>
      </w:rPr>
      <w:t>( перевод с французского) - газета, болтун, сплетник(ц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Comic Sans MS" w:hAnsi="Comic Sans MS" w:cs="Comic Sans MS"/>
        <w:b/>
        <w:b/>
        <w:sz w:val="160"/>
        <w:szCs w:val="160"/>
      </w:rPr>
    </w:pP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en-US"/>
      </w:rPr>
      <w:t>Gazett</w:t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fr-FR"/>
      </w:rPr>
      <w:t>e</w:t>
    </w:r>
    <w:r>
      <w:rPr>
        <w:rFonts w:cs="Algerian" w:ascii="Algerian" w:hAnsi="Algerian"/>
        <w:b/>
        <w:outline/>
        <w:emboss/>
        <w:color w:val="808080"/>
        <w:sz w:val="160"/>
        <w:szCs w:val="160"/>
      </w:rPr>
      <w:t xml:space="preserve"> </w:t>
    </w:r>
    <w:r>
      <w:rPr>
        <w:b/>
        <w:outline/>
        <w:sz w:val="160"/>
        <w:szCs w:val="160"/>
      </w:rPr>
      <w:t xml:space="preserve"> </w:t>
    </w:r>
    <w:r>
      <w:rPr>
        <w:rFonts w:cs="Comic Sans MS" w:ascii="Comic Sans MS" w:hAnsi="Comic Sans MS"/>
        <w:b/>
        <w:color w:val="A6A6A6"/>
        <w:sz w:val="160"/>
        <w:szCs w:val="160"/>
        <w:lang w:val="en-US" w:eastAsia="en-US"/>
      </w:rPr>
      <w:drawing>
        <wp:inline distT="0" distB="0" distL="0" distR="0">
          <wp:extent cx="560705" cy="981075"/>
          <wp:effectExtent l="0" t="0" r="0" b="0"/>
          <wp:docPr id="5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4" t="-37" r="-6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sz w:val="20"/>
        <w:szCs w:val="20"/>
      </w:rPr>
      <w:t>Приложение к журналу «Парус», выпуск № 26, сентябрь 2013, школа при Посольстве РФ во Фран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881">
    <w:name w:val="стиль881"/>
    <w:qFormat/>
    <w:rPr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9:00Z</dcterms:created>
  <dc:creator>Виктор</dc:creator>
  <dc:description/>
  <cp:keywords/>
  <dc:language>en-US</dc:language>
  <cp:lastModifiedBy>School</cp:lastModifiedBy>
  <cp:lastPrinted>2011-11-25T09:14:00Z</cp:lastPrinted>
  <dcterms:modified xsi:type="dcterms:W3CDTF">2013-10-07T09:08:00Z</dcterms:modified>
  <cp:revision>26</cp:revision>
  <dc:subject/>
  <dc:title/>
</cp:coreProperties>
</file>