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280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Новая рубрика</w:t>
      </w:r>
    </w:p>
    <w:p>
      <w:pPr>
        <w:pStyle w:val="Style19"/>
        <w:shd w:fill="FFFFFF" w:val="clear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рика «Приглашаем к размышлению» -  своеобразная подборка отзывов о книгах, фильмах, музыке или просто размышления о жизни. Взгляните на привычные вещи под другим углом зрения! Добавьте свое мнение в копилку смелых рассуждений! А вдруг это будет интересно многим?</w:t>
      </w:r>
    </w:p>
    <w:p>
      <w:pPr>
        <w:pStyle w:val="Style19"/>
        <w:jc w:val="both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  <w:t xml:space="preserve">Сегодня мы поговорим о том, что такое подвиг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</w:t>
      </w:r>
      <w:r>
        <w:rPr>
          <w:rFonts w:cs="Arial" w:ascii="Arial" w:hAnsi="Arial"/>
          <w:sz w:val="18"/>
          <w:szCs w:val="18"/>
          <w:lang w:val="ru-RU"/>
        </w:rPr>
        <w:t xml:space="preserve">Много ли в наше время людей, готовых совершать героические поступки? Я считаю, много. Для меня пожарный, вошедший в горящий дом, чтобы спасти ребенка, - герой. Полицейский, рискующий своей жизнью, чтобы схватить преступника, - герой. Каждый день они совершают подвиги. А если вы думаете, что это не так, спросите себя, а смогли бы вы каждый день рисковать жизнью ради других?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ab/>
        <w:t xml:space="preserve">Я в жизни подвигов не совершал. И мне всегда было интересно, только ли из чистого желания помочь совершаются они? И пришел к выводу, что нет. Корысть – вот еще один фактор, побуждающий человека совершать подвиги. Ведь все мы хоть раз в жизни мечтали совершить что-то героическое, а затем купаться в лучах славы. Я не считаю это постыдным. Это естественное желание. И если кому-то, спасшему чужую жизнь, приятно выглядеть героем, простим ему такую человеческую слабость, как тщеславие. Однако настоящий подвиг все же отличается тем, что в его основе лежит именно желание помочь другим людям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ab/>
        <w:t xml:space="preserve">А от чего, собственно, зависит, сможет ли человек совершить подвиг или нет? Как говорится, все мы родом из детства. Ребенок растет в семье, в ней он формируется как личность. Поэтому многое зависит от родителей. Родители, воспитавшие в нем чувство ответственности, научившие его уважать других людей, развившие в ребенке чувство патриотизма, могут быть уверены, он сможет, если потребуется, совершить подвиг, не опозорить семью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 xml:space="preserve">К счастью для нас, мы живем в мирное время, и ужасы войны нам не знакомы, но это не значит, что время подвигов прошло. Возможно, их стало меньше и они не так заметны, но они есть. Многие люди только говорят об уменьшении их количества, но сами ничего не делают. А если мы хотим что-то изменить, то надо действовать. И начать нужно с себ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  <w:lang w:val="ru-RU"/>
        </w:rPr>
        <w:t>Плетнев Валерий, 9 класс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80008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color w:val="800080"/>
          <w:sz w:val="18"/>
          <w:szCs w:val="18"/>
          <w:lang w:val="ru-RU"/>
        </w:rPr>
        <w:t xml:space="preserve">Лишь сумма преодоленных препятствий является действительно правильным мерилом подвига и человека, совершившего этот подвиг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800080"/>
          <w:sz w:val="18"/>
          <w:szCs w:val="18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color w:val="800080"/>
          <w:sz w:val="18"/>
          <w:szCs w:val="18"/>
          <w:lang w:val="ru-RU"/>
        </w:rPr>
        <w:t>Стефан Цвейг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Я считаю, что подвигом могут оказаться иногда совсем неожиданные для самого человека поступки. Это не только демонстрация героизма и спасение чужой жизни. Подвиг – это проявление смелости, красоты души, щедрости, силы морального и физического духа, и прежде всего – это умение перебороть собственный страх, превзойти свои возможности. Настоящий подвиг – поступок всегда бескорыстный, а иногда и безрассудный. Но не всякие смелые, отчаянные поступки в глазах людей становятся подвигами, но только те, которые возвышают человека, побуждают у людей к стремлению стать лучш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ab/>
        <w:t xml:space="preserve">С моей точки зрения, подвиг может быть совершен любым человеком, порой бессознательно. И это совсем не зависит от возраста или предварительной подготовки. Мальчик, прыгающий в речку, чтобы вытащить своего тонущего товарища, у которого свело ногу, совсем к этому заранее не готовился. Я думаю, что большинство людей ни морально, ни физически к совершению подвигов не готовятся. Просто в определенной жизненной ситуации один человек способен превзойти себя, а другой нет. А есть жизненные ситуации, когда не один поступок становится подвигом, а вся жизнь: когда инвалид, преодолевая свою физическую немощность, ведет такой же активный образ жизни, как и здоровые люди. И его жизнь - постоянное преодоление, по большому счету, подвиг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ab/>
        <w:t>Я полагаю, что многие люди, окажись они в непредвиденной, безвыходной ситуации, когда от них потребуется принять непростое решение, даже если они не верят в подвиги, могут перешагнуть за рамки самих себя. Только хватило бы силы дух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Галактионов Семен, 9 класс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80008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color w:val="800080"/>
          <w:sz w:val="18"/>
          <w:szCs w:val="18"/>
          <w:lang w:val="ru-RU"/>
        </w:rPr>
        <w:t xml:space="preserve">                                   В основе подвига – богатство            связей, которые он создает, задачи, которые он ставит, свершения, к которым побуждает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800080"/>
          <w:sz w:val="18"/>
          <w:szCs w:val="18"/>
          <w:lang w:val="ru-RU"/>
        </w:rPr>
        <w:t xml:space="preserve">                                                      </w:t>
      </w:r>
      <w:r>
        <w:rPr>
          <w:rFonts w:cs="Arial" w:ascii="Arial" w:hAnsi="Arial"/>
          <w:color w:val="800080"/>
          <w:sz w:val="18"/>
          <w:szCs w:val="18"/>
          <w:lang w:val="ru-RU"/>
        </w:rPr>
        <w:t xml:space="preserve">Антуан Сент-Экзюпери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ab/>
        <w:t xml:space="preserve">Я считаю, что подвиг – это деяние, совершаемое во имя чужого блага, спасения жизни, справедливости, при котором человек жертвует собой. Подвиг – это самоотверженный поступок, зачастую совершаемый в трудной, опасной ситуации, вызванный глубокими чувствам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Что принуждает человека пойти на подвиг? Я думаю, что никто и ничто не может принудить, заставить человека совершить героический поступок. Я убеждена, что не каждый человек может пожертвовать собой ради других, подвиг подразумевает годы подготовки, работы над своим нравственным воспитанием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</w:t>
      </w:r>
      <w:r>
        <w:rPr>
          <w:rFonts w:cs="Arial" w:ascii="Arial" w:hAnsi="Arial"/>
          <w:sz w:val="18"/>
          <w:szCs w:val="18"/>
          <w:lang w:val="ru-RU"/>
        </w:rPr>
        <w:t xml:space="preserve">Только человек, обладающий такими чертами характера, как человеколюбие, бескорыстие, честность, доброта, может совершить подвиг. Во время подвига нет времени для размышления, срабатывает подсознание, в котором собраны опыт поколений, моральные устои, воспитание, принципы, которым следует человек. Решающую роль играет направленность души не на себя, а на других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ab/>
        <w:t xml:space="preserve">  Я не согласна с тем, что прошло время подвигов. Подвиг характеризует не только человека, но и весь народ страны, которую он считает своей родиной. Подвиг показывает главные моральные ценности народа. Особенно это видно во время войн, когда люди сражаются и умирают во имя одной цели – спасения своей родины. Подвиг не привязан к какому-либо отрезку времени. Всегда было, есть и будет время подвигам.</w:t>
      </w:r>
    </w:p>
    <w:p>
      <w:pPr>
        <w:pStyle w:val="Style1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Виктория Пушнина, 9 класс.</w:t>
      </w:r>
    </w:p>
    <w:p>
      <w:pPr>
        <w:pStyle w:val="Style19"/>
        <w:spacing w:lineRule="auto" w:line="360" w:before="280" w:after="280"/>
        <w:rPr/>
      </w:pPr>
      <w:r>
        <w:rPr>
          <w:b/>
          <w:color w:val="0000FF"/>
        </w:rPr>
        <w:t xml:space="preserve">Ждем ваших размышлений на темы:                                                   </w:t>
      </w:r>
      <w:r>
        <w:rPr>
          <w:b/>
        </w:rPr>
        <w:t>-что такое подвиг?                                                                                                      -все ли способны на подвиг?                                                               -нужно ли к нему специально готовиться?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март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html">
    <w:name w:val="texhtml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3:00Z</dcterms:created>
  <dc:creator>Виктор</dc:creator>
  <dc:description/>
  <cp:keywords/>
  <dc:language>en-US</dc:language>
  <cp:lastModifiedBy>Garage</cp:lastModifiedBy>
  <dcterms:modified xsi:type="dcterms:W3CDTF">2013-03-14T13:43:00Z</dcterms:modified>
  <cp:revision>29</cp:revision>
  <dc:subject/>
  <dc:title>«Знания издали вести подают»</dc:title>
</cp:coreProperties>
</file>