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  <w:color w:val="DE5243"/>
          <w:sz w:val="18"/>
          <w:szCs w:val="18"/>
        </w:rPr>
      </w:pPr>
      <w:r>
        <w:rPr>
          <w:rFonts w:cs="Arial" w:ascii="Arial" w:hAnsi="Arial"/>
          <w:color w:val="1A3DC1"/>
          <w:sz w:val="18"/>
          <w:szCs w:val="18"/>
        </w:rPr>
        <w:drawing>
          <wp:inline distT="0" distB="0" distL="0" distR="0">
            <wp:extent cx="1604645" cy="956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color w:val="DE524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9900"/>
          <w:sz w:val="18"/>
          <w:szCs w:val="18"/>
          <w:lang w:eastAsia="ru-RU"/>
        </w:rPr>
        <w:t>Сегодня почти вся планета отмечает 8 Марта как день поклонения настоящей женщине, ее красоте, мудрости и женственности, которые спасают ми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25"/>
        <w:outlineLvl w:val="3"/>
        <w:rPr>
          <w:rFonts w:ascii="Arial" w:hAnsi="Arial" w:eastAsia="Times New Roman" w:cs="Arial"/>
          <w:bCs/>
          <w:color w:val="601802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606550" cy="114427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2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601802"/>
          <w:sz w:val="18"/>
          <w:szCs w:val="18"/>
          <w:lang w:eastAsia="ru-RU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t>Этот всеми любимый праздник  восходит к традициям Древнего Рима I века до нашей эры.</w:t>
      </w:r>
      <w:r>
        <w:rPr>
          <w:rFonts w:eastAsia="Times New Roman" w:cs="Arial" w:ascii="Arial" w:hAnsi="Arial"/>
          <w:bCs/>
          <w:color w:val="60180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амым радостным для женской половины Рима был праздник 1 Марта, посвященный  богине Юноне и называвшийся Матронами. Тогда весь город преображался. Празднично одетые женщины шли с венками цветов в руках к храму Юноны-Луции. Они молились, приносили в дар цветы и просили у своей покровительницы счастья в семье. Мужчины 1 Марта дарили женам, родственницам и подругам щедрые подарки, не обходили вниманием служанок и рабынь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285875" cy="9620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  <w:lang w:eastAsia="ru-RU"/>
        </w:rPr>
        <w:t>В современном мире день женщин отмечается 8 Марта. История этого праздника началась в XIX веке. Именно 8 марта 1857 года в Нью-Йорке прошла манифестация работниц швейных и обувных фабрик. Но только в 1910 году на Международной женской конференции социалисток в Копенгагене Кларой Цеткин было предложено праздновать Всемирный женский день 8 марта. Впервые этот праздник отметили в 1911 году, но только 19 марта, в Австрии, Дании, Германии и Швейцарии. В России Международный женский день впервые праздно</w:t>
        <w:softHyphen/>
        <w:t>вали в 1913 году в Петербурге. А в 1976 году Международный женский день был официально признан ООН.</w:t>
      </w:r>
    </w:p>
    <w:p>
      <w:pPr>
        <w:pStyle w:val="Normal"/>
        <w:shd w:fill="FFFFFF" w:val="clear"/>
        <w:spacing w:lineRule="auto" w:line="240" w:before="280" w:after="280"/>
        <w:ind w:firstLine="25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Сегодня 8 Марта — это праздник весны и света, дань уважения к традиционной роли женщины как жены, матери, подруги.</w:t>
      </w:r>
    </w:p>
    <w:p>
      <w:pPr>
        <w:pStyle w:val="Normal"/>
        <w:shd w:fill="FFFFFF" w:val="clear"/>
        <w:spacing w:lineRule="auto" w:line="240" w:before="280" w:after="280"/>
        <w:ind w:firstLine="2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 начале девяностых годов двадцатого века произошел распад Советского Союза, однако Международный женский день 8 марта остался в списке государственных праздников России и почти всех бывших союзных республик. Отменили его только в некоторых из вновь образовавшихся государств, например, в Туркмении. Также отменили его в Латвии и Эстонии. </w:t>
        <w:br/>
        <w:br/>
        <w:t>На сегодняшний момент Международный женский день празднуют во многих странах мира. Среди них: Белоруссия, Украина, Армения, Азербайджан, Грузия, Абхазия, Казахстан, Киргизия, Таджикистан, Литва, Молдавия, Румыния, Ангола, Буркина-Фасо, Гвинея-Бисау, Камбодже, Конго, Лаос, Македония, Монголия, Непал, Северной Корея и Уганда, Югославия, Китай, Италия, Болгария, Польша. В Узбекистане 8 марта носит название День матер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454648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631825</wp:posOffset>
            </wp:positionV>
            <wp:extent cx="1656715" cy="987425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4" name="myemot1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emot1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54648"/>
          <w:sz w:val="18"/>
          <w:szCs w:val="18"/>
          <w:lang w:eastAsia="ru-RU"/>
        </w:rPr>
        <w:t xml:space="preserve">В странах Америки и Европы тоже есть День матери – он отмечается в мае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546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648"/>
          <w:sz w:val="18"/>
          <w:szCs w:val="18"/>
          <w:lang w:eastAsia="ru-RU"/>
        </w:rPr>
        <w:t xml:space="preserve">Во Франции отмечается День бабушек – тоже в марте, в первое воскресенье. И неважно, есть ли внуки – поздравляют всех женщин, которые перешли 55-летний рубеж, и даже предлагают им льготный билет в Диснейленд – весёлый обычай!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2065</wp:posOffset>
            </wp:positionV>
            <wp:extent cx="1257300" cy="1223010"/>
            <wp:effectExtent l="0" t="0" r="0" b="0"/>
            <wp:wrapTight wrapText="bothSides">
              <wp:wrapPolygon edited="0">
                <wp:start x="-140" y="0"/>
                <wp:lineTo x="-140" y="21316"/>
                <wp:lineTo x="21600" y="21316"/>
                <wp:lineTo x="21600" y="0"/>
                <wp:lineTo x="-140" y="0"/>
              </wp:wrapPolygon>
            </wp:wrapTight>
            <wp:docPr id="5" name="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54648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54648"/>
          <w:sz w:val="18"/>
          <w:szCs w:val="18"/>
          <w:lang w:eastAsia="ru-RU"/>
        </w:rPr>
        <w:t>Гораздо романтичнее кажутся японские традиции, хотя отмечается там не День женщин, а День девочек, кукол, цветения персиков и всех представительниц женского пола. Их поздравляют и чествуют целый месяц, сочиняя для них стихи и песни. Мужчины украшают для любимых дома и квартиры, дарят им подарки, а красочные национальные куклы продаются в магазинах по всей стра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6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648"/>
          <w:sz w:val="18"/>
          <w:szCs w:val="18"/>
          <w:lang w:eastAsia="ru-RU"/>
        </w:rPr>
        <w:t>Итальянцы отмечают 8 марта без всякого выходного дня – наверное, просто потому, что им темперамент не позволяет обойти вниманием женский праздни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6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648"/>
          <w:sz w:val="18"/>
          <w:szCs w:val="18"/>
          <w:lang w:eastAsia="ru-RU"/>
        </w:rPr>
        <w:t>В Китае женщины 8 марта не работают, а гуляют и веселятся в развлекательных центрах и парках. Мужчины ожидают их дома, и готовят экзотический ужин: по крайней мере, таким он кажется нам – это тыква, начинённая солёными огурцами и арбузом, свининой, креветками и виноградом. Конечно, о вкусах не спорят, тем более о восточной кухне, к тому же название у этого блюда прекрасное – его называют «тыквой верности». Автор статьи Чернышов А.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648"/>
          <w:sz w:val="18"/>
          <w:szCs w:val="18"/>
          <w:lang w:eastAsia="ru-RU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От всего сердца поздравляем Вас с международным женским днём 8 марта, с этим радостным весенним праздником. От всей души желаем Вам быть успешными на работе, благополучными дома и любимыми везде. 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ru-RU"/>
        </w:rPr>
        <w:t xml:space="preserve">Оставайтесь всегда такими же душевными, бодрыми и неотразимыми! Здоровья вам, терпения, счастья и побольше радостных моментов! С праздником!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b/>
          <w:i/>
          <w:color w:val="FF0000"/>
          <w:sz w:val="18"/>
          <w:szCs w:val="18"/>
          <w:lang w:eastAsia="ru-RU"/>
        </w:rPr>
        <w:t>Мужской коллектив школы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/>
      </w:rPr>
      <w:t>Gazette</w:t>
    </w:r>
    <w:r>
      <w:rPr>
        <w:sz w:val="24"/>
        <w:szCs w:val="24"/>
      </w:rPr>
      <w:t>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;Imprint MT Shadow" w:ascii="Algerian;Imprint MT Shadow" w:hAnsi="Algerian;Imprint MT Shadow"/>
        <w:b/>
        <w:emboss/>
        <w:color w:val="808080"/>
        <w:spacing w:val="20"/>
        <w:sz w:val="160"/>
        <w:szCs w:val="160"/>
        <w:lang w:val="en-US"/>
      </w:rPr>
      <w:t>Gazett</w:t>
    </w:r>
    <w:r>
      <w:rPr>
        <w:rFonts w:cs="Algerian;Imprint MT Shadow" w:ascii="Algerian;Imprint MT Shadow" w:hAnsi="Algerian;Imprint MT Shadow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;Imprint MT Shadow" w:ascii="Algerian;Imprint MT Shadow" w:hAnsi="Algerian;Imprint MT Shadow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6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sz w:val="20"/>
        <w:szCs w:val="20"/>
      </w:rPr>
      <w:t>Приложение к журналу «Парус», выпуск № 23, март 2013, школа при Посольстве РФ во Фран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eastAsia="Times New Roman" w:cs="Arial"/>
      <w:color w:val="32323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417CAB"/>
      <w:u w:val="none"/>
    </w:rPr>
  </w:style>
  <w:style w:type="character" w:styleId="Bshare1">
    <w:name w:val="b-share1"/>
    <w:basedOn w:val="Style11"/>
    <w:qFormat/>
    <w:rPr>
      <w:rFonts w:ascii="Arial" w:hAnsi="Arial" w:cs="Arial"/>
      <w:b/>
      <w:bCs/>
      <w:vanish w:val="false"/>
      <w:color w:val="555555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img_url=http%3A%2F%2Fimg-fotki.yandex.ru%2Fget%2F6201%2F61888641.bc%2F0_b636c_42dc3111_XL&amp;iorient=horizontal&amp;icolor=color&amp;p=2&amp;site=&amp;text=8%20&#1084;&#1072;&#1088;&#1090;&#1072;%20&#1085;&#1072;&#1076;&#1087;&#1080;&#1089;&#1100;&amp;wp=&amp;pos=89&amp;isize=&amp;recent=&amp;rpt=simage&amp;itype=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img_url=http%3A%2F%2Fimg1.liveinternet.ru%2Fimages%2Fattach%2Fc%2F4%2F79%2F637%2F79637999_Rim1.jpg&amp;iorient=&amp;icolor=&amp;p=3&amp;site=&amp;text=8%20&#1084;&#1072;&#1088;&#1090;&#1072;%20&#1074;%20&#1076;&#1088;&#1077;&#1074;&#1085;&#1077;&#1084;%20&#1088;&#1080;&#1084;&#1077;&amp;wp=&amp;pos=98&amp;isize=&amp;type=&amp;recent=&amp;rpt=simage&amp;itype=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img_url=http%3A%2F%2Fcs5734.userapi.com%2Fu1642985%2F-14%2Fx_1139b6a1.jpg&amp;iorient=&amp;icolor=&amp;site=&amp;text=8%20&#1084;&#1072;&#1088;&#1090;&#1072;%20&#1074;%20&#1096;&#1082;&#1086;&#1083;&#1077;&amp;wp=&amp;pos=21&amp;isize=&amp;type=&amp;recent=&amp;rpt=simage&amp;itype=&amp;nojs=1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servimg.com/u/f69/13/99/14/41/myemot12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img_url=http%3A%2F%2Fpost.kards.qip.ru%2Fimages%2Fpostcard%2F1c%2Fe1%2F9494812_prev.jpg&amp;iorient=&amp;icolor=&amp;site=&amp;text=&#1076;&#1077;&#1085;&#1100;%20&#1076;&#1077;&#1074;&#1086;&#1095;&#1077;&#1082;%20&#1074;%20&#1103;&#1087;&#1086;&#1085;&#1080;&#1080;%20&#1086;&#1090;&#1082;&#1088;&#1099;&#1090;&#1082;&#1080;&amp;wp=&amp;pos=1&amp;isize=&amp;type=&amp;recent=&amp;rpt=simage&amp;itype=&amp;nojs=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4:00Z</dcterms:created>
  <dc:creator>Виктор</dc:creator>
  <dc:description/>
  <cp:keywords/>
  <dc:language>en-US</dc:language>
  <cp:lastModifiedBy>Garage</cp:lastModifiedBy>
  <dcterms:modified xsi:type="dcterms:W3CDTF">2013-03-14T13:25:00Z</dcterms:modified>
  <cp:revision>33</cp:revision>
  <dc:subject/>
  <dc:title/>
</cp:coreProperties>
</file>