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rFonts w:ascii="Arial" w:hAnsi="Arial" w:cs="Arial"/>
          <w:b/>
          <w:b/>
          <w:color w:val="00800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1310</wp:posOffset>
            </wp:positionV>
            <wp:extent cx="1890395" cy="125476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0"/>
          <w:szCs w:val="20"/>
        </w:rPr>
        <w:t>Клуб интересных встреч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0 января 2013 года в нашей школе проходила встреча учащихся 9-11классов с Тер-Минасовой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ветланой Григорьевной. С.Г.Тер-Минасова является председателем научно-методического совета по иностранным языкам при Министерстве образования РФ; президент-основателем Национального объединения преподавателей английского языка России, а также Национального общества прикладной лингвистики.</w:t>
      </w:r>
    </w:p>
    <w:p>
      <w:pPr>
        <w:pStyle w:val="Style23"/>
        <w:shd w:fill="FFFFFF" w:val="clear"/>
        <w:spacing w:before="9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Г. Тер-Минасова - лауреат Ломоносовской премии за педагогическую деятельность и лауреат премии 50-летия Фулбрайта, почетный доктор филологии (honoris causa) Бирмингемского и Нью-Йоркского университетов.</w:t>
      </w:r>
    </w:p>
    <w:p>
      <w:pPr>
        <w:pStyle w:val="Style23"/>
        <w:shd w:fill="F5F5F5" w:val="clear"/>
        <w:spacing w:before="9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 была посвящена изучению языка не только как средства общения, но и как фактора формирования личности, общества, народа. Светлана Георгиевна приводила яркие примеры. Но самая главная тема урока была ксенофобия. Ксенофобия-это страх перед чем-то чужим, не знакомым. Например: к другому языку, религии или нации. В наши дни это глобальная проблема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а гостья — очень интересный человек. Она  эмоциональна и интеллигентна, обладает прекрасным чувством юмора. Светлана Григорьевна  </w:t>
      </w:r>
      <w:r>
        <w:rPr>
          <w:rFonts w:cs="Arial" w:ascii="Arial" w:hAnsi="Arial"/>
          <w:bCs/>
          <w:sz w:val="20"/>
          <w:szCs w:val="20"/>
        </w:rPr>
        <w:t>влюблена на всю жизнь в красоту слова</w:t>
      </w:r>
      <w:r>
        <w:rPr>
          <w:rFonts w:cs="Arial" w:ascii="Arial" w:hAnsi="Arial"/>
          <w:sz w:val="20"/>
          <w:szCs w:val="20"/>
        </w:rPr>
        <w:t>. Школьники и учителя с большим интересом выслушали ее рассказ, задали много вопросов. Спасибо ей за эту интересную встречу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Ученица 9 класса Штаф Ольга.</w:t>
      </w:r>
    </w:p>
    <w:p>
      <w:pPr>
        <w:pStyle w:val="Style23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ариж в феврале</w:t>
      </w:r>
    </w:p>
    <w:p>
      <w:pPr>
        <w:pStyle w:val="Style23"/>
        <w:jc w:val="both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986155" cy="1261745"/>
            <wp:effectExtent l="0" t="0" r="0" b="0"/>
            <wp:wrapSquare wrapText="bothSides"/>
            <wp:docPr id="2" name="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азднование китайского нового года в Париже становится популярной доброй традицией. Каждый год ярко одетые жители наводняют улицы Южного Парижа, чтобы полюбоваться на жизнерадостную, шумную процессию музыкантов и танцоров, причудливых разноцветных драконов и рыб, разноцветных флагов с национальными китайскими персонажами.</w:t>
        <w:br/>
        <w:t>Китайская община Парижа отмечает свой Новый год фантастическим парадом, музыкой, фейерверками, демонстрацией боевых искусств, танцами и гигантскими змеями и драконами. Действие проходит в Китайском квартале, который находится между Place d'Italie (площадь Италии) и Porte de Choisy (Порт де Шуази), в 13-м округе Парижа. Это один из самых важных китайских фестивалей года, он начинается 10 февраля и продолжается несколько дней.</w:t>
      </w:r>
    </w:p>
    <w:p>
      <w:pPr>
        <w:pStyle w:val="Style23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Карнавал на улицах Париж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  <w:lang w:val="ru-RU" w:eastAsia="ru-RU" w:bidi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38505</wp:posOffset>
            </wp:positionV>
            <wp:extent cx="1462405" cy="1090295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>Главный праздник парижан – это Жирный вторник или марди гра (</w:t>
      </w:r>
      <w:r>
        <w:rPr>
          <w:rFonts w:cs="Arial" w:ascii="Arial" w:hAnsi="Arial"/>
          <w:sz w:val="18"/>
          <w:szCs w:val="18"/>
        </w:rPr>
        <w:t>mardi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gras</w:t>
      </w:r>
      <w:r>
        <w:rPr>
          <w:rFonts w:cs="Arial" w:ascii="Arial" w:hAnsi="Arial"/>
          <w:sz w:val="18"/>
          <w:szCs w:val="18"/>
          <w:lang w:val="ru-RU"/>
        </w:rPr>
        <w:t xml:space="preserve">). По сути, он похож на русскую Масленицу. В этот день (для 2013 года это 10 февраля), а так же в наступающее воскресенье сотни, а то и тысячи парижан принимают участие в замечательной ежегодной процессии, которая также известна как </w:t>
      </w:r>
      <w:r>
        <w:rPr>
          <w:rFonts w:cs="Arial" w:ascii="Arial" w:hAnsi="Arial"/>
          <w:sz w:val="18"/>
          <w:szCs w:val="18"/>
        </w:rPr>
        <w:t>Pantruch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Carnaval</w:t>
      </w:r>
      <w:r>
        <w:rPr>
          <w:rFonts w:cs="Arial" w:ascii="Arial" w:hAnsi="Arial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sz w:val="18"/>
          <w:szCs w:val="18"/>
        </w:rPr>
        <w:t>Saint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Fargeau</w:t>
      </w:r>
      <w:r>
        <w:rPr>
          <w:rFonts w:cs="Arial" w:ascii="Arial" w:hAnsi="Arial"/>
          <w:sz w:val="18"/>
          <w:szCs w:val="18"/>
          <w:lang w:val="ru-RU"/>
        </w:rPr>
        <w:t xml:space="preserve">. Странный кортеж, возглавляемый коровой Пимпринель и клоуном Питом, дефилирует по улицам столицы. Парижский карнавал, названный «Прогулка откормленного быка», был возрождён 12 лет назад (а самой этой традиции уже более 500 лет!) к огромной радости любителей ярких костюмов, масок и танцев. Карнавал извивается по улицам Парижа под звуки труб и всевозможных инструментов, пока не достигнет Отель де Вилль – мэрии Парижа. </w:t>
      </w:r>
    </w:p>
    <w:p>
      <w:pPr>
        <w:pStyle w:val="Style23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День Святого Валентина</w:t>
      </w:r>
      <w:r>
        <w:rPr>
          <w:rFonts w:cs="Arial" w:ascii="Arial" w:hAnsi="Arial"/>
          <w:sz w:val="20"/>
          <w:szCs w:val="20"/>
        </w:rPr>
        <w:br/>
        <w:t>Власти города делают все, чтоб поддержать на должном уровне звание «мировой столицы романтики» в этот день. А в течение всего февраля Вы увидите более 170 светящихся панелей во всех 20 парижских округах. Эти панели обычно используются как ежедневные городские информационные табло, но в этом месяце они будут нести сообщения о любви  и тому подобных вещах: от признаний в любви до торжественного предложения руки и сердца.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cs="Arial" w:ascii="Arial" w:hAnsi="Arial"/>
          <w:color w:val="008000"/>
          <w:sz w:val="20"/>
          <w:szCs w:val="20"/>
          <w:lang w:val="ru-RU"/>
        </w:rPr>
        <w:t xml:space="preserve">Не пропустите этой зимой прекрасную театральную афишу </w:t>
        <w:br/>
      </w:r>
      <w:r>
        <w:rPr>
          <w:rFonts w:cs="Arial" w:ascii="Arial" w:hAnsi="Arial"/>
          <w:color w:val="3366FF"/>
          <w:sz w:val="20"/>
          <w:szCs w:val="20"/>
          <w:lang w:val="ru-RU"/>
        </w:rPr>
        <w:t>Мюзикл «Робин Гуд»</w:t>
      </w:r>
      <w:r>
        <w:rPr>
          <w:rFonts w:cs="Arial" w:ascii="Arial" w:hAnsi="Arial"/>
          <w:sz w:val="20"/>
          <w:szCs w:val="20"/>
          <w:lang w:val="ru-RU"/>
        </w:rPr>
        <w:t xml:space="preserve"> в Париже</w:t>
        <w:br/>
        <w:t>01.09.2012 - 31.03.2013 (Париж. Дворец конгрессов)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rFonts w:cs="Arial" w:ascii="Arial" w:hAnsi="Arial"/>
          <w:color w:val="3366FF"/>
          <w:sz w:val="20"/>
          <w:szCs w:val="20"/>
          <w:lang w:val="ru-RU"/>
        </w:rPr>
        <w:t>Опера «Дитя и волшебство»,</w:t>
        <w:br/>
      </w:r>
      <w:r>
        <w:rPr>
          <w:rFonts w:cs="Arial" w:ascii="Arial" w:hAnsi="Arial"/>
          <w:sz w:val="20"/>
          <w:szCs w:val="20"/>
          <w:lang w:val="ru-RU"/>
        </w:rPr>
        <w:t xml:space="preserve">23.01.2013 - 13.02.2013 (Париж. Опера Гарнье) </w:t>
        <w:br/>
      </w:r>
      <w:r>
        <w:rPr>
          <w:rFonts w:cs="Arial" w:ascii="Arial" w:hAnsi="Arial"/>
          <w:sz w:val="18"/>
          <w:szCs w:val="18"/>
          <w:lang w:val="ru-RU"/>
        </w:rPr>
        <w:t xml:space="preserve">Одноактная опера «Дитя и волшебство» была написана Морисом Равелем в 1925 году и поразила публику своим абсолютным новаторством. Так, при исполнении этого произведения наряду с традиционными инструментами впервые прозвучал инструмент, изобретенный самим композитором - элиофон, искусно имитирующий порывы ветра. </w:t>
      </w:r>
    </w:p>
    <w:p>
      <w:pPr>
        <w:pStyle w:val="Normal"/>
        <w:spacing w:lineRule="auto" w:line="240" w:before="280" w:after="280"/>
        <w:ind w:hanging="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color w:val="3366FF"/>
          <w:sz w:val="20"/>
          <w:szCs w:val="20"/>
          <w:lang w:val="ru-RU"/>
        </w:rPr>
        <w:t>Опера «Золушка»</w:t>
      </w:r>
      <w:r>
        <w:rPr>
          <w:rFonts w:cs="Arial" w:ascii="Arial" w:hAnsi="Arial"/>
          <w:sz w:val="20"/>
          <w:szCs w:val="20"/>
          <w:lang w:val="ru-RU"/>
        </w:rPr>
        <w:br/>
        <w:t xml:space="preserve">22.11.2012 - 27.02.2013 (Париж. Опера Бастий) </w:t>
        <w:br/>
      </w:r>
      <w:r>
        <w:rPr>
          <w:rFonts w:cs="Arial" w:ascii="Arial" w:hAnsi="Arial"/>
          <w:sz w:val="18"/>
          <w:szCs w:val="18"/>
          <w:lang w:val="ru-RU"/>
        </w:rPr>
        <w:t>Золушка, или Торжество добродетели — комическая драма в двух актах итальянского композитора Джоаккино Россини. Итальянское либретто Джакопо Ферретти на основе традиционной сказки «Золушка». Премьера состоялась 25 января 1817 года в Риме в Театре Вале.</w:t>
      </w:r>
    </w:p>
    <w:p>
      <w:pPr>
        <w:pStyle w:val="Normal"/>
        <w:spacing w:lineRule="auto" w:line="240" w:before="280" w:after="280"/>
        <w:ind w:hanging="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3366FF"/>
          <w:sz w:val="20"/>
          <w:szCs w:val="20"/>
          <w:lang w:val="ru-RU" w:eastAsia="ru-RU" w:bidi="ar-SA"/>
        </w:rPr>
        <w:t>Выставка «Дали»</w:t>
        <w:br/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 xml:space="preserve">21.11.2012 - 25.03.2013 (Париж. Центр Помпиду) </w:t>
        <w:br/>
      </w:r>
      <w:r>
        <w:rPr>
          <w:rFonts w:eastAsia="Times New Roman" w:cs="Arial" w:ascii="Arial" w:hAnsi="Arial"/>
          <w:sz w:val="18"/>
          <w:szCs w:val="18"/>
          <w:lang w:val="ru-RU" w:eastAsia="ru-RU" w:bidi="ar-SA"/>
        </w:rPr>
        <w:t>Выставка посвящена известным и неизвестным работам испанского художника, скульптора и сценариста Дали. Большая ретроспектива позволит узнать все об авторе «стекающих часов».</w:t>
      </w:r>
    </w:p>
    <w:p>
      <w:pPr>
        <w:pStyle w:val="Normal"/>
        <w:spacing w:lineRule="auto" w:line="240" w:before="280" w:after="280"/>
        <w:ind w:hanging="0"/>
        <w:jc w:val="both"/>
        <w:rPr/>
      </w:pPr>
      <w:r>
        <w:rPr>
          <w:color w:val="3366FF"/>
        </w:rPr>
        <w:t>Салон ретро автомобилей,</w:t>
      </w:r>
      <w:r>
        <w:rPr/>
        <w:br/>
        <w:t>06.02.2013 - 10.02.2013 (Париж. Выставочный центр на Porte de Versailles)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февраль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eastAsia="Times New Roman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Виктор</dc:creator>
  <dc:description/>
  <cp:keywords/>
  <dc:language>en-US</dc:language>
  <cp:lastModifiedBy>Администратор</cp:lastModifiedBy>
  <dcterms:modified xsi:type="dcterms:W3CDTF">2013-03-01T10:22:00Z</dcterms:modified>
  <cp:revision>35</cp:revision>
  <dc:subject/>
  <dc:title/>
</cp:coreProperties>
</file>