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>
          <w:rStyle w:val="1"/>
          <w:b/>
          <w:b/>
          <w:color w:val="17365D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735330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3249930</wp:posOffset>
            </wp:positionV>
            <wp:extent cx="2266950" cy="1057275"/>
            <wp:effectExtent l="0" t="0" r="0" b="0"/>
            <wp:wrapSquare wrapText="bothSides"/>
            <wp:docPr id="2" name="tri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i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eastAsia="Calibri" w:cs="Calibri"/>
          <w:b/>
          <w:color w:val="17365D"/>
        </w:rPr>
        <w:t xml:space="preserve">       </w:t>
      </w:r>
      <w:r>
        <w:rPr>
          <w:rStyle w:val="1"/>
          <w:b/>
          <w:color w:val="17365D"/>
        </w:rPr>
        <w:t xml:space="preserve">Откуда взялось название праздника – Хэллоуин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t>Раньше этот праздник имел совсем другое название: "Бдение Самана". В древней Британии Саман назывался Со-вэйн. Как же этот праздник приобрёл сегодняшнее имя – Хэллоуин</w:t>
      </w:r>
      <w:r>
        <w:rPr>
          <w:rFonts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  <w:br/>
        <w:t xml:space="preserve">Это один из древнейших праздников в мире. В этом странном празднике переплелись кельтская традиция чествования злых духов и христианская - поклонения всем святым. </w:t>
        <w:br/>
        <w:t>История праздника Хэллоуин насчитывает тысячелетия, начиная от кельтского фестиваля Самхэйн, римского Дня Помоны и христианского Дня всех святых.                                                                                        Столетия назад земли современной Великобритании и северной Франции населяли кельтские племена. Они были язычниками и как верховного бога почитали бога Солнца. Кельты делили год на две части - зимнюю и летнюю. В течение всей зимы бог Солнца находился в плену у Самхэйна, властелина мертвых и князя тьмы.                                                                             В начале нашей эры римляне завоевали кельтскую территорию, принеся с собой свои традиции и праздники. В ночь с 31 октября на 1 ноября они праздновали День Помоны - богини растений.                                                                   В ночь с 31 октября на 1 ноября друиды - духи живой природы - собирались в дубовых рощах на вершинах холмов (кельты считали дубы священными деревьями), зажигали костры и приносили злым духам жертвы, чтобы умилостивить их. А по утрам друиды дарили людям угли от своих костров, чтобы те разжигали очаги своих домов. Огонь друидов согревал дома в течение долгой зимы и охранял дом от нечистой силы.                                            Ночью девушки гадали. Можно бросить два каштана в костер друидов. Если плоды будут сгорать рядом, то девушка будет жить в дружбе и согласии с милым, если раскатятся в разные стороны - разойдутся их пути в разные стороны. Увидеть своего будущего мужа девушка могла, сев перед зеркалом в полночь с яблоком в руке. Самым плохим предзнаменованием считался упавший подсвечник. `Злые духи хотят погасить огонь в доме`, - верили кель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>I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еке, когда христианство распространилось на территории Великобритании, эти древние традиции смешались с еще одним праздником - католическим Днем всех святых - </w:t>
      </w:r>
      <w:r>
        <w:rPr>
          <w:rFonts w:cs="Times New Roman" w:ascii="Times New Roman" w:hAnsi="Times New Roman"/>
          <w:sz w:val="24"/>
          <w:szCs w:val="24"/>
          <w:lang w:eastAsia="ru-RU"/>
        </w:rPr>
        <w:t>All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Hallows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Even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>All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Hallows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Ev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Позже его стали назы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Hallow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`</w:t>
      </w:r>
      <w:r>
        <w:rPr>
          <w:rFonts w:cs="Times New Roman" w:ascii="Times New Roman" w:hAnsi="Times New Roman"/>
          <w:sz w:val="24"/>
          <w:szCs w:val="24"/>
          <w:lang w:eastAsia="ru-RU"/>
        </w:rPr>
        <w:t>en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и, в конце концов - </w:t>
      </w:r>
      <w:r>
        <w:rPr>
          <w:rFonts w:cs="Times New Roman" w:ascii="Times New Roman" w:hAnsi="Times New Roman"/>
          <w:sz w:val="24"/>
          <w:szCs w:val="24"/>
          <w:lang w:eastAsia="ru-RU"/>
        </w:rPr>
        <w:t>Halloween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егодня от древнего языческого праздника остался набор забавных увлекательных традиций. В эту ночь принято одеваться в костюмы нечистой силы и устраивать маскарады. Неотъемлемый символ Хэллоуина - тыквенная голова. Из тыквы удаляется внутренность, вырезается лицо и внутрь вставляется свеча. Тыква символизирует одновременно окончание сбора урожая, злобного духа и огонь, отпугивающий его. Так странно концентрируются древние поверья в одном предмете. В эту ночь дети стучатся в дома с криками: `</w:t>
      </w:r>
      <w:r>
        <w:rPr>
          <w:rFonts w:cs="Times New Roman" w:ascii="Times New Roman" w:hAnsi="Times New Roman"/>
          <w:sz w:val="24"/>
          <w:szCs w:val="24"/>
          <w:lang w:eastAsia="ru-RU"/>
        </w:rPr>
        <w:t>Treat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or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trick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!` - `Угощай или пожалеешь!`. Если вы не принесете жертву, эти маленькие злые демоны могут жестоко пошутить над вами, например, вымазать сажей ручки двер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чень весело и познавательно отметили этот чудесный праздник у нас в школе. Ученики и педагоги поздравляют вас, и желают побольше радостных дней в году.</w:t>
      </w:r>
    </w:p>
    <w:p>
      <w:pPr>
        <w:pStyle w:val="Normal"/>
        <w:spacing w:lineRule="auto" w:line="240" w:before="280" w:after="280"/>
        <w:rPr>
          <w:lang w:val="ru-RU"/>
        </w:rPr>
      </w:pPr>
      <w:r>
        <w:rPr/>
        <w:drawing>
          <wp:inline distT="0" distB="0" distL="0" distR="0">
            <wp:extent cx="2995295" cy="2246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Style w:val="44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Style w:val="44"/>
          <w:lang w:val="ru-RU"/>
        </w:rPr>
        <w:t>Автор статьи Громакова Ирина Викторовна, учитель английского языка</w:t>
      </w:r>
    </w:p>
    <w:sectPr>
      <w:headerReference w:type="default" r:id="rId5"/>
      <w:footerReference w:type="default" r:id="rId6"/>
      <w:type w:val="nextPage"/>
      <w:pgSz w:w="11906" w:h="16838"/>
      <w:pgMar w:left="510" w:right="510" w:gutter="0" w:header="425" w:top="567" w:footer="136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3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azette</w:t>
    </w:r>
    <w:r>
      <w:rPr>
        <w:lang w:val="ru-RU"/>
      </w:rPr>
      <w:t>, ноябрь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b/>
      <w:i/>
      <w:color w:val="FFFFFF"/>
      <w:shd w:fill="C0504D" w:val="clear"/>
    </w:rPr>
  </w:style>
  <w:style w:type="character" w:styleId="Style9">
    <w:name w:val="Слабое выделение"/>
    <w:qFormat/>
    <w:rPr>
      <w:i/>
    </w:rPr>
  </w:style>
  <w:style w:type="character" w:styleId="Style10">
    <w:name w:val="Сильное выделение"/>
    <w:qFormat/>
    <w:rPr>
      <w:b/>
      <w:i/>
      <w:color w:val="C0504D"/>
      <w:spacing w:val="10"/>
    </w:rPr>
  </w:style>
  <w:style w:type="character" w:styleId="Style11">
    <w:name w:val="Слабая ссылка"/>
    <w:qFormat/>
    <w:rPr>
      <w:b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7">
    <w:name w:val="Без интервала Знак"/>
    <w:basedOn w:val="Style5"/>
    <w:qFormat/>
    <w:rPr/>
  </w:style>
  <w:style w:type="character" w:styleId="44">
    <w:name w:val="стиль44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">
    <w:name w:val="a"/>
    <w:basedOn w:val="Normal"/>
    <w:qFormat/>
    <w:pPr>
      <w:spacing w:lineRule="auto" w:line="240" w:before="150" w:after="225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TML1">
    <w:name w:val="Адрес HTML"/>
    <w:basedOn w:val="Normal"/>
    <w:qFormat/>
    <w:pPr>
      <w:spacing w:lineRule="auto" w:line="240" w:before="0" w:after="0"/>
      <w:ind w:hanging="0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29:00Z</dcterms:created>
  <dc:creator>Виктор</dc:creator>
  <dc:description/>
  <cp:keywords/>
  <dc:language>en-US</dc:language>
  <cp:lastModifiedBy>Администратор</cp:lastModifiedBy>
  <dcterms:modified xsi:type="dcterms:W3CDTF">2012-11-09T10:34:00Z</dcterms:modified>
  <cp:revision>24</cp:revision>
  <dc:subject/>
  <dc:title/>
</cp:coreProperties>
</file>