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 народного  единства</w:t>
      </w:r>
    </w:p>
    <w:p>
      <w:pPr>
        <w:pStyle w:val="Style18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872490</wp:posOffset>
            </wp:positionV>
            <wp:extent cx="2038350" cy="15240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4 ноября Россия отмечает  праздник- День народного единства. Решение об этом приняла 16 декабря 2004 года Госдума РФ. Смысл праздника - восстановление российской государственности силами народа, который, изгнав польских интервентов, сам выбрал новую власть. И вывел родословную современной России от 4 ноября 1612 года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нно в этот день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. Они продемонстрировали образец героизма и сплоченности всего народа вне зависимости от происхождения, вероисповедания и положения в обществе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951865</wp:posOffset>
            </wp:positionV>
            <wp:extent cx="1200150" cy="14287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Как всегда, новому празднику досталось немало упреков в «искусственности». Только абсолютные «чайники» в собственной истории могут удивляться тому, что именно эту дату государство объявило одним из самых главных своих праздников, а выбрана она была не случайно. Более того, светлая мысль праздновать день освобождения Москвы от польских захватчиков родилась вовсе не в головах чиновников, а куда раньше - аж в 1649 году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у дату выбрали наши предки, и не нам менять устоявшийся порядок. А приходилось на это число празднование православной церковью дня иконы Казанской Божией Матери - духовного символа освобождения от иноземных захватчиков русской столицы. Именно списки с этой иконы, чудесным образом обретенной в Казани в 1579 году, помогли в боях с оккупантами сначала первому земскому ополчению, а затем и второму, которое во главе с князем Дмитрием Пожарским выбило поляков из Москвы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Восстановление российской государственности силами народа, который, изгнав польских интервентов, сам выбрал новую власть, и выведение родословной современной России от 4 ноября 1612 года и является политическим смыслом праздника.  Вот эта была настоящая демократия и гражданское общество - когда юный царь, мальчишка совсем, со слезами кланялся суровому своему народу и благодарил, говоря нынешним корявым языком, за доверие. Вот годовщину какого всенародного голосования мы празднуем 4 ноября!</w:t>
      </w:r>
    </w:p>
    <w:p>
      <w:pPr>
        <w:pStyle w:val="Style18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р статьи М.Ю.Бекасов.</w:t>
      </w:r>
    </w:p>
    <w:p>
      <w:pPr>
        <w:pStyle w:val="Heading1"/>
        <w:spacing w:before="120" w:after="60"/>
        <w:jc w:val="center"/>
        <w:rPr>
          <w:color w:val="E36C0A"/>
        </w:rPr>
      </w:pPr>
      <w:r>
        <w:rPr>
          <w:color w:val="E36C0A"/>
        </w:rPr>
        <w:t>Школьный лекторий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 один из самых молодых праздников нашей страны, который отмечается в соответствии с Федеральным законом «О днях воинской славы и памятных датах России». 26 ноября у нас в школе прошел классный час на тему «Ушли в историю года» о событиях, происходивших в России в 1612 году. Мы многое узнали о наших знаменитых соотечественниках -героях тех смутных времен. Узнали о том,за что Россия благодарна этим людям. Слова, которые написаны на постаменте памятника, стоящего в Москве на Красной площади,  «Гражданину Минину и князю Пожарскому благодарная Россия» актуальны до сих пор.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втор статьи В.Пушнин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315" cy="227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/>
      </w:rPr>
      <w:t>Gazette</w:t>
    </w:r>
    <w:r>
      <w:rPr>
        <w:sz w:val="24"/>
        <w:szCs w:val="24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4" t="-37" r="-6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20, ноябрь 2012, школа при Посольстве РФ во Фран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7:00Z</dcterms:created>
  <dc:creator>Виктор</dc:creator>
  <dc:description/>
  <cp:keywords/>
  <dc:language>en-US</dc:language>
  <cp:lastModifiedBy>Администратор</cp:lastModifiedBy>
  <dcterms:modified xsi:type="dcterms:W3CDTF">2012-11-09T10:33:00Z</dcterms:modified>
  <cp:revision>17</cp:revision>
  <dc:subject/>
  <dc:title/>
</cp:coreProperties>
</file>