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center"/>
        <w:rPr>
          <w:b/>
          <w:b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85725</wp:posOffset>
            </wp:positionV>
            <wp:extent cx="9334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ru-RU"/>
        </w:rPr>
        <w:t>Врачебные тайны</w:t>
      </w:r>
    </w:p>
    <w:p>
      <w:pPr>
        <w:pStyle w:val="Body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right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Не ешь меня… я вредный чипс…</w:t>
      </w:r>
    </w:p>
    <w:p>
      <w:pPr>
        <w:pStyle w:val="Style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ногие думают, что чипсы делают из </w:t>
      </w:r>
      <w:hyperlink r:id="rId3">
        <w:r>
          <w:rPr>
            <w:rStyle w:val="InternetLink"/>
            <w:rFonts w:cs="Palatino Linotype" w:ascii="Palatino Linotype" w:hAnsi="Palatino Linotype"/>
          </w:rPr>
          <w:t>картофеля</w:t>
        </w:r>
      </w:hyperlink>
      <w:r>
        <w:rPr>
          <w:rFonts w:cs="Palatino Linotype" w:ascii="Palatino Linotype" w:hAnsi="Palatino Linotype"/>
        </w:rPr>
        <w:t>. Нарезают тонкими ломтиками и обжаривают специальным образом. А что плохого в жареной картошке? Дома мы часто её готовим, и это вкусно…Попробуем разобраться. Все ли чипсы делаются из картофеля? Для получения 1 кг чипсов нужно до 5 кг картофеля, так что производителям удобнее использовать различные смеси. Подавляющее большинство производителей используют муку – пшеничную или кукурузную, а также смесь крахмалов. Очень часто это бывает соевый крахмал, в основном из генетически модифицированной сои. В организме человека крахмал превращается в глюкозу, и, если есть чипсы часто, то избыток глюкозы накапливается в печени – а это  путь к ожирению. Из теста, полученного путём смешивания подобных ингредиентов, формируют чипсы, а потом обжаривают их в кипящих при 250°C дешёвых жирах, так как использование дорогих (очищенных) масел нерентабельно. Чипсы не должны жариться более 30 секунд, но это правило соблюдается редко. Вкус таких чипсов далёк от картофельного – на помощь приходят приправы и вкусовые добавки, в основном – глутамат натрия. Глутамат натрия может превратить самую невкусную еду в такую, которую захочется есть снова и снова, не думая при этом о её пищевой ценности. Гидрогенизированный жир, накапливающийся в чипсах, приводит к образованию «плохого» холестерина – а это атеросклероз, тромбофлебиты и другие опасные заболевания. Чипсы в процессе готовки так пропитываются жиром, что, съев маленький пакетик, мы получаем этого жира целых 30 г, а ведь часто одним 100-</w:t>
      </w:r>
    </w:p>
    <w:p>
      <w:pPr>
        <w:pStyle w:val="Style2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>граммовым пакетиком дело не ограничивается. Вроде как полчашечки жира выпили на закуску… В процессе жарки всё полезное, что есть в картофеле, разрушается. Продукт распада жиров – акролеин, обладает мутагенными и канцерогенными свойствами, а образуется он даже при относительном соблюдении технологий. Чтобы избежать образования большого количества акролеина, масло для жарки надо регулярно менять. Акриламид – ещё более опасный канцероген, образуется даже в домашних условиях, если неправильно выбрать масло и слишком раскалить сковороду. Что уж говорить об условиях поточного производства… Несколько лет назад в чипсах был найден глицидамид, брат акриламида. Он способен не только вызывать возникновение раковых опухолей, но и разрушать гены. Глицидамид может оставить человечество без потомков…А сколько соли в чипсах? Тянутся к пакетику любители «солёненького», не думая о том, что избыток соли в организме тормозит нормальный рост костей, вызывает нарушения обмена веществ и сердечные заболевания. И просто: поел чипсы - здравствуйте: изжога, гастрит, болезни кишечника, аллергия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Каждый решает сам – сколько и когда ему есть чипсов, аналогичная ситуация и с вредными привычками. Бороться со стрессом или просто убить время можно более здоровым путем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ru-RU"/>
        </w:rPr>
        <w:t>Подумай о своем  здоровье с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right"/>
        <w:rPr>
          <w:rFonts w:ascii="Palatino Linotype" w:hAnsi="Palatino Linotype" w:cs="Palatino Linotype"/>
          <w:i/>
          <w:i/>
          <w:sz w:val="24"/>
          <w:szCs w:val="24"/>
          <w:lang w:val="ru-RU"/>
        </w:rPr>
      </w:pPr>
      <w:r>
        <w:rPr>
          <w:rFonts w:cs="Palatino Linotype" w:ascii="Palatino Linotype" w:hAnsi="Palatino Linotype"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Автор статьи врач школ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357"/>
        <w:jc w:val="right"/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7992745</wp:posOffset>
            </wp:positionV>
            <wp:extent cx="942975" cy="77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Ковалева Т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57"/>
        <w:jc w:val="center"/>
        <w:rPr>
          <w:rFonts w:ascii="Cambria" w:hAnsi="Cambria" w:cs="Aparajita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Не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забудь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поздравить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своего</w:t>
      </w:r>
      <w:r>
        <w:rPr>
          <w:rFonts w:cs="Aparajita" w:ascii="Stencil" w:hAnsi="Stencil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Aparajita" w:ascii="Cambria" w:hAnsi="Cambria"/>
          <w:b/>
          <w:color w:val="000000"/>
          <w:sz w:val="28"/>
          <w:szCs w:val="28"/>
          <w:lang w:val="ru-RU" w:eastAsia="ru-RU" w:bidi="ar-SA"/>
        </w:rPr>
        <w:t>одноклас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57"/>
        <w:jc w:val="center"/>
        <w:rPr>
          <w:rFonts w:ascii="Cambria" w:hAnsi="Cambria" w:cs="Aparajita"/>
          <w:b/>
          <w:b/>
          <w:color w:val="000000"/>
          <w:sz w:val="18"/>
          <w:szCs w:val="18"/>
          <w:lang w:val="ru-RU" w:eastAsia="ru-RU" w:bidi="ar-SA"/>
        </w:rPr>
      </w:pPr>
      <w:r>
        <w:rPr>
          <w:rFonts w:cs="Aparajita" w:ascii="Cambria" w:hAnsi="Cambria"/>
          <w:b/>
          <w:color w:val="000000"/>
          <w:sz w:val="18"/>
          <w:szCs w:val="18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357"/>
        <w:jc w:val="center"/>
        <w:rPr/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Кузнецов Игорь  (11 класс) – 31 январ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357"/>
        <w:jc w:val="center"/>
        <w:rPr>
          <w:rFonts w:ascii="Cambria" w:hAnsi="Cambria" w:cs="Aparajita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parajita" w:ascii="Cambria" w:hAnsi="Cambria"/>
          <w:i/>
          <w:color w:val="000000"/>
          <w:sz w:val="24"/>
          <w:szCs w:val="24"/>
          <w:lang w:val="ru-RU" w:eastAsia="ru-RU" w:bidi="ar-SA"/>
        </w:rPr>
        <w:t>Крюченко Мария (4 класс) – 2 февраля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</w:t>
    </w:r>
    <w:r>
      <w:rPr>
        <w:sz w:val="18"/>
        <w:szCs w:val="18"/>
        <w:lang w:val="fr-FR"/>
      </w:rPr>
      <w:t>G</w:t>
    </w:r>
    <w:r>
      <w:rPr>
        <w:sz w:val="18"/>
        <w:szCs w:val="18"/>
      </w:rPr>
      <w:t>azette</w:t>
    </w:r>
    <w:r>
      <w:rPr>
        <w:sz w:val="18"/>
        <w:szCs w:val="18"/>
        <w:lang w:val="ru-RU"/>
      </w:rPr>
      <w:t xml:space="preserve">», выпуск №8, январь 2012, школа при Посольстве РФ во Франции, тираж 14 экз. </w:t>
    </w:r>
    <w:r>
      <w:rPr>
        <w:sz w:val="18"/>
        <w:szCs w:val="18"/>
      </w:rPr>
      <w:t>Gazette</w:t>
    </w:r>
    <w:r>
      <w:rPr>
        <w:sz w:val="18"/>
        <w:szCs w:val="18"/>
        <w:lang w:val="ru-RU"/>
      </w:rPr>
      <w:t>2011@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янва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oment.ru/beauty/health-body/useful-properties-products-k4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1:00Z</dcterms:created>
  <dc:creator>Виктор</dc:creator>
  <dc:description/>
  <cp:keywords/>
  <dc:language>en-US</dc:language>
  <cp:lastModifiedBy>Администратор</cp:lastModifiedBy>
  <cp:lastPrinted>2012-01-27T10:41:00Z</cp:lastPrinted>
  <dcterms:modified xsi:type="dcterms:W3CDTF">2012-01-30T11:58:00Z</dcterms:modified>
  <cp:revision>7</cp:revision>
  <dc:subject/>
  <dc:title/>
</cp:coreProperties>
</file>